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8.12.2023  года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6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округа</w:t>
      </w:r>
    </w:p>
    <w:p>
      <w:pPr>
        <w:pStyle w:val="Normal"/>
        <w:tabs>
          <w:tab w:val="clear" w:pos="708"/>
          <w:tab w:val="left" w:pos="1134" w:leader="none"/>
        </w:tabs>
        <w:ind w:right="36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округа, согласно приложению 1 к настоящему приказу.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, что перечень кодов видов источников финансирования дефицита бюджета округа, главными администраторами которых являются органы местного самоуправления Никольского муниципального округа и (или) находящиеся в их ведении учреждения, не осуществляется.</w:t>
      </w:r>
    </w:p>
    <w:p>
      <w:pPr>
        <w:pStyle w:val="Normal"/>
        <w:tabs>
          <w:tab w:val="clear" w:pos="708"/>
          <w:tab w:val="left" w:pos="1134" w:leader="none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 2024 года, подлежит размещению на официальном сайте Никольского муниципального округа в информационно-телекоммуникационной сети "Интернет" и распространяется на правоотношения, возникшие при составлении, рассмотрении, утверждении бюджета Никольского   муниципального   округа на 2024 год и плановый период 2025 и 2026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М.И.Городишенина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/>
      </w:pPr>
      <w:r>
        <w:rPr/>
        <w:t xml:space="preserve">Приложение 1 </w:t>
        <w:br/>
        <w:t xml:space="preserve">к приказу Финансового управления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/>
      </w:pPr>
      <w:r>
        <w:rPr/>
        <w:t>Никольского муниципального района от 08.12.2023 года № 11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МЕНЕНИЯ БЮДЖЕТНОЙ КЛАССИФИК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ЧАСТИ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НОСЯЩЕЙСЯ К БЮДЖЕТУ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целях обеспечения единства применения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 и определяет правила формирования и применения кодов бюджетной классификации Российской Федерации, а также их структуру и принципы назначения с учетом общих положений по формированию перечня целевых статей, установленных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 Министерства финансов Российской Федерации от 24 мая 2022 года N 82н 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расходов бюджета округа обеспечивают привязку бюджетных ассигнований бюджета округа к муниципальным программам округа, не включенным в муниципальные программы округа  направлениям деятельности органов местного самоуправления округа (далее - непрограммные направления деятельности) и (или) к расходным обязательствам, подлежащим исполнению за счет средств бюджета округа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целевой статьи расходов бюджета (далее - целевая статья) состоит из 10 знаков и составляет 8 - 17 разряды двадцатизначного кода классификации расходов бюджета (см. таблицу), гд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знаки с 1 по 2 десятизначного кода целевой статьи (8 - 9 разряды кода классификации расходов бюджетов) предназначены для кодировки муниципальных программ округа и непрограммных направлени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знак 3 десятизначного кода целевой статьи (10 разряд кода классификации расходов бюджетов) предназначен для кодировки подпрограмм муниципальных программ округа или детализации непрограммных направлени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ки с 4 по 5 десятизначного кода целевой статьи (11 - 12 разряды кода классификации расходов бюджетов) предназначены для кодировки основных мероприятий в рамках подпрограмм муниципальных  программ округа (непрограммных направлений деятельност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знаки с 6 по 10 десятизначного кода целевой статьи (13 - 17 разряды кода классификации расходов бюджетов) конкретизируют направления расходования средств в рамка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Целевым статьям бюджета округа 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99"/>
        <w:gridCol w:w="1984"/>
        <w:gridCol w:w="794"/>
        <w:gridCol w:w="907"/>
        <w:gridCol w:w="624"/>
        <w:gridCol w:w="624"/>
        <w:gridCol w:w="624"/>
        <w:gridCol w:w="624"/>
        <w:gridCol w:w="624"/>
      </w:tblGrid>
      <w:tr>
        <w:trPr/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(направление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бюджета округа устанавливаются Финансовым управлением администрации Никольского муниципального округа и характеризуют направление бюджетных ассигнований на реализ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программ округа (непрограммных направлений деятельности органов власти окру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 муниципальных программ округа (отдельных направлений (при необходимости) в рамках непрограммных направлений деятельности органов власти окру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х мероприятий подпрограмм муниципальных программ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й расх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татей, относящихся к бюджету округа, устанавливается в соответствии с приложением 1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зка направлений расходов с основным мероприятием подпрограммы муниципальной программы округа устанавливается по следующей структуре кода целевой стать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000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округ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00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дпрограмма муниципальной программы округа</w:t>
            </w:r>
          </w:p>
        </w:tc>
      </w:tr>
      <w:tr>
        <w:trPr>
          <w:trHeight w:val="664" w:hRule="atLeast"/>
        </w:trPr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дпрограммы муниципальной программы округ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окру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округа устанавливается по следующей структуре кода целевой стать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000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епрограммное направление деятельности органов местного самоуправления округа</w:t>
            </w:r>
          </w:p>
        </w:tc>
      </w:tr>
      <w:tr>
        <w:trPr>
          <w:trHeight w:val="751" w:hRule="atLeast"/>
        </w:trPr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00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дельное направление (при необходимости) в рамках непрограммных направлений деятельности органов местного самоуправления округ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00XXX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правление расходов на реализацию непрограммных направлений деятельности органов местного самоуправления округ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ы направлений расходов, содержащие значения 50000 - 59999 (коды направления расходов), используются исключительно для отражения расходов  бюджета округа, источником финансового обеспечения которых являются межбюджетные трансферты, предоставляемые за счет средств федераль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направлений расходов, содержащие значения 70000 - 79999 (коды направления расходов), используются исключительно для отражения расходов бюджета округа, источником финансового обеспечения которых являются межбюджетные трансферты, предоставляемые за счет средств областного бюдже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кодов главных распорядителей средств бюджета округа приведен в приложении 2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етализации расходов  бюджета округа и реализации возможности получения справочной дополнительной аналитической информации при формировании сводной бюджетной росписи  бюджета округа, лимитов бюджетных обязательств, исполнении  бюджета округа  и проведении операций со средствами муниципальных учреждений округа  применяются дополнительные коды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 бюджета округ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д классификации операций сектора государственного управления («КОСГУ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 СубКОСГ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Тип средст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Код субсид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од мероприят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д классификации операций сектора государственного управления</w:t>
      </w:r>
      <w:r>
        <w:rPr>
          <w:rFonts w:eastAsia="Calibri"/>
          <w:sz w:val="28"/>
          <w:szCs w:val="28"/>
          <w:lang w:eastAsia="en-US"/>
        </w:rPr>
        <w:t xml:space="preserve"> ("КОСГУ")</w:t>
      </w:r>
      <w:r>
        <w:rPr>
          <w:sz w:val="28"/>
          <w:szCs w:val="28"/>
        </w:rPr>
        <w:t xml:space="preserve"> примен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применения классификации операций сектора государственного управления,</w:t>
      </w:r>
      <w:r>
        <w:rPr>
          <w:sz w:val="28"/>
          <w:szCs w:val="28"/>
        </w:rPr>
        <w:t xml:space="preserve"> утвержденным приказом Министерства финансов Российской Федерации от 29 ноября 2017 года № 209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код </w:t>
      </w:r>
      <w:r>
        <w:rPr/>
        <w:t xml:space="preserve">«СубКОСГУ» отражает дальнейшую детализацию кода операций сектора  государственного управления и состоит из 7 цифровых разрядов: </w:t>
      </w:r>
    </w:p>
    <w:tbl>
      <w:tblPr>
        <w:tblW w:w="9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709"/>
              <w:jc w:val="center"/>
              <w:rPr>
                <w:bCs/>
                <w:spacing w:val="100"/>
                <w:sz w:val="28"/>
                <w:szCs w:val="28"/>
              </w:rPr>
            </w:pPr>
            <w:r>
              <w:rPr>
                <w:bCs/>
                <w:spacing w:val="100"/>
                <w:sz w:val="28"/>
                <w:szCs w:val="28"/>
              </w:rPr>
              <w:t xml:space="preserve">ХХХ.ХХ.ХХ, </w:t>
            </w:r>
            <w:r>
              <w:rPr>
                <w:bCs/>
                <w:sz w:val="28"/>
                <w:szCs w:val="28"/>
              </w:rPr>
              <w:t>где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 по 3 - принимают следующие знач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98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ские расходы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обслуживающего персонала органов местного самоуправления округа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3 ⃰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⃰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и ремонту автомобильных дорог общего пользования местного назначения (МКУ "ЦОБУ"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бслуживающего персонала по образовательным учреждениям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технического персонала органов местного самоуправления округа и ЕДДС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етей мобилизованных граждан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топления и технологических нужд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требления электрической энерги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одоснабжения помещений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и  по обращению с твердо-коммунальными отходам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  <w:r>
              <w:rPr>
                <w:sz w:val="28"/>
                <w:szCs w:val="28"/>
              </w:rPr>
              <w:t>⃰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педагогическим работникам  внешкольных учрежд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rStyle w:val="FootnoteCharacters"/>
          <w:rStyle w:val="FootnoteAnchor"/>
          <w:color w:val="FFFFFF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4 по 7 разряды – дальнейшая детализация направлений расходования бюджетных средств, равные 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1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«Тип средств» отражает  источник финансирования расходов  и состоит из 6 цифровых разрядов:</w:t>
      </w:r>
    </w:p>
    <w:tbl>
      <w:tblPr>
        <w:tblW w:w="9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709"/>
              <w:jc w:val="center"/>
              <w:rPr>
                <w:bCs/>
                <w:spacing w:val="100"/>
                <w:sz w:val="28"/>
                <w:szCs w:val="28"/>
              </w:rPr>
            </w:pPr>
            <w:r>
              <w:rPr>
                <w:bCs/>
                <w:spacing w:val="100"/>
                <w:sz w:val="28"/>
                <w:szCs w:val="28"/>
              </w:rPr>
              <w:t xml:space="preserve">ХХ.ХХ.ХХ, </w:t>
            </w:r>
            <w:r>
              <w:rPr>
                <w:bCs/>
                <w:sz w:val="28"/>
                <w:szCs w:val="28"/>
              </w:rPr>
              <w:t>где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 по 2 – принимают следующие знач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иносящей доход деятель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шестояще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 временном распоряж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/>
            </w:pPr>
            <w:r>
              <w:rPr>
                <w:sz w:val="28"/>
                <w:szCs w:val="28"/>
              </w:rPr>
              <w:t>Средства муниципальных бюджетных учреждений округа на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униципальных бюджетных учреждений округа на иные цели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 БУ АУ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3 по 6  - отражают детализацию типа средств в разрезе направл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средств на очередной год и плановый период в разрезе направлений утверждаются приказом Финансового управления администрации Ни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710" w:hanging="0"/>
        <w:jc w:val="both"/>
        <w:rPr/>
      </w:pPr>
      <w:r>
        <w:rPr>
          <w:sz w:val="28"/>
          <w:szCs w:val="28"/>
        </w:rPr>
        <w:t>4. «Код субсидии» отражает  направления  бюджетных средств, передаваемых муниципальным бюджетным и автономным учреждениям округ</w:t>
      </w:r>
      <w:r>
        <w:rPr/>
        <w:t>а, и состоит из  9 цифровых разрядов:</w:t>
      </w:r>
    </w:p>
    <w:tbl>
      <w:tblPr>
        <w:tblW w:w="9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firstLine="709"/>
              <w:jc w:val="center"/>
              <w:rPr>
                <w:bCs/>
                <w:spacing w:val="100"/>
                <w:sz w:val="28"/>
                <w:szCs w:val="28"/>
              </w:rPr>
            </w:pPr>
            <w:r>
              <w:rPr>
                <w:bCs/>
                <w:spacing w:val="100"/>
                <w:sz w:val="28"/>
                <w:szCs w:val="28"/>
              </w:rPr>
              <w:t>ХХХ.ХХ.ХХХХ,</w:t>
            </w:r>
            <w:r>
              <w:rPr>
                <w:bCs/>
                <w:sz w:val="28"/>
                <w:szCs w:val="28"/>
              </w:rPr>
              <w:t>где: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яды с 1 по 3 – соответствуют коду главного распорядителя бюджетных средств (ГРБС) в соответствии с приложением 2 к Порядку применения бюджетной классификации Российской Федерации в части, относящейся к бюджету округа, утвержденным настоящим приказ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4 по 5 – принимают следующие знач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муниципального задания, на оказание муниципальных услуг (выполнение рабо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6 по 9 – дальнейшая детализация направлений расходования бюджетных средст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субсидий на очередной год и плановый период с детализацией по направлениям расходования бюджетных средств утверждаются приказом Финансового управления администрации Ни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Код мероприятия» отражает направления  бюджетных средств по территориальным органам администрации Никольского муниципального округа и состоит из 6 цифровых разряд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pacing w:val="100"/>
          <w:sz w:val="28"/>
          <w:szCs w:val="28"/>
        </w:rPr>
        <w:t xml:space="preserve">ХХ.ХХ.ХХ, </w:t>
      </w:r>
      <w:r>
        <w:rPr>
          <w:b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 по 2 – принимают следующие знач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/>
            </w:pPr>
            <w:r>
              <w:rPr>
                <w:sz w:val="28"/>
                <w:szCs w:val="28"/>
              </w:rPr>
              <w:t xml:space="preserve">Отдел городского хозяй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снополянское территориальное управл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территориальное управл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3 по 6 – дальнейшая детализация направлений расходования бюджетных средств, равные 0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/>
      </w:pPr>
      <w:r>
        <w:rPr>
          <w:sz w:val="18"/>
          <w:szCs w:val="18"/>
        </w:rPr>
        <w:t xml:space="preserve">Приложение 1 к Порядк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менения бюджет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лассификации Российск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едерации в части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носящейся к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>
          <w:sz w:val="22"/>
          <w:szCs w:val="22"/>
        </w:rPr>
      </w:pPr>
      <w:r>
        <w:rPr>
          <w:sz w:val="18"/>
          <w:szCs w:val="18"/>
        </w:rPr>
        <w:t>бюджету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целевых статей,</w:t>
      </w:r>
      <w:r>
        <w:rPr>
          <w:b/>
        </w:rPr>
        <w:t xml:space="preserve"> </w:t>
      </w:r>
      <w:r>
        <w:rPr>
          <w:b/>
          <w:sz w:val="28"/>
          <w:szCs w:val="28"/>
        </w:rPr>
        <w:t>относящихся к бюджету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147"/>
      </w:tblGrid>
      <w:tr>
        <w:trPr>
          <w:trHeight w:val="375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, 2024-2026 годы</w:t>
            </w:r>
          </w:p>
        </w:tc>
      </w:tr>
      <w:tr>
        <w:trPr>
          <w:trHeight w:val="405" w:hRule="atLeast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МЕРОПРИЯТ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Развитие коммунальной инфраструктуры и охрана окружающей среды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опливно-энергетического комплекс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модернизация объектов теплоснабж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муниципального имуще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86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рганизации освещения улиц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109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S109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эффективность муниципальных учрежден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етической эффективности муниципальных учрежден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135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нижение объемов потребления всех видов топливно-энергетических ресурсов муниципальных учрежден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2 21350 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циональное природопользование и охрана окружающей среды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храна и рациональное использование водных ресурсо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ъектам нецентрализованного водоснабжения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136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ъектам централизованного водоснабжения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1 21370 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ремонту сетей канализации и очистных сооруж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1 21380 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беспечению экологической безопасности и экологическому просвещению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 и природоохранны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02 2012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 и вывоза твердых коммунальных отход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213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государственных полномочий по осуществлению регионального государственного экологического надзор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</w:tr>
      <w:tr>
        <w:trPr>
          <w:trHeight w:val="120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28 июня 2006 года № 1465-ОЗ "О наделении органов местного самоуправления отдельными государственными полномочиями в сфере охраны окружающей среды" за счет средств единой субвен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3 72314 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государственных полномочий  по отлову и содержанию безнадзорных животны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4 00000 </w:t>
            </w:r>
          </w:p>
        </w:tc>
      </w:tr>
      <w:tr>
        <w:trPr>
          <w:trHeight w:val="160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7223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регионального проекта "Чистая вод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F5 00000</w:t>
            </w:r>
          </w:p>
        </w:tc>
      </w:tr>
      <w:tr>
        <w:trPr>
          <w:trHeight w:val="4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F5 5243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, спорта и создание условий для развития потенциала молодежи  в Никольском муниципальном округе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Никольском муниципальном округе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зическая культура и массовый спор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216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7003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176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и внедрение комплекса ГТО на территории округа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16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 спортивного резерв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16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кадрового и материально-технического обеспечения отрасл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2160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физической культуры и спорт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160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S3241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Спорт - норма жизн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P5 0000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P5 7161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развития потенциала никольской молодежи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и развитие условий для патриотического воспитания гражд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197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ктивизация и развитие волонтерского движения на территории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2197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социальной активности молодежи, направленной на достижение общественных интересо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197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бщественных и молодежных объединений как основ социально-экономического развития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2197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отдыха детей, их оздоровления и занятости в Никольском муниципальном округе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уровня охвата детей всеми формами отдыха, оздоровления и занятост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</w:tr>
      <w:tr>
        <w:trPr>
          <w:trHeight w:val="36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детей, включая занятость несовершеннолетних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196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70030</w:t>
            </w:r>
          </w:p>
        </w:tc>
      </w:tr>
      <w:tr>
        <w:trPr>
          <w:trHeight w:val="15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муниципальных загородных оздоровительных лагерей, а также комплекса муниципального имущества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S103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детей, включая занятость несовершеннолетни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02 2196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общественных территорий 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овременной городской среды на территории города Никольс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Реализация регионального проекта "Формирование комфортной городской среды"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F2 00000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F2 55552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F2 71552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 спортивных площадо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F2 71553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и содержание территорий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 общего пользования на территориях населенных пункт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194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195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S1400</w:t>
            </w:r>
          </w:p>
        </w:tc>
      </w:tr>
      <w:tr>
        <w:trPr>
          <w:trHeight w:val="7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и архивного дела 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, архивного дела Никольского муниципального округ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туристско-информационных услуг, организация и проведение мероприятий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159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70030</w:t>
            </w:r>
          </w:p>
        </w:tc>
      </w:tr>
      <w:tr>
        <w:trPr>
          <w:trHeight w:val="5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ультурно-досуговая деятельность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15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7003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2 S1960 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ая деятельность библиоте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359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3 7003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3 S1960 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убличный показ музейных предметов, музейных коллекц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025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70030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, предпрофессиональных, общеразвивающих програм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внешкольной работе с детьми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1559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7003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государственных полномочий в сфере архивного дел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6 00000</w:t>
            </w:r>
          </w:p>
        </w:tc>
      </w:tr>
      <w:tr>
        <w:trPr>
          <w:trHeight w:val="557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6 21190</w:t>
            </w:r>
          </w:p>
        </w:tc>
      </w:tr>
      <w:tr>
        <w:trPr>
          <w:trHeight w:val="156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архивного дела"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6 7219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A1 00000</w:t>
            </w:r>
          </w:p>
        </w:tc>
      </w:tr>
      <w:tr>
        <w:trPr>
          <w:trHeight w:val="8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(капитальный ремонт, реконструкция) муниципальных детских школ искусств по видам искусст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A1 55191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муниципальных музее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A1 55900</w:t>
            </w:r>
          </w:p>
        </w:tc>
      </w:tr>
      <w:tr>
        <w:trPr>
          <w:trHeight w:val="4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A2 00000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A2 55192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функций  и полномочий  Управлением культуры и молодежной политики администрации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1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70030</w:t>
            </w:r>
          </w:p>
        </w:tc>
      </w:tr>
      <w:tr>
        <w:trPr>
          <w:trHeight w:val="91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служивание хозяйственной деятельности учреждений культуры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00000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бюджетных учрежд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1959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7003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"Организация предоставления дошкольного и дополнительного образования в  муниципальных  бюджетных дошкольных образовательных организациях"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159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70030</w:t>
            </w:r>
          </w:p>
        </w:tc>
      </w:tr>
      <w:tr>
        <w:trPr>
          <w:trHeight w:val="15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7201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S1430</w:t>
            </w:r>
          </w:p>
        </w:tc>
      </w:tr>
      <w:tr>
        <w:trPr>
          <w:trHeight w:val="11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</w:tr>
      <w:tr>
        <w:trPr>
          <w:trHeight w:val="126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S1180</w:t>
            </w:r>
          </w:p>
        </w:tc>
      </w:tr>
      <w:tr>
        <w:trPr>
          <w:trHeight w:val="129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S1490</w:t>
            </w:r>
          </w:p>
        </w:tc>
      </w:tr>
      <w:tr>
        <w:trPr>
          <w:trHeight w:val="5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слуги распределительно-логистического центра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5 0000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5 S146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</w:tr>
      <w:tr>
        <w:trPr>
          <w:trHeight w:val="126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редоставления бесплатного дошкольного, начального общего, основного общего, среднего общего и дополнительного образования  в муниципальных общеобразовательных учреждения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00000</w:t>
            </w:r>
          </w:p>
        </w:tc>
      </w:tr>
      <w:tr>
        <w:trPr>
          <w:trHeight w:val="48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13590</w:t>
            </w:r>
          </w:p>
        </w:tc>
      </w:tr>
      <w:tr>
        <w:trPr>
          <w:trHeight w:val="18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 округа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53031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70030</w:t>
            </w:r>
          </w:p>
        </w:tc>
      </w:tr>
      <w:tr>
        <w:trPr>
          <w:trHeight w:val="16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72010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S144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 по виду спорта "Самбо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S152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питания на льготных условиях  отдельным категориям обучающихс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00000</w:t>
            </w:r>
          </w:p>
        </w:tc>
      </w:tr>
      <w:tr>
        <w:trPr>
          <w:trHeight w:val="129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2020</w:t>
            </w:r>
          </w:p>
        </w:tc>
      </w:tr>
      <w:tr>
        <w:trPr>
          <w:trHeight w:val="11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00000</w:t>
            </w:r>
          </w:p>
        </w:tc>
      </w:tr>
      <w:tr>
        <w:trPr>
          <w:trHeight w:val="12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2020</w:t>
            </w:r>
          </w:p>
        </w:tc>
      </w:tr>
      <w:tr>
        <w:trPr>
          <w:trHeight w:val="701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S1180</w:t>
            </w:r>
          </w:p>
        </w:tc>
      </w:tr>
      <w:tr>
        <w:trPr>
          <w:trHeight w:val="121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S1490</w:t>
            </w:r>
          </w:p>
        </w:tc>
      </w:tr>
      <w:tr>
        <w:trPr>
          <w:trHeight w:val="129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содержания и обучения 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программа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чение детей с ограниченными возможностями здоровья за время их пребывания в муниципальной организации, осуществляющей образовательную деятельность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798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70030</w:t>
            </w:r>
          </w:p>
        </w:tc>
      </w:tr>
      <w:tr>
        <w:trPr>
          <w:trHeight w:val="11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социальной поддержки  детей, обучающихся в муниципальных общеобразовательных организациях, из многодетных семей, приемных семей, имеющих  в своем составе трех и более детей, в том числе родных, в части предоставления денежных выпла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5 00000</w:t>
            </w:r>
          </w:p>
        </w:tc>
      </w:tr>
      <w:tr>
        <w:trPr>
          <w:trHeight w:val="129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5 7202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редоставления дополнительного образования в организациях дополнительного образования дете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8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8 1559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8 7003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функционирования и  обеспечения системы персонифицированного учета и персонифицированного финансирования дополнительного образова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 155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 7003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бесплатного горячего питания обучающимся, получающим начальное общее образование в муниципальных образовательных организациях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5 0000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5 L3041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слуги распределительно-логистического центра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6 00000</w:t>
            </w:r>
          </w:p>
        </w:tc>
      </w:tr>
      <w:tr>
        <w:trPr>
          <w:trHeight w:val="73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6 S1460</w:t>
            </w:r>
          </w:p>
        </w:tc>
      </w:tr>
      <w:tr>
        <w:trPr>
          <w:trHeight w:val="5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Реализация регионального проекта "Современная школ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1 00000</w:t>
            </w:r>
          </w:p>
        </w:tc>
      </w:tr>
      <w:tr>
        <w:trPr>
          <w:trHeight w:val="123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1 51720</w:t>
            </w:r>
          </w:p>
        </w:tc>
      </w:tr>
      <w:tr>
        <w:trPr>
          <w:trHeight w:val="5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4 00000</w:t>
            </w:r>
          </w:p>
        </w:tc>
      </w:tr>
      <w:tr>
        <w:trPr>
          <w:trHeight w:val="8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4 5213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В 0000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В 5179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одпрограм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</w:tr>
      <w:tr>
        <w:trPr>
          <w:trHeight w:val="15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организации предоставления общедоступного 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округа, обеспечение хозяйственной, методической и правовой деятельности образовательных организац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бюджетных учрежд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19590</w:t>
            </w:r>
          </w:p>
        </w:tc>
      </w:tr>
      <w:tr>
        <w:trPr>
          <w:trHeight w:val="418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7003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функций и полномочий Управлением образования администрации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0019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7003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Обеспечение законности, правопорядка и общественной безопасности в Никольском муниципальном округе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23060</w:t>
            </w:r>
          </w:p>
        </w:tc>
      </w:tr>
      <w:tr>
        <w:trPr>
          <w:trHeight w:val="150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 полномочий  в сфере административных отношений  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2311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Предупреждение экстремизма и терроризм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306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Обеспечение внедрения и /или эксплуатации аппаратно-программного комплекса "Безопасный город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306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 (или) эксплуатация аппаратно-программного комплекса "Безопасный город"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S106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Привлечение общественности к охране общественного порядк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3060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преступлений, связанных с мошенничество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23060</w:t>
            </w:r>
          </w:p>
        </w:tc>
      </w:tr>
      <w:tr>
        <w:trPr>
          <w:trHeight w:val="114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условий для социальной адаптации и реабилитации лиц, осужденных без изоляции от общества, а также лиц, отбывших наказание в местах лишения свободы осужденных. Предупреждение рецидивной преступност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6 00000</w:t>
            </w:r>
          </w:p>
        </w:tc>
      </w:tr>
      <w:tr>
        <w:trPr>
          <w:trHeight w:val="43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6 23060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</w:tr>
      <w:tr>
        <w:trPr>
          <w:trHeight w:val="11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безопасности дорожного движе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30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профилактике употребления психоактивных вещест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2189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00000</w:t>
            </w:r>
          </w:p>
        </w:tc>
      </w:tr>
      <w:tr>
        <w:trPr>
          <w:trHeight w:val="5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профилактике употребления  психоактивных вещест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21890</w:t>
            </w:r>
          </w:p>
        </w:tc>
      </w:tr>
      <w:tr>
        <w:trPr>
          <w:trHeight w:val="5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проживания населения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по предупреждению и ликвидации чрезвычайных ситуаций, территориальной и гражданской обороне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и ликвидации последствий чрезвычайных ситуаций в границах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21730</w:t>
            </w:r>
          </w:p>
        </w:tc>
      </w:tr>
      <w:tr>
        <w:trPr>
          <w:trHeight w:val="15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территориальной обороне и гражданской обороне, организация  деятельности аварийно-спасательных служб и (или) аварийно-спасательных формирований, ины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21740</w:t>
            </w:r>
          </w:p>
        </w:tc>
      </w:tr>
      <w:tr>
        <w:trPr>
          <w:trHeight w:val="52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 на территории Никольского муниципального округ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0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000</w:t>
            </w:r>
          </w:p>
        </w:tc>
      </w:tr>
      <w:tr>
        <w:trPr>
          <w:trHeight w:val="5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172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по мобилизационной подготовке экономики и защите государственной тайн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0000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мероприятий по вопросам мобилизационной подготовки, защиты информации, составляющей государственную тайну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билизационной подготовк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71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Экономическое развитие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и развитие малого и среднего предпринимательства в Никольском муниципальном округе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предпринимательства, формирование положительного образа предпринимател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0000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ормирование положительного образа предпринимателя, популяризация роли предпринимате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20450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предпринимательства в приоритетных отрасля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6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 поддержку и развитие предприниматель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6 20470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роведения кадастровых  рабо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7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межеванию земельных участк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7 2191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орговли  и обеспечение прав потребителей в Никольском муниципальном округе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мобильной торговли в малонаселенных и труднодоступных населенных пункта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S125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дровое обеспечение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жилья медицинским работника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здравоохранения медицинскими кадра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2184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циальной поддержки студентам, специалистам сферы здравоохран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здравоохранения медицинскими кадрам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4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полнительные меры по стимулированию педагогических работников и повышение статуса педагогических работнико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педагогическими кадра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2185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жилья педагогическим работника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педагогическими кадра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1850</w:t>
            </w:r>
          </w:p>
        </w:tc>
      </w:tr>
      <w:tr>
        <w:trPr>
          <w:trHeight w:val="4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циальной поддержки студентам, специалистам системы образова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5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педагогическими кадра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5 21850</w:t>
            </w:r>
          </w:p>
        </w:tc>
      </w:tr>
      <w:tr>
        <w:trPr>
          <w:trHeight w:val="8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 в Никольском муниципальном округе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</w:tr>
      <w:tr>
        <w:trPr>
          <w:trHeight w:val="5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оциально ориентированных некоммерческих организац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4 01 00000 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оциально ориентированных некоммерческих  организаций из бюджета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2198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ельских территорий Никольского муниципального округа Вологодской области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оступным и комфортным жильем сельского населения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</w:tr>
      <w:tr>
        <w:trPr>
          <w:trHeight w:val="8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(приобретение) жилья для граждан, проживающих на сельских территория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L5764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современному облику сельских территор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00000</w:t>
            </w:r>
          </w:p>
        </w:tc>
      </w:tr>
      <w:tr>
        <w:trPr>
          <w:trHeight w:val="7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в рамках регионального проекта "Современный облик сельских территор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L5769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Дорожная деятельность и транспортное обслуживание населения  Никольского муниципального округа на период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0 00 00000 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ети автомобильных дорог общего пользования местного значения на территории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00000 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униципальных дорог и искусственных сооружений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1 00000 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бюджетных учрежден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9590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дорог и искусственных сооружен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01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опорной сети дорог местного значе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S151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муниципальных дорог и искусственных сооружен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2 00000 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ых дорог и искусственных сооруж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2011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S1350</w:t>
            </w:r>
          </w:p>
        </w:tc>
      </w:tr>
      <w:tr>
        <w:trPr>
          <w:trHeight w:val="12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 в отношении автомобильных дорог общего пользования местного значения для обеспечения подъездов к земельным  участкам, предоставляемым отдельным категориям граждан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S1360</w:t>
            </w:r>
          </w:p>
        </w:tc>
      </w:tr>
      <w:tr>
        <w:trPr>
          <w:trHeight w:val="43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Транспортное обслуживание населения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2 00 00000 </w:t>
            </w:r>
          </w:p>
        </w:tc>
      </w:tr>
      <w:tr>
        <w:trPr>
          <w:trHeight w:val="61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2 01 00000 </w:t>
            </w:r>
          </w:p>
        </w:tc>
      </w:tr>
      <w:tr>
        <w:trPr>
          <w:trHeight w:val="91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S1370</w:t>
            </w:r>
          </w:p>
        </w:tc>
      </w:tr>
      <w:tr>
        <w:trPr>
          <w:trHeight w:val="93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муниципального управления администрации Никольского муниципального округа 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и развитие муниципальной службы администрации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повышение качества кадрового состава органов местного самоуправл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19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социально-экономического развития в сфере муниципального управл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190</w:t>
            </w:r>
          </w:p>
        </w:tc>
      </w:tr>
      <w:tr>
        <w:trPr>
          <w:trHeight w:val="303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бюджетных учрежд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9590</w:t>
            </w:r>
          </w:p>
        </w:tc>
      </w:tr>
      <w:tr>
        <w:trPr>
          <w:trHeight w:val="381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1990</w:t>
            </w:r>
          </w:p>
        </w:tc>
      </w:tr>
      <w:tr>
        <w:trPr>
          <w:trHeight w:val="91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51180</w:t>
            </w:r>
          </w:p>
        </w:tc>
      </w:tr>
      <w:tr>
        <w:trPr>
          <w:trHeight w:val="276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0030</w:t>
            </w:r>
          </w:p>
        </w:tc>
      </w:tr>
      <w:tr>
        <w:trPr>
          <w:trHeight w:val="156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5 октября 2006 года №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 за счет средств единой субвен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2312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, сопровождения и развития информационных систем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19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</w:tr>
      <w:tr>
        <w:trPr>
          <w:trHeight w:val="156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тдельных государственных полномочий в соответствии с законом области  от 10 декабря 2014 года  № 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225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</w:tr>
      <w:tr>
        <w:trPr>
          <w:trHeight w:val="66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00000</w:t>
            </w:r>
          </w:p>
        </w:tc>
      </w:tr>
      <w:tr>
        <w:trPr>
          <w:trHeight w:val="11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21830</w:t>
            </w:r>
          </w:p>
        </w:tc>
      </w:tr>
      <w:tr>
        <w:trPr>
          <w:trHeight w:val="5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иных социальных выпла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000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3 02 21810 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содержание лицам, имеющим звание "Почетный гражданин Никольского район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2182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219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трудоустройстве инвалидо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3 0000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3 74070</w:t>
            </w:r>
          </w:p>
        </w:tc>
      </w:tr>
      <w:tr>
        <w:trPr>
          <w:trHeight w:val="61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деятельности  по опеке и попечительству в отношении совершеннолетних граждан и  в отношении несовершеннолетних гражд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00000</w:t>
            </w:r>
          </w:p>
        </w:tc>
      </w:tr>
      <w:tr>
        <w:trPr>
          <w:trHeight w:val="22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 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72315</w:t>
            </w:r>
          </w:p>
        </w:tc>
      </w:tr>
      <w:tr>
        <w:trPr>
          <w:trHeight w:val="7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</w:tr>
      <w:tr>
        <w:trPr>
          <w:trHeight w:val="73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бюджетного учета и отчетн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1259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7003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Финансового управления округа, как ответственного исполнителя муниципальной программы, внутренний муниципальный финансовый контроль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</w:tr>
      <w:tr>
        <w:trPr>
          <w:trHeight w:val="353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1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003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Управление и распоряжение муниципальным имуществом и земельными участками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</w:tr>
      <w:tr>
        <w:trPr>
          <w:trHeight w:val="276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существление мероприятий по оформлению муниципального имущества и земельных участков"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межеванию земельных участк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2191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2199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в рамках регионального проекта "Вовлечение в оборот земель сельскохозяйственного назнач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L5991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в рамках регионального проекта "Вовлечение в оборот земель сельскохозяйственного назнач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L5992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S511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и ремонт объектов муниципального имущества "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2 0000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муниципального имуще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2 21860</w:t>
            </w:r>
          </w:p>
        </w:tc>
      </w:tr>
      <w:tr>
        <w:trPr>
          <w:trHeight w:val="129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P1 00000</w:t>
            </w:r>
          </w:p>
        </w:tc>
      </w:tr>
      <w:tr>
        <w:trPr>
          <w:trHeight w:val="16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P1 723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"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4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4 L497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1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512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редставительных орган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19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03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19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700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15"/>
        <w:gridCol w:w="6704"/>
      </w:tblGrid>
      <w:tr>
        <w:trPr>
          <w:trHeight w:val="87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Приложение 1                     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к Порядку применения бюджетной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 Российской Федерации в части,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носящейся к районному бюджету   </w:t>
            </w:r>
          </w:p>
        </w:tc>
      </w:tr>
      <w:tr>
        <w:trPr>
          <w:trHeight w:val="375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  <w:t xml:space="preserve">Приложение 2 </w:t>
        <w:br/>
        <w:t>к Порядку применения бюджетной классификации Российской Федерации в части, относящейся к бюджету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РАСПОРЯДИТЕЛЕЙ СРЕДСТВ БЮДЖЕТА ОКР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ное Собрание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ый комитет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 администрации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  и молодежной политики администрации Ни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⃰⃰</w:t>
      </w:r>
      <w:r>
        <w:rPr>
          <w:color w:val="FF0000"/>
          <w:sz w:val="28"/>
          <w:szCs w:val="28"/>
        </w:rPr>
        <w:t xml:space="preserve"> </w:t>
      </w:r>
      <w:r>
        <w:rPr>
          <w:sz w:val="22"/>
          <w:szCs w:val="22"/>
        </w:rPr>
        <w:t>применяются для подведомственных учреждений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DABD2DDDA7BFBEA1CE37B3C03B2D21A3CDA6DCF856DD004B4EDE49D7509C996EECE8B672520F140DF112FCC7D0D60B6CAE090F08974C7SC15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2:00Z</dcterms:created>
  <dc:creator>*</dc:creator>
  <dc:description/>
  <cp:keywords/>
  <dc:language>en-US</dc:language>
  <cp:lastModifiedBy>user1407</cp:lastModifiedBy>
  <cp:lastPrinted>2023-12-08T15:15:00Z</cp:lastPrinted>
  <dcterms:modified xsi:type="dcterms:W3CDTF">2023-12-12T06:35:00Z</dcterms:modified>
  <cp:revision>189</cp:revision>
  <dc:subject/>
  <dc:title>В целях соблюдения единства в применении бюджетной классификации при составлении ведомственной структуры расходов бюджета города Москвы и сводной бюджетной росписи бюджета города Москвы приказываю:</dc:title>
</cp:coreProperties>
</file>