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2.2023  года     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3.12.2022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21 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районного бюджета 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08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ст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 за счет средств район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 01 32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 полномочий  в сфере административных отношений  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район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323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7 01 21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отдельных государственных  полномочий  в сфере административных отношений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201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2-06-29T12:29:00Z</cp:lastPrinted>
  <dcterms:modified xsi:type="dcterms:W3CDTF">2023-12-12T05:47:00Z</dcterms:modified>
  <cp:revision>655</cp:revision>
  <dc:subject/>
  <dc:title>ДЕПАРТАМЕНТ ФИНАНСОВ </dc:title>
</cp:coreProperties>
</file>