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2.2024 года                                                                                            №145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5 год и плановый период 2026 и 2027 годов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округа, согласно приложению 1 к настоящему приказу.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кодов видов источников финансирования дефицита бюджета округа, главными администраторами которых являются органы местного самоуправления Никольского муниципального округа и (или) находящиеся в их ведении учреждения, не осуществляетс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3. Признать утратившим силу приказ Финансового управления администрации Никольского муниципального округа  от  23.01.2024 года  №8 "Об утверждении Порядка применения бюджетной классификации Российской Федерации в части, относящейся к бюджету округа".</w:t>
      </w:r>
    </w:p>
    <w:p>
      <w:pPr>
        <w:pStyle w:val="Normal"/>
        <w:tabs>
          <w:tab w:val="clear" w:pos="708"/>
          <w:tab w:val="left" w:pos="1134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момента подписания, распространяется на правоотношения, возникшие с 1 января  2025 года, и подлежит размещению на официальном сайте Никольского муниципального округа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 xml:space="preserve">Приложение 1 </w:t>
        <w:br/>
        <w:t xml:space="preserve">к приказу Финансового управления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>администрации Никольского муниципального округ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 xml:space="preserve"> </w:t>
      </w:r>
      <w:r>
        <w:rPr/>
        <w:t>от 12.12.2024 года № 14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бюджета округа на 2025 год и плановый период 2026 и 2027 годов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Министерства финансов Российской Федерации от 24 мая 2022 года №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округа обеспечивают привязку бюджетных ассигнований бюджета округа к муниципальным программам округа, не включенным в муниципальные программы округа  направлениям деятельности органов местного самоуправления округа и (или) к расходным обязательствам, подлежащим исполнению за счет средств бюджета округа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д целевой статьи расходов бюджета (далее - целевая статья) состоит из 10 знаков и составляет 8-17 разряды двадцатизначного кода классификации расходо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округа  устанавливается с учетом положений настоящего Порядка и включа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й (непрограммной) статьи (8-12 разряды кода классификации расходов бюджет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</w:t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1134"/>
        <w:gridCol w:w="992"/>
        <w:gridCol w:w="1134"/>
        <w:gridCol w:w="851"/>
        <w:gridCol w:w="850"/>
        <w:gridCol w:w="851"/>
        <w:gridCol w:w="992"/>
        <w:gridCol w:w="710"/>
      </w:tblGrid>
      <w:tr>
        <w:trPr/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ная (непрограммная) стать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целевых статей бюджета округа устанавливаются Финансовым управлением администрации Нико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евым статьям бюджета округа 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ы направлений расходов, содержащие значения 50000 - 59999 (коды направления расходов), используются исключительно для отражения расходов  бюджета округа, источником финансового обеспечения которых являются межбюджетные трансферты, предоставляемые за счет средств федераль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направлений расходов, содержащие значения 70000 - 79999 (коды направления расходов), используются исключительно для отражения расходов бюджета округа, источником финансового обеспечения которых являются межбюджетные трансферты, предоставляемые за счет средств областного бюджета. </w:t>
      </w:r>
    </w:p>
    <w:p>
      <w:pPr>
        <w:pStyle w:val="Normal"/>
        <w:shd w:fill="FFFFFF" w:val="clear"/>
        <w:tabs>
          <w:tab w:val="clear" w:pos="708"/>
          <w:tab w:val="left" w:pos="7183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  <w:lang w:val="en-US"/>
        </w:rPr>
      </w:pPr>
      <w:r>
        <w:rPr>
          <w:rStyle w:val="Emphasis"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относящихся к бюджету округа, устанавливается в соответствии с приложением 1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кодов главных распорядителей средств бюджета округа приведен в приложении 2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етализации расходов  бюджета округа и реализации возможности получения справочной дополнительной аналитической информации при формировании сводной бюджетной росписи  бюджета округа, лимитов бюджетных обязательств, исполнении  бюджета округа  и проведении операций со средствами муниципальных учреждений округа  применяются дополнительные коды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д классификации операций сектора государственного управления («КОСГУ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«СубКОСГУ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Тип средст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од субсид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д мероприят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д классификации операций сектора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("КОСГУ")</w:t>
      </w:r>
      <w:r>
        <w:rPr>
          <w:sz w:val="28"/>
          <w:szCs w:val="28"/>
        </w:rPr>
        <w:t xml:space="preserve"> примен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применения классификации операций сектора государственного управления,</w:t>
      </w:r>
      <w:r>
        <w:rPr>
          <w:sz w:val="28"/>
          <w:szCs w:val="28"/>
        </w:rPr>
        <w:t xml:space="preserve"> утвержденным приказом Министерства финансов Российской Федерации от 29 ноября 2017 года № 209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д </w:t>
      </w:r>
      <w:r>
        <w:rPr/>
        <w:t xml:space="preserve">«СубКОСГУ» отражает дальнейшую детализацию кода операций сектора  государственного управления и состоит из 7 цифровых разрядов: 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567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3 -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54"/>
        <w:gridCol w:w="8600"/>
        <w:gridCol w:w="331"/>
      </w:tblGrid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обслуживающего персонала органов местного самоуправления округа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3 ⃰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автомобильных дорог общего пользования местного назначения (МКУ "ЦОБУ"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(МКУ "ЦОБУ"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служивающего персонала по образовательным учреждениям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технического персонала органов местного самоуправления округа и ЕДДС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мобилизованных граждан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молодым специалистам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одоснабжения помещен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 по обращению с твердо-коммунальными отходами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  <w:r>
              <w:rPr>
                <w:sz w:val="28"/>
                <w:szCs w:val="28"/>
              </w:rPr>
              <w:t>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труда педагогическим работникам 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обеспеченности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 с ограниченными возможностями здоровья, детям инвалидам, опекаемым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*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"Молодой специалист" и "Массовый спорт" по Стратегии 2.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FootnoteCharacters"/>
          <w:rStyle w:val="FootnoteAnchor"/>
          <w:color w:val="FFFFFF"/>
          <w:sz w:val="28"/>
          <w:szCs w:val="28"/>
        </w:rPr>
        <w:footnoteReference w:id="3"/>
      </w:r>
      <w:r>
        <w:rPr>
          <w:sz w:val="28"/>
          <w:szCs w:val="28"/>
        </w:rPr>
        <w:t>с 4 по 7 разряды – дальнейшая детализация направлений расходования бюджетных средств, равные 0*.  Код «СубКОСГУ» 606 применяется с кодировкой «01» в 4 и 5 разряд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«Тип средств» отражает  источник финансирования расходов  и состоит из 6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иносящей доход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шестояще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финансовое обеспечение муниципального задания, на оказание муниципальных услуг (выполнение раб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 БУ А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 - отражают детализацию типа средств в разрезе направ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ипов средств на очередной год и плановый период в разрезе направлений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4. «Код субсидии» отражает  направления  бюджетных средств, передаваемых муниципальным бюджетным и автономным учреждениям округ</w:t>
      </w:r>
      <w:r>
        <w:rPr/>
        <w:t>а, и состоит из  9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>ХХХ.ХХ.ХХХХ,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яды с 1 по 3 – соответствуют коду главного распорядителя бюджетных средств (ГРБС) в соответствии с приложением 2 к Порядку применения бюджетной классификации Российской Федерации в части, относящейся к бюджету округа, утвержденным настоящим приказ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4 по 5 – принимают следующие знач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бсидии на выполнение муниципального зад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6 по 9 – дальнейшая детализация направлений расходования бюджетных средст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субсидий на очередной год и плановый период с детализацией по направлениям расходования бюджетных средств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Код мероприятия» отражает направления  бюджетных средств по территориальным органам администрации Никольского муниципального округа и состоит из 6 цифровых разряд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pacing w:val="100"/>
          <w:sz w:val="28"/>
          <w:szCs w:val="28"/>
        </w:rPr>
        <w:t xml:space="preserve">ХХ.ХХ.ХХ, </w:t>
      </w:r>
      <w:r>
        <w:rPr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городского хозяй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полянское территориальное управл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территориальное упра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– дальнейшая детализация направлений расходования бюджетных средств, равные 0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237" w:hanging="0"/>
        <w:jc w:val="both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237" w:hanging="0"/>
        <w:jc w:val="both"/>
        <w:rPr/>
      </w:pPr>
      <w:r>
        <w:rPr/>
        <w:t>к Порядку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680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еречень  целевых статей,</w:t>
      </w:r>
      <w:r>
        <w:rPr>
          <w:b/>
        </w:rPr>
        <w:t xml:space="preserve"> </w:t>
      </w:r>
      <w:r>
        <w:rPr>
          <w:b/>
          <w:sz w:val="28"/>
          <w:szCs w:val="28"/>
        </w:rPr>
        <w:t>относящихся к бюджету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375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ЦСР</w:t>
            </w:r>
          </w:p>
        </w:tc>
      </w:tr>
      <w:tr>
        <w:trPr>
          <w:trHeight w:val="276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Cs w:val="28"/>
              </w:rPr>
              <w:t>ПРОГРАММНЫЕ НАПРАВЛЕНИЯ РАСХОДОВ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оммунальной инфраструктуры и охрана окружающей среды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 1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Модернизация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И3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 и капитальный ремонт объектов коммунальной инфраструктуры в рамках федерального проекта "Модернизация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И3 5244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2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системы обращения с отходами, в том числе с твердыми коммунальными отходами, на территори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бустройству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2 01 S11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работы топливно-энергетического комплекса и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1 2186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энергосбере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1 2135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Мероприятия по обеспечению экологической безопасности и экологическому просвеще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1 4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2 213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охраны окружающей среды и природоохран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2 2012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по выполнению функций регионального государственного экологического контроля (надзора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3 00000</w:t>
            </w:r>
          </w:p>
        </w:tc>
      </w:tr>
      <w:tr>
        <w:trPr>
          <w:trHeight w:val="11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 за счет средств единой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4 03 72314 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мероприятий по отлову и содержанию безнадзорных животны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4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4 04 7223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5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Модернизация объектов питьевого водоснабжения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1 5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объектам нецентрализованного водоснаб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5 01 2136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объектам централизованного водоснабж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5 01 21370 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конструкции, ремонту сетей канализации и очист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5 01 21380 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, спорта и создание условий для развития потенциала молодежи в Николь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спорта высших достижений, системы подготовки спортивного резерва и массового спорта в Николь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S161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обеспечении подготовки спортивного резерва для спортивных сборны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S173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S176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инфраструктуры и укрепление материально-технической базы спортивных объектов муниципальной собствен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2 0000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2 S104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еализация мероприятий по физической культуре и спор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1 216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МБУ "Никольский Ф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2 00590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2 7003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реализации мероприятий в сфер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3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3 005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3 2197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МБУ "ДОЛ им.А.Я.Яши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4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4 00590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4 70030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5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5 2196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тей всеми формами отдыха, оздоровления и занят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6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4 06 2196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Благоустройство общественных территорий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И4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И4 5555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1 И4 71552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Благоустройство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S10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S1551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детских и спортив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S1553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мест захоронений в муниципа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S1555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стройство систем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2 01 S335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0 000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овышение уровня благоустройства и содержания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1 005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платы электроэнергии, потребленной на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1 210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общего пользования на территория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1 2194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ее 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 4 01 2195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и архивного дела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 0 00 00000</w:t>
            </w:r>
          </w:p>
        </w:tc>
      </w:tr>
      <w:tr>
        <w:trPr>
          <w:trHeight w:val="5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ый проект "Модернизация инфраструктуры сферы культуры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центр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2 01 41960 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4 2 01 S1960 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0 00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Управления культуры и молодежной политики администрации Никольского муниципального округа и подведомств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1 00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4 4 01 0059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1 7003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муниципального казенного учреждения "Центр обслуживания бюджет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2 0059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2 7003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по выполнению отдельных государственных полномочий в сфер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3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архивному 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3 21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4 03 7219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образования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 0 00 00000</w:t>
            </w:r>
          </w:p>
        </w:tc>
      </w:tr>
      <w:tr>
        <w:trPr>
          <w:trHeight w:val="5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Все лучшее детя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4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4 55590</w:t>
            </w:r>
          </w:p>
        </w:tc>
      </w:tr>
      <w:tr>
        <w:trPr>
          <w:trHeight w:val="35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Педагоги и наставн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6 00000</w:t>
            </w:r>
          </w:p>
        </w:tc>
      </w:tr>
      <w:tr>
        <w:trPr>
          <w:trHeight w:val="14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6 505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6 51790</w:t>
            </w:r>
          </w:p>
        </w:tc>
      </w:tr>
      <w:tr>
        <w:trPr>
          <w:trHeight w:val="19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Ю6 53030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5 2 00 00000 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L304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шко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010</w:t>
            </w:r>
          </w:p>
        </w:tc>
      </w:tr>
      <w:tr>
        <w:trPr>
          <w:trHeight w:val="6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070</w:t>
            </w:r>
          </w:p>
        </w:tc>
      </w:tr>
      <w:tr>
        <w:trPr>
          <w:trHeight w:val="5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обеспечению условий для организации питания обучающихс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440</w:t>
            </w:r>
          </w:p>
        </w:tc>
      </w:tr>
      <w:tr>
        <w:trPr>
          <w:trHeight w:val="1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4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дополнительных общеразвивающих программ по виду спорта "Сам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52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54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1 S1940</w:t>
            </w:r>
          </w:p>
        </w:tc>
      </w:tr>
      <w:tr>
        <w:trPr>
          <w:trHeight w:val="5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Повышение качества и доступности для инвалидов и других маломобильных групп населения приоритетных объектов и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2 00000</w:t>
            </w:r>
          </w:p>
        </w:tc>
      </w:tr>
      <w:tr>
        <w:trPr>
          <w:trHeight w:val="1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2 02 S118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0 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предоставления мер социальн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1 72020</w:t>
            </w:r>
          </w:p>
        </w:tc>
      </w:tr>
      <w:tr>
        <w:trPr>
          <w:trHeight w:val="8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Управления образования администрации Никольского муниципального округа и подведомств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2 00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2 0059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2 70030</w:t>
            </w:r>
          </w:p>
        </w:tc>
      </w:tr>
      <w:tr>
        <w:trPr>
          <w:trHeight w:val="15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2 72010</w:t>
            </w:r>
          </w:p>
        </w:tc>
      </w:tr>
      <w:tr>
        <w:trPr>
          <w:trHeight w:val="8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 процессных мероприятий "Обеспечение деятельности муниципального казенного учреждения "Центр обслуживания бюджетных учреждени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3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3 00590</w:t>
            </w:r>
          </w:p>
        </w:tc>
      </w:tr>
      <w:tr>
        <w:trPr>
          <w:trHeight w:val="8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4 03 70030</w:t>
            </w:r>
          </w:p>
        </w:tc>
      </w:tr>
      <w:tr>
        <w:trPr>
          <w:trHeight w:val="54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Муниципальная программа "Обеспечение законности, правопорядка и общественной безопасности в Николь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6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беспечение пожарной безопасности на территори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1 00000</w:t>
            </w:r>
          </w:p>
        </w:tc>
      </w:tr>
      <w:tr>
        <w:trPr>
          <w:trHeight w:val="5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1 S1810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беспечение общественной безопасности на территори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и (или) эксплуатация аппаратно-программного комплекса "Безопасный город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2 S1060</w:t>
            </w:r>
          </w:p>
        </w:tc>
      </w:tr>
      <w:tr>
        <w:trPr>
          <w:trHeight w:val="4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антитеррористической защищенности мест массового пребывания лю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2 S113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2 02 S157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и проведение мероприятий в области общественной безопасности на территори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1 20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1 23060</w:t>
            </w:r>
          </w:p>
        </w:tc>
      </w:tr>
      <w:tr>
        <w:trPr>
          <w:trHeight w:val="12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отдельных государственных полномоч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1 72311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едупреждение экстремизма и терро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2 23060</w:t>
            </w:r>
          </w:p>
        </w:tc>
      </w:tr>
      <w:tr>
        <w:trPr>
          <w:trHeight w:val="7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рганизация и проведение мероприятий по предупреждению и ликвидации чрезвычайных ситуаций, территориальной и гражданской обор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3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3 2172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редупреждению и ликвидации последствий чрезвычайных ситуаций в границах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3 21730</w:t>
            </w:r>
          </w:p>
        </w:tc>
      </w:tr>
      <w:tr>
        <w:trPr>
          <w:trHeight w:val="15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территориальной обороне и гражданской обороне, организация деятельности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 4 03 21740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Экономическое развитие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7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2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торговли и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2 01 S1250</w:t>
            </w:r>
          </w:p>
        </w:tc>
      </w:tr>
      <w:tr>
        <w:trPr>
          <w:trHeight w:val="5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товаров в "социально значимые" магазины в малонаселенных и (или) труднодоступны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2 01 S1251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4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Содействие развитию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, направленных на поддержку и развитие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4 01 2045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Кадровое обеспеч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истемы здравоохранения медицинскими кад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1 2184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1 2185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Поддержка СОН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социально ориентированных некоммерческих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5 02 21980</w:t>
            </w:r>
          </w:p>
        </w:tc>
      </w:tr>
      <w:tr>
        <w:trPr>
          <w:trHeight w:val="5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Комплексное развитие сельских территорий Никольского муниципального округа Волог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 0 00 0000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2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2 01 L5764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Благоустройство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2 02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2 02 L5767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ведомствен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0 00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казание государственной поддержки, направленной на предотвращение распространения сорного растения борщевик Сосновско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0000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S14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Дорожная деятельность и транспортное обслуживание населения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09 0 00 00000 </w:t>
            </w:r>
          </w:p>
        </w:tc>
      </w:tr>
      <w:tr>
        <w:trPr>
          <w:trHeight w:val="70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9 2 00 00000 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Строительство, 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2 01 00000</w:t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2 01 SД140</w:t>
            </w:r>
          </w:p>
        </w:tc>
      </w:tr>
      <w:tr>
        <w:trPr>
          <w:trHeight w:val="8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2 01 SД15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рганизация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2 02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2 02 S137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4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4 01 0059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4 01 201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онт муниципальных дорог и искусственных сооружений общего пользования местного зна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 4 01 2011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Совершенствование муниципального управления администраци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 0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0 00000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00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005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219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22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2319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51180</w:t>
            </w:r>
          </w:p>
        </w:tc>
      </w:tr>
      <w:tr>
        <w:trPr>
          <w:trHeight w:val="8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70030</w:t>
            </w:r>
          </w:p>
        </w:tc>
      </w:tr>
      <w:tr>
        <w:trPr>
          <w:trHeight w:val="16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72312</w:t>
            </w:r>
          </w:p>
        </w:tc>
      </w:tr>
      <w:tr>
        <w:trPr>
          <w:trHeight w:val="226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1 72315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2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2 7225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3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 4 03 21810 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содержание лицам, имеющим звание "Почетный гражданин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3 21820</w:t>
            </w:r>
          </w:p>
        </w:tc>
      </w:tr>
      <w:tr>
        <w:trPr>
          <w:trHeight w:val="1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3 2183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3 219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4 03 2192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проек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 01 00190</w:t>
            </w:r>
          </w:p>
        </w:tc>
      </w:tr>
      <w:tr>
        <w:trPr>
          <w:trHeight w:val="6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правление муниципальными финансами Николь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 0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4 00 00000</w:t>
            </w:r>
          </w:p>
        </w:tc>
      </w:tr>
      <w:tr>
        <w:trPr>
          <w:trHeight w:val="5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Обеспечение деятельности Финансового управления и подведомственного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4 01 00190</w:t>
            </w:r>
          </w:p>
        </w:tc>
      </w:tr>
      <w:tr>
        <w:trPr>
          <w:trHeight w:val="8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4 01 7003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ые проек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 00 00000</w:t>
            </w:r>
          </w:p>
        </w:tc>
      </w:tr>
      <w:tr>
        <w:trPr>
          <w:trHeight w:val="48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Развитие информационных систем, совершенствование программных технолог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 01 0019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 5 01 00590</w:t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Управление и распоряжение муниципальным имуществом и земельными участк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2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беспечение жильем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L497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Вовлечение в оборот земель сельскохозяйственного на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2 00000</w:t>
            </w:r>
          </w:p>
        </w:tc>
      </w:tr>
      <w:tr>
        <w:trPr>
          <w:trHeight w:val="6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ов межевания земельных участков и проведение кадастровых работ (подготовка проектов межевания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2 L5991</w:t>
            </w:r>
          </w:p>
        </w:tc>
      </w:tr>
      <w:tr>
        <w:trPr>
          <w:trHeight w:val="5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2 L5992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проект "Организация проведения комплексных кадастров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3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3 S511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"Управление и распоряжение имуществом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1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1 2186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бот по межеванию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1 2191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1 21990</w:t>
            </w:r>
          </w:p>
        </w:tc>
      </w:tr>
      <w:tr>
        <w:trPr>
          <w:trHeight w:val="15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предоставлению единовременной денежной выплаты взамен предоставления земельного участка гражданам, имеющим трех и более детей, состоящим на учете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4 01 72300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НЕПРОГРАММНЫЕ НАПРАВЛЕНИЯ РАСХОДОВ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 0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исполнительных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 5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 5 00 1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 0 00 00000</w:t>
            </w:r>
          </w:p>
        </w:tc>
      </w:tr>
      <w:tr>
        <w:trPr>
          <w:trHeight w:val="7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 0 00 512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 0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 0 00 00190</w:t>
            </w:r>
          </w:p>
        </w:tc>
      </w:tr>
      <w:tr>
        <w:trPr>
          <w:trHeight w:val="84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2 0 00 7003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 0 00 0000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 0 00 00190</w:t>
            </w:r>
          </w:p>
        </w:tc>
      </w:tr>
      <w:tr>
        <w:trPr>
          <w:trHeight w:val="9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асходных обязательств в части обеспечения оплаты труда муниципальных служащих,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 0 00 700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237" w:hanging="0"/>
        <w:jc w:val="both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6237" w:hanging="0"/>
        <w:jc w:val="both"/>
        <w:rPr/>
      </w:pPr>
      <w:r>
        <w:rPr/>
        <w:t>к Порядку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распорядителей средств бюджета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ное Собрание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ый комитет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 и молодежной политики администрации Ни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⃰⃰ </w:t>
      </w:r>
      <w:r>
        <w:rPr>
          <w:color w:val="FF0000"/>
          <w:sz w:val="28"/>
          <w:szCs w:val="28"/>
        </w:rPr>
        <w:t xml:space="preserve"> </w:t>
      </w:r>
      <w:r>
        <w:rPr>
          <w:sz w:val="22"/>
          <w:szCs w:val="22"/>
        </w:rPr>
        <w:t>применяются для подведомственных учреждений</w:t>
      </w:r>
      <w:r>
        <w:rPr>
          <w:sz w:val="44"/>
          <w:szCs w:val="44"/>
          <w:vertAlign w:val="superscript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DABD2DDDA7BFBEA1CE37B3C03B2D21A3CDA6DCF856DD004B4EDE49D7509C996EECE8B672520F140DF112FCC7D0D60B6CAE090F08974C7SC15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*</dc:creator>
  <dc:description/>
  <cp:keywords/>
  <dc:language>en-US</dc:language>
  <cp:lastModifiedBy>user1407</cp:lastModifiedBy>
  <cp:lastPrinted>2024-12-13T14:02:00Z</cp:lastPrinted>
  <dcterms:modified xsi:type="dcterms:W3CDTF">2024-12-13T11:02:00Z</dcterms:modified>
  <cp:revision>215</cp:revision>
  <dc:subject/>
  <dc:title>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:</dc:title>
</cp:coreProperties>
</file>