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3.01.2024  года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36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 округа</w:t>
      </w:r>
    </w:p>
    <w:p>
      <w:pPr>
        <w:pStyle w:val="Normal"/>
        <w:tabs>
          <w:tab w:val="clear" w:pos="708"/>
          <w:tab w:val="left" w:pos="1134" w:leader="none"/>
        </w:tabs>
        <w:ind w:right="36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1 и пунктом 7 статьи 23 Бюджетного кодекса Российской Федерации, в целях соблюдения единства в применении бюджетной классификации Российской Федерации при составлении, рассмотрении, утверждении и исполнении бюджета округа на 2024 год и плановый период 2025 и 2026 годов</w:t>
      </w:r>
    </w:p>
    <w:p>
      <w:pPr>
        <w:pStyle w:val="Tekstob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kstob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орядок применения бюджетной классификации Российской Федерации в части, относящейся к бюджету округа, согласно приложению 1 к настоящему приказу.</w:t>
      </w:r>
    </w:p>
    <w:p>
      <w:pPr>
        <w:pStyle w:val="Tekstob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еречень кодов видов источников финансирования дефицита бюджета округа, главными администраторами которых являются органы местного самоуправления Никольского муниципального округа и (или) находящиеся в их ведении учреждения, не осуществляется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Финансового управления Никольского муниципального района № 116 от 08.12.2023 г. "Об утверждении Порядка применения бюджетной классификации Российской Федерации в части, относящейся к бюджету округа".</w:t>
      </w:r>
    </w:p>
    <w:p>
      <w:pPr>
        <w:pStyle w:val="Normal"/>
        <w:tabs>
          <w:tab w:val="clear" w:pos="708"/>
          <w:tab w:val="left" w:pos="1134" w:leader="none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ий приказ вступает в силу с момента подписания, распространяется на правоотношения, возникшие с 1 января  2024 года, и подлежит размещению на официальном сайте Никольского муниципального округа в информационно-телекоммуникационной сети "Интернет"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М.И.Городишенина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5670" w:hanging="0"/>
        <w:rPr/>
      </w:pPr>
      <w:r>
        <w:rPr/>
        <w:t xml:space="preserve">Приложение 1 </w:t>
        <w:br/>
        <w:t xml:space="preserve">к приказу Финансового управления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5670" w:hanging="0"/>
        <w:rPr/>
      </w:pPr>
      <w:r>
        <w:rPr/>
        <w:t>администрации Никольского муниципального округа от 23.01.2024 года № 8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МЕНЕНИЯ БЮДЖЕТНОЙ КЛАССИФИКА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В ЧАСТИ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НОСЯЩЕЙСЯ К БЮДЖЕТУ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целях обеспечения единства применения бюджетной классификации Российской Федерации при составлении, рассмотрении, утверждении и исполнении бюджета округа на 2024 год и плановый период 2025 и 2026 годов и определяет правила формирования и применения кодов бюджетной классификации Российской Федерации, а также их структуру и принципы назначения с учетом общих положений по формированию перечня целевых статей, установленных 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 Министерства финансов Российской Федерации от 24 мая 2022 года N 82н 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статьи расходов бюджета округа обеспечивают привязку бюджетных ассигнований бюджета округа к муниципальным программам округа, не включенным в муниципальные программы округа  направлениям деятельности органов местного самоуправления округа (далее - непрограммные направления деятельности) и (или) к расходным обязательствам, подлежащим исполнению за счет средств бюджета округа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целевой статьи расходов бюджета (далее - целевая статья) состоит из 10 знаков и составляет 8 - 17 разряды двадцатизначного кода классификации расходов бюджета (см. таблицу), где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знаки с 1 по 2 десятизначного кода целевой статьи (8 - 9 разряды кода классификации расходов бюджетов) предназначены для кодировки муниципальных программ округа и непрограммных направлений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знак 3 десятизначного кода целевой статьи (10 разряд кода классификации расходов бюджетов) предназначен для кодировки подпрограмм муниципальных программ округа или детализации непрограммных направлений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наки с 4 по 5 десятизначного кода целевой статьи (11 - 12 разряды кода классификации расходов бюджетов) предназначены для кодировки основных мероприятий в рамках подпрограмм муниципальных  программ округа (непрограммных направлений деятельност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знаки с 6 по 10 десятизначного кода целевой статьи (13 - 17 разряды кода классификации расходов бюджетов) конкретизируют направления расходования средств в рамках мероприят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Целевым статьям бюджета округа  присваиваются уникальные коды, сформированные с применением буквенно-цифрового ряда: 0, 1, 2, 3, 4, 5, 6, 7, 8, 9, А, Б, В, Г, Д, Е, Ж, И, К, Л, М, Н, П, Р, С, Т, У, Ф, Ц, Ч, Ш, Щ, Э, Ю, Я, A, D, E, F, G, I, J, L, N, P, Q, R, S, T, U, V, W, Y, Z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Style w:val="Emphasis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95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999"/>
        <w:gridCol w:w="1984"/>
        <w:gridCol w:w="794"/>
        <w:gridCol w:w="907"/>
        <w:gridCol w:w="624"/>
        <w:gridCol w:w="624"/>
        <w:gridCol w:w="624"/>
        <w:gridCol w:w="624"/>
        <w:gridCol w:w="624"/>
      </w:tblGrid>
      <w:tr>
        <w:trPr/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(направление деятельн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целевых статей бюджета округа устанавливаются Финансовым управлением администрации Никольского муниципального округа и характеризуют направление бюджетных ассигнований на реализаци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х программ округа (непрограммных направлений деятельности органов власти окру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рограмм муниципальных программ округа (отдельных направлений (при необходимости) в рамках непрограммных направлений деятельности органов власти окру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ых мероприятий подпрограмм муниципальных программ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й расход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статей, относящихся к бюджету округа, устанавливается в соответствии с приложением 1 к настоящему Поряд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язка направлений расходов с основным мероприятием подпрограммы муниципальной программы округа устанавливается по следующей структуре кода целевой стать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88"/>
      </w:tblGrid>
      <w:tr>
        <w:trPr/>
        <w:tc>
          <w:tcPr>
            <w:tcW w:w="23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000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округ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00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одпрограмма муниципальной программы округа</w:t>
            </w:r>
          </w:p>
        </w:tc>
      </w:tr>
      <w:tr>
        <w:trPr>
          <w:trHeight w:val="664" w:hRule="atLeast"/>
        </w:trPr>
        <w:tc>
          <w:tcPr>
            <w:tcW w:w="23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подпрограммы муниципальной программы округ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 округ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язка направлений расходов с непрограммными направлениями деятельности органов местного самоуправления округа устанавливается по следующей структуре кода целевой стать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7088"/>
      </w:tblGrid>
      <w:tr>
        <w:trPr/>
        <w:tc>
          <w:tcPr>
            <w:tcW w:w="23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000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епрограммное направление деятельности органов местного самоуправления округа</w:t>
            </w:r>
          </w:p>
        </w:tc>
      </w:tr>
      <w:tr>
        <w:trPr>
          <w:trHeight w:val="751" w:hRule="atLeast"/>
        </w:trPr>
        <w:tc>
          <w:tcPr>
            <w:tcW w:w="23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00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тдельное направление (при необходимости) в рамках непрограммных направлений деятельности органов местного самоуправления округ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00XXXXX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Направление расходов на реализацию непрограммных направлений деятельности органов местного самоуправления округ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ды направлений расходов, содержащие значения 50000 - 59999 (коды направления расходов), используются исключительно для отражения расходов  бюджета округа, источником финансового обеспечения которых являются межбюджетные трансферты, предоставляемые за счет средств федерального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ы направлений расходов, содержащие значения 70000 - 79999 (коды направления расходов), используются исключительно для отражения расходов бюджета округа, источником финансового обеспечения которых являются межбюджетные трансферты, предоставляемые за счет средств областного бюджет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кодов главных распорядителей средств бюджета округа приведен в приложении 2 к настоящему Порядк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8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етализации расходов  бюджета округа и реализации возможности получения справочной дополнительной аналитической информации при формировании сводной бюджетной росписи  бюджета округа, лимитов бюджетных обязательств, исполнении  бюджета округа  и проведении операций со средствами муниципальных учреждений округа  применяются дополнительные коды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 расходов  бюджета округ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Код классификации операций сектора государственного управления («КОСГУ»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д СубКОСГ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Тип средств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Код субсидии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Код мероприяти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д классификации операций сектора государственного управления</w:t>
      </w:r>
      <w:r>
        <w:rPr>
          <w:rFonts w:eastAsia="Calibri"/>
          <w:sz w:val="28"/>
          <w:szCs w:val="28"/>
          <w:lang w:eastAsia="en-US"/>
        </w:rPr>
        <w:t xml:space="preserve"> ("КОСГУ")</w:t>
      </w:r>
      <w:r>
        <w:rPr>
          <w:sz w:val="28"/>
          <w:szCs w:val="28"/>
        </w:rPr>
        <w:t xml:space="preserve"> применяется в соответствии с </w:t>
      </w:r>
      <w:r>
        <w:rPr>
          <w:rFonts w:eastAsia="Calibri"/>
          <w:sz w:val="28"/>
          <w:szCs w:val="28"/>
          <w:lang w:eastAsia="en-US"/>
        </w:rPr>
        <w:t>Порядком применения классификации операций сектора государственного управления,</w:t>
      </w:r>
      <w:r>
        <w:rPr>
          <w:sz w:val="28"/>
          <w:szCs w:val="28"/>
        </w:rPr>
        <w:t xml:space="preserve"> утвержденным приказом Министерства финансов Российской Федерации от 29 ноября 2017 года № 209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код </w:t>
      </w:r>
      <w:r>
        <w:rPr/>
        <w:t xml:space="preserve">«СубКОСГУ» отражает дальнейшую детализацию кода операций сектора  государственного управления и состоит из 7 цифровых разрядов: </w:t>
      </w:r>
    </w:p>
    <w:tbl>
      <w:tblPr>
        <w:tblW w:w="95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709"/>
              <w:jc w:val="center"/>
              <w:rPr>
                <w:bCs/>
                <w:spacing w:val="100"/>
                <w:sz w:val="28"/>
                <w:szCs w:val="28"/>
              </w:rPr>
            </w:pPr>
            <w:r>
              <w:rPr>
                <w:bCs/>
                <w:spacing w:val="100"/>
                <w:sz w:val="28"/>
                <w:szCs w:val="28"/>
              </w:rPr>
              <w:t xml:space="preserve">ХХХ.ХХ.ХХ, </w:t>
            </w:r>
            <w:r>
              <w:rPr>
                <w:bCs/>
                <w:sz w:val="28"/>
                <w:szCs w:val="28"/>
              </w:rPr>
              <w:t>где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1 по 3 - принимают следующие знач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75"/>
        <w:gridCol w:w="7827"/>
        <w:gridCol w:w="331"/>
      </w:tblGrid>
      <w:tr>
        <w:trPr>
          <w:trHeight w:val="300" w:hRule="atLeast"/>
        </w:trPr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ские расходы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труда обслуживающего персонала органов местного самоуправления округа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3 ⃰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 ⃰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и ремонту автомобильных дорог общего пользования местного назначения (МКУ "ЦОБУ"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  <w:r>
              <w:rPr>
                <w:sz w:val="28"/>
                <w:szCs w:val="28"/>
              </w:rPr>
              <w:t xml:space="preserve"> ⃰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бслуживающего персонала по образовательным учреждениям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труда технического персонала органов местного самоуправления округа и ЕДДС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</w:t>
            </w:r>
            <w:r>
              <w:rPr>
                <w:sz w:val="28"/>
                <w:szCs w:val="28"/>
              </w:rPr>
              <w:t xml:space="preserve"> ⃰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  <w:r>
              <w:rPr>
                <w:sz w:val="28"/>
                <w:szCs w:val="28"/>
              </w:rPr>
              <w:t xml:space="preserve"> ⃰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етей мобилизованных граждан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</w:t>
            </w:r>
            <w:r>
              <w:rPr>
                <w:sz w:val="28"/>
                <w:szCs w:val="28"/>
              </w:rPr>
              <w:t xml:space="preserve"> ⃰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Расходы на оплату услуг по осуществлению финансовой деятельности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топления и технологических нужд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требления электрической энергии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одоснабжения помещений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услуги  по обращению с твердо-коммунальными отходами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</w:t>
            </w:r>
            <w:r>
              <w:rPr>
                <w:sz w:val="28"/>
                <w:szCs w:val="28"/>
              </w:rPr>
              <w:t>⃰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плату труда педагогическим работникам  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7</w:t>
            </w:r>
            <w:r>
              <w:rPr>
                <w:sz w:val="28"/>
                <w:szCs w:val="28"/>
              </w:rPr>
              <w:t xml:space="preserve"> ⃰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внивание обеспеченности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  <w:r>
              <w:rPr>
                <w:sz w:val="28"/>
                <w:szCs w:val="28"/>
              </w:rPr>
              <w:t xml:space="preserve"> ⃰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 обучающихся с ограниченными возможностями здоровья, детям инвалидам, опекаемым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</w:t>
            </w:r>
            <w:r>
              <w:rPr>
                <w:sz w:val="28"/>
                <w:szCs w:val="28"/>
              </w:rPr>
              <w:t xml:space="preserve"> ⃰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FFFFFF"/>
          <w:sz w:val="28"/>
          <w:szCs w:val="28"/>
        </w:rPr>
      </w:pPr>
      <w:r>
        <w:rPr>
          <w:rStyle w:val="FootnoteCharacters"/>
          <w:rStyle w:val="FootnoteAnchor"/>
          <w:color w:val="FFFFFF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4 по 7 разряды – дальнейшая детализация направлений расходования бюджетных средств, равные 0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10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«Тип средств» отражает  источник финансирования расходов  и состоит из 6 цифровых разрядов:</w:t>
      </w:r>
    </w:p>
    <w:tbl>
      <w:tblPr>
        <w:tblW w:w="95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709"/>
              <w:jc w:val="center"/>
              <w:rPr>
                <w:bCs/>
                <w:spacing w:val="100"/>
                <w:sz w:val="28"/>
                <w:szCs w:val="28"/>
              </w:rPr>
            </w:pPr>
            <w:r>
              <w:rPr>
                <w:bCs/>
                <w:spacing w:val="100"/>
                <w:sz w:val="28"/>
                <w:szCs w:val="28"/>
              </w:rPr>
              <w:t xml:space="preserve">ХХ.ХХ.ХХ, </w:t>
            </w:r>
            <w:r>
              <w:rPr>
                <w:bCs/>
                <w:sz w:val="28"/>
                <w:szCs w:val="28"/>
              </w:rPr>
              <w:t>где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1 по 2 – принимают следующие знач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средств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приносящей доход деятельност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ышестоящего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о временном распоряж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/>
            </w:pPr>
            <w:r>
              <w:rPr>
                <w:sz w:val="28"/>
                <w:szCs w:val="28"/>
              </w:rPr>
              <w:t>Средства муниципальных бюджетных учреждений округа на финансовое обеспечение муниципального задания на оказание муниципальных услуг (выполнение рабо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муниципальных бюджетных учреждений округа на иные цели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выясненные поступ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выясненные поступления БУ АУ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3 по 6  - отражают детализацию типа средств в разрезе направлен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средств на очередной год и плановый период в разрезе направлений утверждаются приказом Финансового управления администрации Ни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710" w:hanging="0"/>
        <w:jc w:val="both"/>
        <w:rPr/>
      </w:pPr>
      <w:r>
        <w:rPr>
          <w:sz w:val="28"/>
          <w:szCs w:val="28"/>
        </w:rPr>
        <w:t>4. «Код субсидии» отражает  направления  бюджетных средств, передаваемых муниципальным бюджетным и автономным учреждениям округ</w:t>
      </w:r>
      <w:r>
        <w:rPr/>
        <w:t>а, и состоит из  9 цифровых разрядов:</w:t>
      </w:r>
    </w:p>
    <w:tbl>
      <w:tblPr>
        <w:tblW w:w="95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/>
        <w:tc>
          <w:tcPr>
            <w:tcW w:w="95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ind w:firstLine="709"/>
              <w:jc w:val="center"/>
              <w:rPr>
                <w:bCs/>
                <w:spacing w:val="100"/>
                <w:sz w:val="28"/>
                <w:szCs w:val="28"/>
              </w:rPr>
            </w:pPr>
            <w:r>
              <w:rPr>
                <w:bCs/>
                <w:spacing w:val="100"/>
                <w:sz w:val="28"/>
                <w:szCs w:val="28"/>
              </w:rPr>
              <w:t>ХХХ.ХХ.ХХХХ,</w:t>
            </w:r>
            <w:r>
              <w:rPr>
                <w:bCs/>
                <w:sz w:val="28"/>
                <w:szCs w:val="28"/>
              </w:rPr>
              <w:t>где: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яды с 1 по 3 – соответствуют коду главного распорядителя бюджетных средств (ГРБС) в соответствии с приложением 2 к Порядку применения бюджетной классификации Российской Федерации в части, относящейся к бюджету округа, утвержденным настоящим приказом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яды с 4 по 5 – принимают следующие знач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муниципального задания, на оказание муниципальных услуг (выполнение работ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6 по 9 – дальнейшая детализация направлений расходования бюджетных средст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ы субсидий на очередной год и плановый период с детализацией по направлениям расходования бюджетных средств утверждаются приказом Финансового управления администрации Никольского муниципального округ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«Код мероприятия» отражает направления  бюджетных средств по территориальным органам администрации Никольского муниципального округа и состоит из 6 цифровых разряд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bCs/>
          <w:spacing w:val="100"/>
          <w:sz w:val="28"/>
          <w:szCs w:val="28"/>
        </w:rPr>
        <w:t xml:space="preserve">ХХ.ХХ.ХХ, </w:t>
      </w:r>
      <w:r>
        <w:rPr>
          <w:bCs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1 по 2 – принимают следующие знач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/>
            </w:pPr>
            <w:r>
              <w:rPr>
                <w:sz w:val="28"/>
                <w:szCs w:val="28"/>
              </w:rPr>
              <w:t xml:space="preserve">Отдел городского хозяйства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раснополянское территориальное управле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ое территориальное управлени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ы с 3 по 6 – дальнейшая детализация направлений расходования бюджетных средств, равные 0.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right"/>
        <w:rPr/>
      </w:pPr>
      <w:r>
        <w:rPr>
          <w:sz w:val="18"/>
          <w:szCs w:val="18"/>
        </w:rPr>
        <w:t xml:space="preserve">Приложение 1 к Порядку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менения бюджет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лассификации Российско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Федерации в части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носящейся к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right"/>
        <w:rPr>
          <w:sz w:val="22"/>
          <w:szCs w:val="22"/>
        </w:rPr>
      </w:pPr>
      <w:r>
        <w:rPr>
          <w:sz w:val="18"/>
          <w:szCs w:val="18"/>
        </w:rPr>
        <w:t>бюджету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целевых статей,</w:t>
      </w:r>
      <w:r>
        <w:rPr>
          <w:b/>
        </w:rPr>
        <w:t xml:space="preserve"> </w:t>
      </w:r>
      <w:r>
        <w:rPr>
          <w:b/>
          <w:sz w:val="28"/>
          <w:szCs w:val="28"/>
        </w:rPr>
        <w:t>относящихся к бюджету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147"/>
      </w:tblGrid>
      <w:tr>
        <w:trPr>
          <w:trHeight w:val="375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, 2024-2026 годы</w:t>
            </w:r>
          </w:p>
        </w:tc>
      </w:tr>
      <w:tr>
        <w:trPr>
          <w:trHeight w:val="405" w:hRule="atLeast"/>
        </w:trPr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ЫЕ МЕРОПРИЯТИ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"Развитие коммунальной инфраструктуры и охрана окружающей среды Никольского муниципального округа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</w:tr>
      <w:tr>
        <w:trPr>
          <w:trHeight w:val="4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опливно-энергетического комплекс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и модернизация объектов теплоснабжени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муниципального имуществ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1860</w:t>
            </w:r>
          </w:p>
        </w:tc>
      </w:tr>
      <w:tr>
        <w:trPr>
          <w:trHeight w:val="4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рганизации освещения улиц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000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109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S109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эффективность муниципальных учреждени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энергетической эффективности муниципальных учреждени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1 2135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нижение объемов потребления всех видов топливно-энергетических ресурсов муниципальных учреждени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2 21350 </w:t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циональное природопользование и охрана окружающей среды 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</w:tr>
      <w:tr>
        <w:trPr>
          <w:trHeight w:val="4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храна и рациональное использование водных ресурсов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00000</w:t>
            </w:r>
          </w:p>
        </w:tc>
      </w:tr>
      <w:tr>
        <w:trPr>
          <w:trHeight w:val="4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ъектам нецентрализованного водоснабжения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2136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ъектам централизованного водоснабжения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3 01 21370 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конструкции, ремонту сетей канализации и очистных сооруж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3 01 21380 </w:t>
            </w:r>
          </w:p>
        </w:tc>
      </w:tr>
      <w:tr>
        <w:trPr>
          <w:trHeight w:val="78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беспечению экологической безопасности и экологическому просвещению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0000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охраны окружающей среды и природоохранные мероприятия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20120</w:t>
            </w:r>
          </w:p>
        </w:tc>
      </w:tr>
      <w:tr>
        <w:trPr>
          <w:trHeight w:val="4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бора и вывоза твердых коммунальных отходо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2 2139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государственных полномочий по осуществлению регионального государственного экологического надзор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3 00000</w:t>
            </w:r>
          </w:p>
        </w:tc>
      </w:tr>
      <w:tr>
        <w:trPr>
          <w:trHeight w:val="120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оответствии с законом области от 28 июня 2006 года № 1465-ОЗ "О наделении органов местного самоуправления отдельными государственными полномочиями в сфере охраны окружающей среды" за счет средств единой субвенци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3 03 72314 </w:t>
            </w:r>
          </w:p>
        </w:tc>
      </w:tr>
      <w:tr>
        <w:trPr>
          <w:trHeight w:val="78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государственных полномочий  по отлову и содержанию безнадзорных животных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3 04 00000 </w:t>
            </w:r>
          </w:p>
        </w:tc>
      </w:tr>
      <w:tr>
        <w:trPr>
          <w:trHeight w:val="160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оответствии с законом области от 15 января 2013 года № 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4 7223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регионального проекта "Чистая вод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F5 00000</w:t>
            </w:r>
          </w:p>
        </w:tc>
      </w:tr>
      <w:tr>
        <w:trPr>
          <w:trHeight w:val="48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и реконструкция (модернизация) объектов питьевого водоснабжения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F5 52430</w:t>
            </w:r>
          </w:p>
        </w:tc>
      </w:tr>
      <w:tr>
        <w:trPr>
          <w:trHeight w:val="7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физической культуры, спорта и создание условий для развития потенциала молодежи  в Никольском муниципальном округе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 в Никольском муниципальном округе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зическая культура и массовый спорт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2160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7003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S1760</w:t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и внедрение комплекса ГТО на территории округа"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216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готовка спортивного резерв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216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вершенствование кадрового и материально-технического обеспечения отрасли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4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4 21600</w:t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фраструктуры физической культуры и спорт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2160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5 S3241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Спорт - норма жизни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P5 00000</w:t>
            </w:r>
          </w:p>
        </w:tc>
      </w:tr>
      <w:tr>
        <w:trPr>
          <w:trHeight w:val="7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P5 71610</w:t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развития потенциала никольской молодежи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и развитие условий для патриотического воспитания граждан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2197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Активизация и развитие волонтерского движения на территории округ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2197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вышение социальной активности молодежи, направленной на достижение общественных интересов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2197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бщественных и молодежных объединений как основ социально-экономического развития округ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4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4 2197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отдыха детей, их оздоровления и занятости в Никольском муниципальном округе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0000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уровня охвата детей всеми формами отдыха, оздоровления и занятости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00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00590</w:t>
            </w:r>
          </w:p>
        </w:tc>
      </w:tr>
      <w:tr>
        <w:trPr>
          <w:trHeight w:val="36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доровлению детей, включая занятость несовершеннолетних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2196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70030</w:t>
            </w:r>
          </w:p>
        </w:tc>
      </w:tr>
      <w:tr>
        <w:trPr>
          <w:trHeight w:val="154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сети муниципальных загородных оздоровительных лагерей, а также комплекса муниципального имущества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S103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временного трудоустройства несовершеннолетних граждан в возрасте от 14 до 18 лет в свободное от учебы врем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0000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доровлению детей, включая занятость несовершеннолетни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2 2196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общественных территорий  Никольского муниципального округа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</w:tr>
      <w:tr>
        <w:trPr>
          <w:trHeight w:val="4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современной городской среды на территории города Никольск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</w:tr>
      <w:tr>
        <w:trPr>
          <w:trHeight w:val="40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Реализация регионального проекта "Формирование комфортной городской среды"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F2 00000</w:t>
            </w:r>
          </w:p>
        </w:tc>
      </w:tr>
      <w:tr>
        <w:trPr>
          <w:trHeight w:val="5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благоустройству общественных территорий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F2 55552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общественных пространст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F2 71552</w:t>
            </w:r>
          </w:p>
        </w:tc>
      </w:tr>
      <w:tr>
        <w:trPr>
          <w:trHeight w:val="5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 спортивных площадок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F2 71553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и содержание территорий 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и ремонт объектов благоустройств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000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содержание мест общего пользования на территориях населенных пункто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2194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1 2195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S1400</w:t>
            </w:r>
          </w:p>
        </w:tc>
      </w:tr>
      <w:tr>
        <w:trPr>
          <w:trHeight w:val="7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и архивного дела  Никольского муниципального округа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</w:tr>
      <w:tr>
        <w:trPr>
          <w:trHeight w:val="79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ного потенциала, архивного дела Никольского муниципального округа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туристско-информационных услуг, организация и проведение мероприятий"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1 0159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70030</w:t>
            </w:r>
          </w:p>
        </w:tc>
      </w:tr>
      <w:tr>
        <w:trPr>
          <w:trHeight w:val="5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ультурно-досуговая деятельность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0159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70030</w:t>
            </w:r>
          </w:p>
        </w:tc>
      </w:tr>
      <w:tr>
        <w:trPr>
          <w:trHeight w:val="7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2 S1960 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ая деятельность библиотек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0359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70030</w:t>
            </w:r>
          </w:p>
        </w:tc>
      </w:tr>
      <w:tr>
        <w:trPr>
          <w:trHeight w:val="7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1 03 S1960 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убличный показ музейных предметов, музейных коллекци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4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4 0259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4 70030</w:t>
            </w:r>
          </w:p>
        </w:tc>
      </w:tr>
      <w:tr>
        <w:trPr>
          <w:trHeight w:val="78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, предпрофессиональных, общеразвивающих программ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5 000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по внешкольной работе с детьми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5 1559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5 70030</w:t>
            </w:r>
          </w:p>
        </w:tc>
      </w:tr>
      <w:tr>
        <w:trPr>
          <w:trHeight w:val="4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отдельных государственных полномочий в сфере архивного дел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6 00000</w:t>
            </w:r>
          </w:p>
        </w:tc>
      </w:tr>
      <w:tr>
        <w:trPr>
          <w:trHeight w:val="557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6 21190</w:t>
            </w:r>
          </w:p>
        </w:tc>
      </w:tr>
      <w:tr>
        <w:trPr>
          <w:trHeight w:val="156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архивного дела" 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6 7219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Культурная сред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A1 00000</w:t>
            </w:r>
          </w:p>
        </w:tc>
      </w:tr>
      <w:tr>
        <w:trPr>
          <w:trHeight w:val="8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(капитальный ремонт, реконструкция) муниципальных детских школ искусств по видам искусст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A1 55191</w:t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муниципальных музее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A1 55900</w:t>
            </w:r>
          </w:p>
        </w:tc>
      </w:tr>
      <w:tr>
        <w:trPr>
          <w:trHeight w:val="48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Творческие люди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A2 00000</w:t>
            </w:r>
          </w:p>
        </w:tc>
      </w:tr>
      <w:tr>
        <w:trPr>
          <w:trHeight w:val="78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A2 55192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условий реализации муниципальной программ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функций  и полномочий  Управлением культуры и молодежной политики администрации Никольского муниципального округ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0019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70030</w:t>
            </w:r>
          </w:p>
        </w:tc>
      </w:tr>
      <w:tr>
        <w:trPr>
          <w:trHeight w:val="91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служивание хозяйственной деятельности учреждений культуры Никольского муниципального округ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00000</w:t>
            </w:r>
          </w:p>
        </w:tc>
      </w:tr>
      <w:tr>
        <w:trPr>
          <w:trHeight w:val="5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бюджетных учрежд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1959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2 7003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образования Никольского муниципального округа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 образова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"Организация предоставления дошкольного и дополнительного образования в  муниципальных  бюджетных дошкольных образовательных организациях" 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</w:tr>
      <w:tr>
        <w:trPr>
          <w:trHeight w:val="4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159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70030</w:t>
            </w:r>
          </w:p>
        </w:tc>
      </w:tr>
      <w:tr>
        <w:trPr>
          <w:trHeight w:val="15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7201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безопасности жизни и здоровья детей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S1430</w:t>
            </w:r>
          </w:p>
        </w:tc>
      </w:tr>
      <w:tr>
        <w:trPr>
          <w:trHeight w:val="11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00000</w:t>
            </w:r>
          </w:p>
        </w:tc>
      </w:tr>
      <w:tr>
        <w:trPr>
          <w:trHeight w:val="126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S1180</w:t>
            </w:r>
          </w:p>
        </w:tc>
      </w:tr>
      <w:tr>
        <w:trPr>
          <w:trHeight w:val="129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4 S1490</w:t>
            </w:r>
          </w:p>
        </w:tc>
      </w:tr>
      <w:tr>
        <w:trPr>
          <w:trHeight w:val="5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Услуги распределительно-логистического центра 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5 0000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5 S146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общего и дополнительного образования дете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</w:tr>
      <w:tr>
        <w:trPr>
          <w:trHeight w:val="126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редоставления бесплатного дошкольного, начального общего, основного общего, среднего общего и дополнительного образования  в муниципальных общеобразовательных учреждениях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00000</w:t>
            </w:r>
          </w:p>
        </w:tc>
      </w:tr>
      <w:tr>
        <w:trPr>
          <w:trHeight w:val="48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13590</w:t>
            </w:r>
          </w:p>
        </w:tc>
      </w:tr>
      <w:tr>
        <w:trPr>
          <w:trHeight w:val="187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школьного образования в муниципальных образовательных организациях округа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53031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70030</w:t>
            </w:r>
          </w:p>
        </w:tc>
      </w:tr>
      <w:tr>
        <w:trPr>
          <w:trHeight w:val="16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72010</w:t>
            </w:r>
          </w:p>
        </w:tc>
      </w:tr>
      <w:tr>
        <w:trPr>
          <w:trHeight w:val="78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S144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щеразвивающих программ по виду спорта "Самбо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1 S152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питания на льготных условиях  отдельным категориям обучающихс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00000</w:t>
            </w:r>
          </w:p>
        </w:tc>
      </w:tr>
      <w:tr>
        <w:trPr>
          <w:trHeight w:val="129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72020</w:t>
            </w:r>
          </w:p>
        </w:tc>
      </w:tr>
      <w:tr>
        <w:trPr>
          <w:trHeight w:val="11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ханизмов обеспечения доступности качественных образовательных услуг общего образования детям с ограниченными возможностями здоровья, детям-инвалидам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00000</w:t>
            </w:r>
          </w:p>
        </w:tc>
      </w:tr>
      <w:tr>
        <w:trPr>
          <w:trHeight w:val="124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72020</w:t>
            </w:r>
          </w:p>
        </w:tc>
      </w:tr>
      <w:tr>
        <w:trPr>
          <w:trHeight w:val="701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(детей-инвалидов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S1180</w:t>
            </w:r>
          </w:p>
        </w:tc>
      </w:tr>
      <w:tr>
        <w:trPr>
          <w:trHeight w:val="121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S1490</w:t>
            </w:r>
          </w:p>
        </w:tc>
      </w:tr>
      <w:tr>
        <w:trPr>
          <w:trHeight w:val="129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содержания и обучения  детей с ограниченными возможностями здоровья за время их пребывания в муниципальной организации, осуществляющей образовательную деятельность по адаптированным программам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0000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учение детей с ограниченными возможностями здоровья за время их пребывания в муниципальной организации, осуществляющей образовательную деятельность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2798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4 70030</w:t>
            </w:r>
          </w:p>
        </w:tc>
      </w:tr>
      <w:tr>
        <w:trPr>
          <w:trHeight w:val="11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социальной поддержки  детей, обучающихся в муниципальных общеобразовательных организациях, из многодетных семей, приемных семей, имеющих  в своем составе трех и более детей, в том числе родных, в части предоставления денежных выплат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5 00000</w:t>
            </w:r>
          </w:p>
        </w:tc>
      </w:tr>
      <w:tr>
        <w:trPr>
          <w:trHeight w:val="129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в сфере образовани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5 7202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редоставления дополнительного образования в организациях дополнительного образования дете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8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8 1559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8 7003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функционирования и  обеспечения системы персонифицированного учета и персонифицированного финансирования дополнительного образовани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0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0 1559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0 7003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бесплатного горячего питания обучающимся, получающим начальное общее образование в муниципальных образовательных организациях 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5 0000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5 L3041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 Услуги распределительно-логистического центра 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6 00000</w:t>
            </w:r>
          </w:p>
        </w:tc>
      </w:tr>
      <w:tr>
        <w:trPr>
          <w:trHeight w:val="73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6 S1460</w:t>
            </w:r>
          </w:p>
        </w:tc>
      </w:tr>
      <w:tr>
        <w:trPr>
          <w:trHeight w:val="5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Реализация регионального проекта "Современная школ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E1 00000</w:t>
            </w:r>
          </w:p>
        </w:tc>
      </w:tr>
      <w:tr>
        <w:trPr>
          <w:trHeight w:val="123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E1 51720</w:t>
            </w:r>
          </w:p>
        </w:tc>
      </w:tr>
      <w:tr>
        <w:trPr>
          <w:trHeight w:val="5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регионального проекта "Цифровая образовательная сред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E4 00000</w:t>
            </w:r>
          </w:p>
        </w:tc>
      </w:tr>
      <w:tr>
        <w:trPr>
          <w:trHeight w:val="8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E4 52130</w:t>
            </w:r>
          </w:p>
        </w:tc>
      </w:tr>
      <w:tr>
        <w:trPr>
          <w:trHeight w:val="7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EВ 0000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EВ 5179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подпрограмм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0 00000</w:t>
            </w:r>
          </w:p>
        </w:tc>
      </w:tr>
      <w:tr>
        <w:trPr>
          <w:trHeight w:val="15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организации предоставления общедоступного  и бесплатного дошкольного образования, начального общего, основного общего, среднего общего образования, дополнительного образования на территории Никольского муниципального округа, обеспечение хозяйственной, методической и правовой деятельности образовательных организаци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бюджетных учрежд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19590</w:t>
            </w:r>
          </w:p>
        </w:tc>
      </w:tr>
      <w:tr>
        <w:trPr>
          <w:trHeight w:val="418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1 70030</w:t>
            </w:r>
          </w:p>
        </w:tc>
      </w:tr>
      <w:tr>
        <w:trPr>
          <w:trHeight w:val="8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функций и полномочий Управлением образования администрации Никольского муниципального округ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00190</w:t>
            </w:r>
          </w:p>
        </w:tc>
      </w:tr>
      <w:tr>
        <w:trPr>
          <w:trHeight w:val="7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3 02 7003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"Обеспечение законности, правопорядка и общественной безопасности в Никольском муниципальном округе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</w:tr>
      <w:tr>
        <w:trPr>
          <w:trHeight w:val="5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беспризорности, безнадзорности, профилактика правонарушений несовершеннолетних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00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23060</w:t>
            </w:r>
          </w:p>
        </w:tc>
      </w:tr>
      <w:tr>
        <w:trPr>
          <w:trHeight w:val="150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 полномочий  в сфере административных отношений  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72311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Предупреждение экстремизма и терроризм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00000</w:t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2 23060</w:t>
            </w:r>
          </w:p>
        </w:tc>
      </w:tr>
      <w:tr>
        <w:trPr>
          <w:trHeight w:val="7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Обеспечение внедрения и /или эксплуатации аппаратно-программного комплекса "Безопасный город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0000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23060</w:t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и (или) эксплуатация аппаратно-программного комплекса "Безопасный город"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S106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"Привлечение общественности к охране общественного порядк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4 00000</w:t>
            </w:r>
          </w:p>
        </w:tc>
      </w:tr>
      <w:tr>
        <w:trPr>
          <w:trHeight w:val="4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4 23060</w:t>
            </w:r>
          </w:p>
        </w:tc>
      </w:tr>
      <w:tr>
        <w:trPr>
          <w:trHeight w:val="40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преступлений, связанных с мошенничеством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0000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23060</w:t>
            </w:r>
          </w:p>
        </w:tc>
      </w:tr>
      <w:tr>
        <w:trPr>
          <w:trHeight w:val="114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Формирование условий для социальной адаптации и реабилитации лиц, осужденных без изоляции от общества, а также лиц, отбывших наказание в местах лишения свободы осужденных. Предупреждение рецидивной преступност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6 00000</w:t>
            </w:r>
          </w:p>
        </w:tc>
      </w:tr>
      <w:tr>
        <w:trPr>
          <w:trHeight w:val="43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преступлений и иных правонарушени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6 23060</w:t>
            </w:r>
          </w:p>
        </w:tc>
      </w:tr>
      <w:tr>
        <w:trPr>
          <w:trHeight w:val="5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законопослушного поведения участников дорожного движени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</w:tr>
      <w:tr>
        <w:trPr>
          <w:trHeight w:val="11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0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безопасности дорожного движени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20300</w:t>
            </w:r>
          </w:p>
        </w:tc>
      </w:tr>
      <w:tr>
        <w:trPr>
          <w:trHeight w:val="8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незаконному обороту наркотиков, снижение масштабов злоупотребления алкогольной продукцией, профилактика алкоголизма и наркомании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000</w:t>
            </w:r>
          </w:p>
        </w:tc>
      </w:tr>
      <w:tr>
        <w:trPr>
          <w:trHeight w:val="8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филактика незаконного оборота наркотиков, зависимости от психоактивных веществ, снижение масштабов злоупотребления алкогольной продукцие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00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профилактике употребления психоактивных вещест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21890</w:t>
            </w:r>
          </w:p>
        </w:tc>
      </w:tr>
      <w:tr>
        <w:trPr>
          <w:trHeight w:val="7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Информационное обеспечение деятельности по противодействию незаконному обороту наркотиков и зависимости от психоактивных веществ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2 00000</w:t>
            </w:r>
          </w:p>
        </w:tc>
      </w:tr>
      <w:tr>
        <w:trPr>
          <w:trHeight w:val="5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профилактике употребления  психоактивных вещест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2 21890</w:t>
            </w:r>
          </w:p>
        </w:tc>
      </w:tr>
      <w:tr>
        <w:trPr>
          <w:trHeight w:val="5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проживания населения округ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 по предупреждению и ликвидации чрезвычайных ситуаций, территориальной и гражданской обороне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00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едупреждению и ликвидации последствий чрезвычайных ситуаций в границах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21730</w:t>
            </w:r>
          </w:p>
        </w:tc>
      </w:tr>
      <w:tr>
        <w:trPr>
          <w:trHeight w:val="154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территориальной обороне и гражданской обороне, организация  деятельности аварийно-спасательных служб и (или) аварийно-спасательных формирований, иные мероприятия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21740</w:t>
            </w:r>
          </w:p>
        </w:tc>
      </w:tr>
      <w:tr>
        <w:trPr>
          <w:trHeight w:val="52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ожарной безопасности на территории Никольского муниципального округа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0 000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000</w:t>
            </w:r>
          </w:p>
        </w:tc>
      </w:tr>
      <w:tr>
        <w:trPr>
          <w:trHeight w:val="5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2172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мероприятий по мобилизационной подготовке экономики и защите государственной тайн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0 0000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мероприятий по вопросам мобилизационной подготовки, защиты информации, составляющей государственную тайну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1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билизационной подготовке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1 21710</w:t>
            </w:r>
          </w:p>
        </w:tc>
      </w:tr>
      <w:tr>
        <w:trPr>
          <w:trHeight w:val="8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"Экономическое развитие Никольского муниципального округа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и развитие малого и среднего предпринимательства в Никольском муниципальном округе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предпринимательства, формирование положительного образа предпринимател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3 0000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формирование положительного образа предпринимателя, популяризация роли предпринимател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3 20450</w:t>
            </w:r>
          </w:p>
        </w:tc>
      </w:tr>
      <w:tr>
        <w:trPr>
          <w:trHeight w:val="5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йствие развитию предпринимательства в приоритетных отраслях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6 0000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 поддержку и развитие предпринимательств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6 20470</w:t>
            </w:r>
          </w:p>
        </w:tc>
      </w:tr>
      <w:tr>
        <w:trPr>
          <w:trHeight w:val="40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проведения кадастровых  работ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7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межеванию земельных участко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7 2191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торговли  и обеспечение прав потребителей в Никольском муниципальном округе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развития мобильной торговли в малонаселенных и труднодоступных населенных пунктах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00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бильной торговли в малонаселенных и (или) труднодоступных населенных пункта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S125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адровое обеспечение Никольского муниципального округ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жилья медицинским работникам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000</w:t>
            </w:r>
          </w:p>
        </w:tc>
      </w:tr>
      <w:tr>
        <w:trPr>
          <w:trHeight w:val="40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здравоохранения медицинскими кадрам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2184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циальной поддержки студентам, специалистам сферы здравоохранени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здравоохранения медицинскими кадрами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2 2184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полнительные меры по стимулированию педагогических работников и повышение статуса педагогических работников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3 0000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педагогическими кадрам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3 21850</w:t>
            </w:r>
          </w:p>
        </w:tc>
      </w:tr>
      <w:tr>
        <w:trPr>
          <w:trHeight w:val="4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жилья педагогическим работникам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4 000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педагогическими кадрам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4 21850</w:t>
            </w:r>
          </w:p>
        </w:tc>
      </w:tr>
      <w:tr>
        <w:trPr>
          <w:trHeight w:val="48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циальной поддержки студентам, специалистам системы образовани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5 0000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истемы образования педагогическими кадрам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5 21850</w:t>
            </w:r>
          </w:p>
        </w:tc>
      </w:tr>
      <w:tr>
        <w:trPr>
          <w:trHeight w:val="8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 в Никольском муниципальном округе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0 00000</w:t>
            </w:r>
          </w:p>
        </w:tc>
      </w:tr>
      <w:tr>
        <w:trPr>
          <w:trHeight w:val="5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инансовая поддержка социально ориентированных некоммерческих организаци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4 01 00000 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социально ориентированных некоммерческих  организаций из бюджета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21980</w:t>
            </w:r>
          </w:p>
        </w:tc>
      </w:tr>
      <w:tr>
        <w:trPr>
          <w:trHeight w:val="8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ое развитие сельских территорий Никольского муниципального округа Вологодской области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доступным и комфортным жильем сельского населения 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</w:tr>
      <w:tr>
        <w:trPr>
          <w:trHeight w:val="8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троительство (приобретение) жилья для граждан, проживающих на сельских территориях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000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L5764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по современному облику сельских территор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00000</w:t>
            </w:r>
          </w:p>
        </w:tc>
      </w:tr>
      <w:tr>
        <w:trPr>
          <w:trHeight w:val="7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в рамках регионального проекта "Современный облик сельских территори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L5769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Дорожная деятельность и транспортное обслуживание населения  Никольского муниципального округа на период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0 00 00000 </w:t>
            </w:r>
          </w:p>
        </w:tc>
      </w:tr>
      <w:tr>
        <w:trPr>
          <w:trHeight w:val="79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ети автомобильных дорог общего пользования местного значения на территории Никольского муниципального округ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1 00 00000 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муниципальных дорог и искусственных сооружений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1 01 00000 </w:t>
            </w:r>
          </w:p>
        </w:tc>
      </w:tr>
      <w:tr>
        <w:trPr>
          <w:trHeight w:val="40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бюджетных учреждени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9590</w:t>
            </w:r>
          </w:p>
        </w:tc>
      </w:tr>
      <w:tr>
        <w:trPr>
          <w:trHeight w:val="40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дорог и искусственных сооружени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010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опорной сети дорог местного значени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S1510</w:t>
            </w:r>
          </w:p>
        </w:tc>
      </w:tr>
      <w:tr>
        <w:trPr>
          <w:trHeight w:val="4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муниципальных дорог и искусственных сооружени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1 02 00000 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униципальных дорог и искусственных сооруж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2011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S1350</w:t>
            </w:r>
          </w:p>
        </w:tc>
      </w:tr>
      <w:tr>
        <w:trPr>
          <w:trHeight w:val="124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 в отношении автомобильных дорог общего пользования местного значения для обеспечения подъездов к земельным  участкам, предоставляемым отдельным категориям граждан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2 S1360</w:t>
            </w:r>
          </w:p>
        </w:tc>
      </w:tr>
      <w:tr>
        <w:trPr>
          <w:trHeight w:val="43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Транспортное обслуживание населения Никольского муниципального округ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2 00 00000 </w:t>
            </w:r>
          </w:p>
        </w:tc>
      </w:tr>
      <w:tr>
        <w:trPr>
          <w:trHeight w:val="61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2 01 00000 </w:t>
            </w:r>
          </w:p>
        </w:tc>
      </w:tr>
      <w:tr>
        <w:trPr>
          <w:trHeight w:val="91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S1370</w:t>
            </w:r>
          </w:p>
        </w:tc>
      </w:tr>
      <w:tr>
        <w:trPr>
          <w:trHeight w:val="93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вершенствование муниципального управления администрации Никольского муниципального округа 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и развитие муниципальной службы администрации Никольского муниципального округ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 повышение качества кадрового состава органов местного самоуправлени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19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социально-экономического развития в сфере муниципального управлени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00190</w:t>
            </w:r>
          </w:p>
        </w:tc>
      </w:tr>
      <w:tr>
        <w:trPr>
          <w:trHeight w:val="303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обслуживания бюджетных учрежден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19590</w:t>
            </w:r>
          </w:p>
        </w:tc>
      </w:tr>
      <w:tr>
        <w:trPr>
          <w:trHeight w:val="381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21990</w:t>
            </w:r>
          </w:p>
        </w:tc>
      </w:tr>
      <w:tr>
        <w:trPr>
          <w:trHeight w:val="91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ервичному воинскому учету органами местного самоуправления поселений и муниципальных округо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51180</w:t>
            </w:r>
          </w:p>
        </w:tc>
      </w:tr>
      <w:tr>
        <w:trPr>
          <w:trHeight w:val="276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0030</w:t>
            </w:r>
          </w:p>
        </w:tc>
      </w:tr>
      <w:tr>
        <w:trPr>
          <w:trHeight w:val="156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оответствии с законом области от 5 октября 2006 года № 1501-ОЗ "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регулирования цен (тарифов)" за счет средств единой субвен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2 72312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функционирования, сопровождения и развития информационных систем"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4 0019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Повышение качества и доступности муниципальных услуг на базе многофункционального центра организации предоставления государственных и муниципальных услуг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 мероприятие "Обеспечение деятельности многофункционального центра предоставления государственных и муниципальных услуг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</w:tr>
      <w:tr>
        <w:trPr>
          <w:trHeight w:val="156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отдельных государственных полномочий в соответствии с законом области  от 10 декабря 2014 года  № 3526-ОЗ "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7225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</w:tr>
      <w:tr>
        <w:trPr>
          <w:trHeight w:val="66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1 00000</w:t>
            </w:r>
          </w:p>
        </w:tc>
      </w:tr>
      <w:tr>
        <w:trPr>
          <w:trHeight w:val="11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оплату помещения, отопления, освещения, твердого топлива и обращения с твердыми коммунальными отходами отдельным категориям граждан, проживающих и работающих в сельской местно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1 21830</w:t>
            </w:r>
          </w:p>
        </w:tc>
      </w:tr>
      <w:tr>
        <w:trPr>
          <w:trHeight w:val="5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иных социальных выплат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2 0000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лицам, замещавшим муниципальные должности и должности муниципальной службы в органах местного самоуправления Никольского муниципального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3 02 21810 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содержание лицам, имеющим звание "Почетный гражданин Никольского район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2 21820</w:t>
            </w:r>
          </w:p>
        </w:tc>
      </w:tr>
      <w:tr>
        <w:trPr>
          <w:trHeight w:val="88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гражданам, заключившим контракт на прохождение военной службы в Вооруженных Силах Российской Федераци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2 2190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трудоустройстве инвалидов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3 00000</w:t>
            </w:r>
          </w:p>
        </w:tc>
      </w:tr>
      <w:tr>
        <w:trPr>
          <w:trHeight w:val="85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казанию содействия в трудоустройстве незанятых инвалидов, в том числе инвалидов молодого возраста на оборудованные (оснащенные) для них рабочие ме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3 74070</w:t>
            </w:r>
          </w:p>
        </w:tc>
      </w:tr>
      <w:tr>
        <w:trPr>
          <w:trHeight w:val="61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и развитие социального обслуживания"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 00000</w:t>
            </w:r>
          </w:p>
        </w:tc>
      </w:tr>
      <w:tr>
        <w:trPr>
          <w:trHeight w:val="78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деятельности  по опеке и попечительству в отношении совершеннолетних граждан и  в отношении несовершеннолетних граждан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00000</w:t>
            </w:r>
          </w:p>
        </w:tc>
      </w:tr>
      <w:tr>
        <w:trPr>
          <w:trHeight w:val="22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 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лиц из числа детей указанных категорий" за счет средств единой субвенци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1 72315</w:t>
            </w:r>
          </w:p>
        </w:tc>
      </w:tr>
      <w:tr>
        <w:trPr>
          <w:trHeight w:val="7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правление муниципальными финансами Никольского муниципального округа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</w:tr>
      <w:tr>
        <w:trPr>
          <w:trHeight w:val="73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юджетного процесса в части учета операций со средствами муниципальных учреждений округа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бюджетного учета и отчетно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1259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70030</w:t>
            </w:r>
          </w:p>
        </w:tc>
      </w:tr>
      <w:tr>
        <w:trPr>
          <w:trHeight w:val="85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деятельности Финансового управления округа, как ответственного исполнителя муниципальной программы, внутренний муниципальный финансовый контроль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00000</w:t>
            </w:r>
          </w:p>
        </w:tc>
      </w:tr>
      <w:tr>
        <w:trPr>
          <w:trHeight w:val="353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0019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2 70030</w:t>
            </w:r>
          </w:p>
        </w:tc>
      </w:tr>
      <w:tr>
        <w:trPr>
          <w:trHeight w:val="82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"Управление и распоряжение муниципальным имуществом и земельными участками на 2024-2026 годы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</w:tr>
      <w:tr>
        <w:trPr>
          <w:trHeight w:val="276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Осуществление мероприятий по оформлению муниципального имущества и земельных участков"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межеванию земельных участко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2191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2199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межевания земельных участков в рамках регионального проекта "Вовлечение в оборот земель сельскохозяйственного назначени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L5991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в рамках регионального проекта "Вовлечение в оборот земель сельскохозяйственного назначения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L5992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кадастровых работ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S5110</w:t>
            </w:r>
          </w:p>
        </w:tc>
      </w:tr>
      <w:tr>
        <w:trPr>
          <w:trHeight w:val="46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и ремонт объектов муниципального имущества "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2 00000</w:t>
            </w:r>
          </w:p>
        </w:tc>
      </w:tr>
      <w:tr>
        <w:trPr>
          <w:trHeight w:val="42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муниципального имуществ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2 21860</w:t>
            </w:r>
          </w:p>
        </w:tc>
      </w:tr>
      <w:tr>
        <w:trPr>
          <w:trHeight w:val="129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регионального проекта "Финансовая поддержка семей при рождении детей" в части организации и предоставления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P1 00000</w:t>
            </w:r>
          </w:p>
        </w:tc>
      </w:tr>
      <w:tr>
        <w:trPr>
          <w:trHeight w:val="162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оответствии с законом области от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P1 72300</w:t>
            </w:r>
          </w:p>
        </w:tc>
      </w:tr>
      <w:tr>
        <w:trPr>
          <w:trHeight w:val="87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редоставление государственной поддержки по обеспечению жильем отдельным категориям граждан, установленным федеральным и/или областным законодательством"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4 00000</w:t>
            </w:r>
          </w:p>
        </w:tc>
      </w:tr>
      <w:tr>
        <w:trPr>
          <w:trHeight w:val="51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4 L497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исполнительных органов муниципальной вла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 00 1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</w:tr>
      <w:tr>
        <w:trPr>
          <w:trHeight w:val="84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512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представительных органо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0019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 00 7003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го орган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000</w:t>
            </w:r>
          </w:p>
        </w:tc>
      </w:tr>
      <w:tr>
        <w:trPr>
          <w:trHeight w:val="375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униципальной власт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00190</w:t>
            </w:r>
          </w:p>
        </w:tc>
      </w:tr>
      <w:tr>
        <w:trPr>
          <w:trHeight w:val="750" w:hRule="atLeast"/>
        </w:trPr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асходных обязательств в части обеспечения оплаты труда муниципальных служащих,  работников муниципальных учреждений и работников органов местного самоуправления округа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 00 7003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815"/>
        <w:gridCol w:w="6704"/>
      </w:tblGrid>
      <w:tr>
        <w:trPr>
          <w:trHeight w:val="87" w:hRule="atLeast"/>
        </w:trPr>
        <w:tc>
          <w:tcPr>
            <w:tcW w:w="85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Приложение 1                     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к Порядку применения бюджетной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и Российской Федерации в части,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носящейся к районному бюджету   </w:t>
            </w:r>
          </w:p>
        </w:tc>
      </w:tr>
      <w:tr>
        <w:trPr>
          <w:trHeight w:val="375" w:hRule="atLeast"/>
        </w:trPr>
        <w:tc>
          <w:tcPr>
            <w:tcW w:w="850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0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5670" w:hanging="0"/>
        <w:rPr/>
      </w:pPr>
      <w:r>
        <w:rPr/>
        <w:t xml:space="preserve">Приложение 2 </w:t>
        <w:br/>
        <w:t>к Порядку применения бюджетной классификации Российской Федерации в части, относящейся к бюджету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Д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Х РАСПОРЯДИТЕЛЕЙ СРЕДСТВ БЮДЖЕТА ОКРУГ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ное Собрание Никольс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о-счетный комитет Никольс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 администрации Никольс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образования  администрации Никольс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культуры  и молодежной политики администрации Николь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⃰⃰</w:t>
      </w:r>
      <w:r>
        <w:rPr>
          <w:color w:val="FF0000"/>
          <w:sz w:val="28"/>
          <w:szCs w:val="28"/>
        </w:rPr>
        <w:t xml:space="preserve"> </w:t>
      </w:r>
      <w:r>
        <w:rPr>
          <w:sz w:val="22"/>
          <w:szCs w:val="22"/>
        </w:rPr>
        <w:t>применяются для подведомственных учреждений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DABD2DDDA7BFBEA1CE37B3C03B2D21A3CDA6DCF856DD004B4EDE49D7509C996EECE8B672520F140DF112FCC7D0D60B6CAE090F08974C7SC15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2:00Z</dcterms:created>
  <dc:creator>*</dc:creator>
  <dc:description/>
  <cp:keywords/>
  <dc:language>en-US</dc:language>
  <cp:lastModifiedBy>user1407</cp:lastModifiedBy>
  <cp:lastPrinted>2023-12-08T15:15:00Z</cp:lastPrinted>
  <dcterms:modified xsi:type="dcterms:W3CDTF">2024-01-23T12:46:00Z</dcterms:modified>
  <cp:revision>194</cp:revision>
  <dc:subject/>
  <dc:title>В целях соблюдения единства в применении бюджетной классификации при составлении ведомственной структуры расходов бюджета города Москвы и сводной бюджетной росписи бюджета города Москвы приказываю:</dc:title>
</cp:coreProperties>
</file>