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СТАНОВЛ</w:t>
      </w:r>
      <w:r>
        <w:rPr>
          <w:sz w:val="28"/>
          <w:szCs w:val="28"/>
        </w:rPr>
        <w:t>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20.12.2024</w:t>
      </w:r>
      <w:r>
        <w:rPr>
          <w:b w:val="false"/>
          <w:spacing w:val="0"/>
          <w:sz w:val="28"/>
          <w:szCs w:val="28"/>
        </w:rPr>
        <w:t xml:space="preserve"> года</w:t>
        <w:tab/>
        <w:t xml:space="preserve">                                                                                 </w:t>
      </w:r>
      <w:r>
        <w:rPr>
          <w:b w:val="false"/>
          <w:spacing w:val="0"/>
          <w:sz w:val="28"/>
          <w:szCs w:val="28"/>
          <w:lang w:val="ru-RU"/>
        </w:rPr>
        <w:t xml:space="preserve">         </w:t>
      </w: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  <w:lang w:val="ru-RU"/>
        </w:rPr>
        <w:t xml:space="preserve"> 1403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Об утверждении карты комплаенс-рисков нарушения антимонопольного законодательства в администрации Никольского муниципального округа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администрация Никольского муниципального окр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карту комплаенс-рисков нарушения антимонопольного законодательства в администрации Никольского муниципального округа на 2025 год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Никольск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круга</w:t>
        <w:tab/>
        <w:tab/>
        <w:tab/>
        <w:tab/>
        <w:tab/>
        <w:tab/>
        <w:tab/>
        <w:t>В.В. Па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УтвержденА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0.12.2024 года № 140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Карта комплаенс-рисков нарушения антимонопольного законодательств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администрации Никольского муниципального округа на 2025 год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4678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цед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иск (краткое опис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чины (условия) возникновения ри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вень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 Нарушения сроков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рядок предоставления муницип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ушение сроков предоставления муниципальных услуг; нарушение законодательства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сутствие актуализации административного регламента предоставления муниципальных услуг в соответствии с изменениями законодательства; высокая нагрузка на специалистов; противоречие информации, размещенной на Едином (и/ или Региональном) портале, административному регламенту предоставления муниципальных услуг, принятому в администрации ок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 Нарушения порядка осуществления муниципального контроля, при осуществлении регионального экологического контроля на территории Николь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контрольного мероприятия в ЕРКНМ в порядке, предусмотренным действующим законодательст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ушение предусмотренного положением о виде контроля порядка и сроков оформления результатов контрольного мероприятия, в том числе в информационных систе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Незнание требований законодательства о контроле; высокая нагрузка на сотрудников контрольного органа; отсутствие контроля за сотрудниками контрольного орга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 Нарушения порядка проведения аукциона по продаж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перечня документов для участия в аукци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ушения требований, установленных к перечню документов для участия в аукционе, запрос документов, не предусмотренных действующим законодатель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достаточная подготовка к аукциону; низкая квалификация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соответствия претендентов, подавших заявки на участие в аукционе, требованиям законода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ушения требований законодательства о допуске к участию в аукци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зкая квалификация специалистов; отсутствие анализа изменений законод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протокола об аукци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ушения требований законодательства к сведениям, содержащимся в протоколе об аукционе; к сроку составления протокола об аукционе; к направлению копии протокола аукциона победителю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зкая квалификация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. Нарушения порядка осуществления закупок товаров, работ, услуг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рядок выбора способа закуп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авильное определение способа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специалистов к проведению закупки без учета требований законодательства о контрактной системе в сфере закупок товаров, работ, услуг для обеспечения муниципальных нужд; высокая нагрузка на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лючение и исполнение муниципальных контр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рушение объявленных условий определения поставщика (подрядчика, исполнителя) или условий исполнения контракта, предложенных лицом, с которым заключается контракт; нарушение сроков заключения контракта или уклонение от заключения контракта; изменение существенных условий контракта, если возможность такого изменения не регламентирована законодательством и контрак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специалистов к проведению закупки без учета требований законодательства о контрактной системе в сфере закупок товаров, работ, услуг для обеспечения муниципальных нужд; низкая квалификация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лата выполненных работ, оказанных услуг, приобретенных товаров по муниципальным контракт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рушение срока оплаты в соответствии с законодательством о контрактной системе</w:t>
            </w:r>
            <w:r>
              <w:rPr/>
              <w:t xml:space="preserve"> </w:t>
            </w:r>
            <w:r>
              <w:rPr>
                <w:iCs/>
              </w:rPr>
              <w:t>в сфере закупок товаров, работ, услуг для обеспечения муниципальных нуж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своевременное предоставление документов по контракту, на основании которых осуществляется оплата; несвоевременное направление документов в финансовые орга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ысокий</w:t>
            </w:r>
          </w:p>
        </w:tc>
      </w:tr>
    </w:tbl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6"/>
      <w:szCs w:val="16"/>
    </w:rPr>
  </w:style>
  <w:style w:type="character" w:styleId="Style16">
    <w:name w:val="Другое_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61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5:00Z</dcterms:created>
  <dc:creator>Корепина М.Н.</dc:creator>
  <dc:description/>
  <dc:language>en-US</dc:language>
  <cp:lastModifiedBy>Специалист</cp:lastModifiedBy>
  <cp:lastPrinted>2022-12-27T13:56:00Z</cp:lastPrinted>
  <dcterms:modified xsi:type="dcterms:W3CDTF">2024-12-24T05:45:00Z</dcterms:modified>
  <cp:revision>2</cp:revision>
  <dc:subject/>
  <dc:title/>
</cp:coreProperties>
</file>