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20.12.</w:t>
      </w:r>
      <w:r>
        <w:rPr>
          <w:b w:val="false"/>
          <w:spacing w:val="0"/>
          <w:sz w:val="28"/>
          <w:szCs w:val="28"/>
        </w:rPr>
        <w:t>2024 года</w:t>
        <w:tab/>
        <w:t xml:space="preserve">                                                                                  </w:t>
      </w:r>
      <w:r>
        <w:rPr>
          <w:b w:val="false"/>
          <w:spacing w:val="0"/>
          <w:sz w:val="28"/>
          <w:szCs w:val="28"/>
          <w:lang w:val="ru-RU"/>
        </w:rPr>
        <w:t xml:space="preserve">        </w:t>
      </w:r>
      <w:r>
        <w:rPr>
          <w:b w:val="false"/>
          <w:spacing w:val="0"/>
          <w:sz w:val="28"/>
          <w:szCs w:val="28"/>
        </w:rPr>
        <w:t xml:space="preserve">№ </w:t>
      </w:r>
      <w:r>
        <w:rPr>
          <w:b w:val="false"/>
          <w:spacing w:val="0"/>
          <w:sz w:val="28"/>
          <w:szCs w:val="28"/>
          <w:lang w:val="ru-RU"/>
        </w:rPr>
        <w:t>1405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Об утверждении Плана мероприятий («дорожная карта») по снижению рисков нарушения антимонопольного законодательства в администрации Никольского муниципального округа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минимизации рисков нарушений антимонопольного законодательства, в соответствии с постановлением администрации Никольского муниципального округа от 05.09.2024 №916 «О системе внутреннего обеспечения соответствия требованиям антимонопольного законодательства» администрация Никольского муниципального округ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лан мероприятий («дорожная карта») по снижению рисков нарушения антимонопольного законодательства в администрации Никольского муниципального округа на 2025 год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Никольского </w:t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униципального округа</w:t>
        <w:tab/>
        <w:tab/>
        <w:tab/>
        <w:tab/>
        <w:t xml:space="preserve">                                 В.В. Пан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Утвержден</w:t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20.12.2024 года № 1405</w:t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</w:t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миссией по оценке функционирования антимонопольного законодательства</w:t>
      </w:r>
    </w:p>
    <w:p>
      <w:pPr>
        <w:pStyle w:val="ConsPlusNormal1"/>
        <w:ind w:left="963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ротокол от 18.12.2024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снижению рисков нарушения антимонопольного законодательства 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в администрации Никольского муниципального округа на 2025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2835"/>
        <w:gridCol w:w="2126"/>
        <w:gridCol w:w="3403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именование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Мероприятия по минимизации и устранению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Лицо, ответственное за реализацию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Срок реализации мероприя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казатели исполнения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Нарушения сроков предоставления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еукоснительное соблюдение сроков предоставления муниципаль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и отделов, управлений администрации Николь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стоянно, 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Отсутствие нарушений сроков при предоставлении муниципальных услуг, отсутствие представлений прокуратуры о выявленных нарушениях сроков предоставления муниципальных услуг, привлечения к административной ответственности 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рушения порядка осуществления муниципального контроля, осуществления регионального экологического контроля на территории Никольского муниципальн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Обучение новых сотрудников администрации Никольского муниципального округа на курсах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и отделов, управлений администрации Николь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стоянно, 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Количество сотрудников администрации Никольского муниципального округа, обучившихся в течении года на курсах повышения квалифик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 xml:space="preserve">Нарушения порядка проведения аукциона по продаже муниципального имуще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Изучение норм Земельного кодекса Российской Федерации, Федерального закона от 21.12.2001 N 178-ФЗ «О приватизации государственного и муниципального имущества»,</w:t>
            </w:r>
            <w:r>
              <w:rPr/>
              <w:t xml:space="preserve"> </w:t>
            </w:r>
            <w:r>
              <w:rPr>
                <w:iCs/>
                <w:sz w:val="25"/>
                <w:szCs w:val="25"/>
              </w:rPr>
              <w:t>Федерального закона от 06.04.2011 №63-ФЗ «Об электронной подписи», постановления Правительства РФ от 27.08.2012 №860 «Об организации и проведении продажи государственного или муниципального имущества в электронной форме» и иных правовых актов, регулирующих порядок проведения аукционов, приказа ФАС России от 21.03.2023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Начальник отдела по управлению имуществом администрации Никольского муниципального округа, главный специалист отдела по управлению имуществом администрации Никольского муниципального округа, ведущий специалист отдела по управлению имуществом администрации Никольского муниципального округ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стоянно, 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Отсутствие нарушений при проведении аукциона в течение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5"/>
                <w:szCs w:val="25"/>
              </w:rPr>
              <w:t>Нарушения порядка осуществления закупок товаров, работ, услуг для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частие специалистов в обучающих семинарах п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 самооб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Управляющий делами администрации Николь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Постоянно, в течение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Отсутствие выявленных нарушений должностными лицами при осуществлении закупки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42:00Z</dcterms:created>
  <dc:creator>Корепина М.Н.</dc:creator>
  <dc:description/>
  <dc:language>en-US</dc:language>
  <cp:lastModifiedBy>Специалист</cp:lastModifiedBy>
  <cp:lastPrinted>2024-12-23T08:55:00Z</cp:lastPrinted>
  <dcterms:modified xsi:type="dcterms:W3CDTF">2024-12-24T06:42:00Z</dcterms:modified>
  <cp:revision>2</cp:revision>
  <dc:subject/>
  <dc:title/>
</cp:coreProperties>
</file>