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20.12.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</w:t>
      </w:r>
      <w:r>
        <w:rPr>
          <w:b w:val="false"/>
          <w:spacing w:val="0"/>
          <w:sz w:val="28"/>
          <w:szCs w:val="28"/>
          <w:lang w:val="ru-RU"/>
        </w:rPr>
        <w:t xml:space="preserve">           </w:t>
      </w:r>
      <w:r>
        <w:rPr>
          <w:b w:val="false"/>
          <w:spacing w:val="0"/>
          <w:sz w:val="28"/>
          <w:szCs w:val="28"/>
        </w:rPr>
        <w:t xml:space="preserve">№ </w:t>
      </w:r>
      <w:r>
        <w:rPr>
          <w:b w:val="false"/>
          <w:spacing w:val="0"/>
          <w:sz w:val="28"/>
          <w:szCs w:val="28"/>
          <w:lang w:val="ru-RU"/>
        </w:rPr>
        <w:t>1406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Об утверждении Перечня ключевых показателей эффективности функционирования антимонопольного комплаенса на 2025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остановлением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 администрация Никольского муниципального окр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Утвердить Перечень ключевых показателей эффективности функционирования антимонопольного комплаенса на 2025 год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Настоящее постановление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Никольского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  <w:tab/>
        <w:tab/>
        <w:tab/>
        <w:tab/>
        <w:t xml:space="preserve">                                 В.В. Панов</w:t>
      </w:r>
      <w:r>
        <w:br w:type="page"/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Утвержден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Никольского муниципального округа от 20.12.2024 года № 1406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</w:rPr>
        <w:t>ключевых показателей эффективности функционирования антимонопольного комплаенса на 2025 год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Коэффициент снижения количества нарушений антимонопольного законодательства со стороны администрации Никольского муниципального округа за последние три год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Коэффициент эффективности выявления рисков нарушения антимонопольного законодательства в проектах нормативных правовых актов администрации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эффициент эффективности выявления нарушений антимонопольного законодательства в нормативных правовых актах администрации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 Доля сотрудников администрации Никольского муниципального округа, с которыми были проведены обучающие мероприятия по антимонопольному законодательству и антимонопольному округ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4:00Z</dcterms:created>
  <dc:creator>Корепина М.Н.</dc:creator>
  <dc:description/>
  <dc:language>en-US</dc:language>
  <cp:lastModifiedBy>Специалист</cp:lastModifiedBy>
  <cp:lastPrinted>2022-12-27T14:03:00Z</cp:lastPrinted>
  <dcterms:modified xsi:type="dcterms:W3CDTF">2024-12-24T06:34:00Z</dcterms:modified>
  <cp:revision>2</cp:revision>
  <dc:subject/>
  <dc:title/>
</cp:coreProperties>
</file>