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05.09.</w:t>
      </w:r>
      <w:r>
        <w:rPr>
          <w:b w:val="false"/>
          <w:spacing w:val="0"/>
          <w:sz w:val="28"/>
          <w:szCs w:val="28"/>
        </w:rPr>
        <w:t>2024 года</w:t>
        <w:tab/>
        <w:tab/>
        <w:t xml:space="preserve">                                                                                  № </w:t>
      </w:r>
      <w:r>
        <w:rPr>
          <w:b w:val="false"/>
          <w:spacing w:val="0"/>
          <w:sz w:val="28"/>
          <w:szCs w:val="28"/>
          <w:lang w:val="ru-RU"/>
        </w:rPr>
        <w:t>915</w:t>
      </w:r>
    </w:p>
    <w:p>
      <w:pPr>
        <w:pStyle w:val="TextBody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правовых актов в сфере антимонопольного комплаен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татьей 48 Федерального закона от 06.10.2003 №131-ФЗ «Об общих принципах организации местного самоуправления в Российской Федерации», решением Представительного Собрания Никольского муниципального округа от 20 сентября 2023 года №11 «О вопросах правопреемства в органах местного самоуправления» администрация Никольск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Признать утратившими силу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постановления администрации Николь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) от 23.07.2021 №666 «О порядке создания и организации системы внутреннего обеспечения соответствия требованиям антимонопольного законодательства деятельности администрации Никольского муниципального район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2.12.2022 №1138 «О внесении изменений в Порядок создания и организации системы внутреннего обеспечения соответствия требованиям антимонопольного законодательства деятельности администрации Никольского муниципального района, утвержденный постановлением администрации Никольского муниципального района от 23.07.2021 № 666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3.01.2023 №49 «О внесении изменения в Порядок создания и организации системы внутреннего обеспечения соответствия требованиям антимонопольного законодательства деятельности администрации Никольского муниципального района, утвержденный постановлением администрации Никольского муниципального района от 23.07.2021 № 666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5.12.2023 №919 «О внесении изменений в постановление администрации Никольского муниципального района от 23.07.2021 №666 «О порядке создания и организации системы внутреннего обеспечения соответствия требованиям антимонопольного законодательства деятельности администрации Никольского муниципального район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) от 26.07.2021 №676 «Об утверждении методических рекомендаций по осуществлению анализа муниципальных правовых актов администрации Никольского муниципального района и их проектов на предмет выявления рисков нарушения антимонопольного законодательств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2.12.2022 №1139 «О внесении изменений в методические рекомендации по осуществлению анализа муниципальных правовых актов администрации Никольского муниципального района и их проектов на предмет выявления рисков нарушения антимонопольного законодательства, утвержденные постановлением администрации Никольского муниципального района от 26.07.2021 № 676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3.01.2023 №48 «О внесении изменений в постановление администрации Никольского муниципального района от 9 июня 2021 года № 479 «Об утверждении Методики расчета ключевых показателей эффективности функционирования антимонопольного комплаенса в администрации Никольского муниципального район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) от 09.06.2021 №479 «Об утверждении Методики расчета ключевых показателей эффективности функционирования антимонопольного комплаенса в администрации Никольского муниципального район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3.02.2022 №90 «О внесении изменений в постановление администрации Никольского муниципального района от 9 июня 2021 года №479 «Об утверждении Методики расчета ключевых показателей эффективности функционирования антимонопольного комплаенса в администрации Никольского муниципального район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) от 23.07.2021 №667 «О внесении изменений в постановление администрации Никольского муниципального района от 09.07.2014 №731 «О районном Совете по развитию малого и среднего предпринимательства в Никольском муниципальном районе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 постановления администрации Аргуновского сельского поселения Николь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7.08.2021 № 38 «О порядке создания и организации системы внутреннего обеспечения соответствия требованиям антимонопольного законодательства деятельности администрации Аргуновского сельского посел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3.09.2021 № 40 «Об утверждении методических рекомендаций по осуществлению анализа муниципальных правовых актов администрации Аргуновского сельского поселения и их проектов на предмет выявления рисков нарушения антимонопольного законодательств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3.09.2021 № 41 « Об утверждении Плана мероприятий («дорожная карта») по снижению рисков нарушения антимонопольного законодательства (антимонопольный комплаенс) на 2021 го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3.09.2021 № 42 «Об утверждении Методики расчета ключевых показателей эффективности функционирования антимонопольного комплаенса в администрации Аргуновского сельского посел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3.09.2021 № 43 «Об утверждении Перечня ключевых показателей эффективности функционирования антимонопольного комплаенса на 2021 го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3. постановления администрации Завражского сельского поселения Николь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27.08.2021 № 41 «О порядке создания и организации системы внутреннего обеспечения соответствия требованиям антимонопольного законодательства деятельности администрации Завражского сельского поселения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30.08.2021 № 42 «Об утверждении методических рекомендаций по осуществлению анализа муниципальных правовых актов администрации Завражского сельского поселения их проектов на предмет выявления рисков нарушения антимонопольного законодательств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 постановление администрации Кемского сельского поселения Никольского муниципального района от 30.08.2021 № 50 «О порядке создания и организации системы внутреннего обеспечения соответствия требованиям антимонопольного законодательства деятельности администрации Кемского сельского посел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5. постановления администрации сельского поселения Краснополянское Николь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6.08.2021 № 129 «О создании и организации системы внутреннего обеспечения соответствия требованиям антимонопольного законодательства в администрации сельского поселения Краснополянское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6.08.2021 № 130 «Об утверждении методических рекомендаций по осуществлению анализа муниципальных правовых актов администрации сельского поселения Краснополянское и их проектов на предмет выявления рисков нарушения антимонопольного законодательств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6. постановления администрации сельского поселения Никольское Николь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30.08.2021 № 67 «О порядке создания и организации системы внутреннего обеспечения соответствия требованиям антимонопольного законодательства деятельности администрации сельского поселения Никольское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07.09.2021 № 69 «Об утверждении методических рекомендаций по осуществлению анализа муниципальных правовых актов администрации сельского поселения Никольское и их проектов на предмет выявления рисков нарушения антимонопольного законодательств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7. постановления админист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 город Никольск Николь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9.08.2021 № 266 «О порядке создания и организации системы внутреннего обеспечения соответствия требованиям антимонопольного законодательства деятельности администрации муниципального образования город Никольск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9.08.2021 № 267 «Об утверждении методических рекомендаций по осуществлению анализа муниципальных правовых актов администрации муниципального образования город Никольск и их проектов на предмет выявления рисков нарушения антимонопольного законодатель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округа </w:t>
        <w:tab/>
        <w:tab/>
        <w:tab/>
        <w:tab/>
        <w:tab/>
        <w:t xml:space="preserve">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12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5:00Z</dcterms:created>
  <dc:creator>Фомина</dc:creator>
  <dc:description/>
  <dc:language>en-US</dc:language>
  <cp:lastModifiedBy>Специалист</cp:lastModifiedBy>
  <cp:lastPrinted>2024-08-27T16:19:00Z</cp:lastPrinted>
  <dcterms:modified xsi:type="dcterms:W3CDTF">2024-09-09T09:05:00Z</dcterms:modified>
  <cp:revision>2</cp:revision>
  <dc:subject/>
  <dc:title/>
</cp:coreProperties>
</file>