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218"/>
        <w:jc w:val="both"/>
        <w:rPr>
          <w:color w:val="000000"/>
          <w:spacing w:val="120"/>
          <w:sz w:val="16"/>
          <w:szCs w:val="16"/>
        </w:rPr>
      </w:pPr>
      <w:r>
        <w:rPr>
          <w:color w:val="000000"/>
          <w:spacing w:val="120"/>
          <w:sz w:val="16"/>
          <w:szCs w:val="16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05.09.2024 года</w:t>
        <w:tab/>
        <w:tab/>
        <w:tab/>
        <w:tab/>
        <w:tab/>
        <w:t xml:space="preserve">                                                    № 916</w:t>
      </w:r>
    </w:p>
    <w:p>
      <w:pPr>
        <w:pStyle w:val="TextBody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г. Никольск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истеме внутреннего обеспечения соответствия требованиям антимонопольного законодательства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ционального плана («дорожной карты») развития конкуренции в Российской Федерации на 2021-2025 годы, утвержденного распоряжением Правительства РФ от 02 сентября 2021 года №2424-р, руководствуясь Постановлением Правительства Вологодской области от 18 марта 2019 года №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администрация Николь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в администрации Никольского муниципального округа </w:t>
      </w:r>
      <w:r>
        <w:rPr>
          <w:bCs/>
          <w:sz w:val="28"/>
          <w:szCs w:val="28"/>
        </w:rPr>
        <w:t>систему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ое </w:t>
      </w:r>
      <w:r>
        <w:rPr>
          <w:bCs/>
          <w:sz w:val="28"/>
          <w:szCs w:val="28"/>
        </w:rPr>
        <w:t>Положение 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  <w:r>
        <w:br w:type="page"/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05.09.2024 года  № 916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ожение 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</w:t>
      </w:r>
      <w:r>
        <w:rPr>
          <w:sz w:val="28"/>
          <w:szCs w:val="28"/>
        </w:rPr>
        <w:t xml:space="preserve"> (далее – Положение) разработано в целях организации в администрации Никольского муниципального округа (далее – администрация округа)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лад об антимонопольном комплаенсе – документ, содержащий информацию об организации в администрации округа антимонопольного комплаенса и о его функционир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легиальный орган – совещательный орган администрации округа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олномоченное подразделение – структурное подразделение администрации округа, осуществляющее внедрение антимонопольного комплаенса и контроль за его исполнением в администрации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понятия, используемые в настоящем Положении, применяются в значениях, определенных Конституцией Российской Федерации, Гражданским кодексом Российской Федерации, Федеральным законом от 26 июля 2006 года №135-ФЗ «О защите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 также други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реализации антимонопольного комплаенса в администрации округа размещается на официальном сайте Никольского муниципального округа в информационно-телекоммуникационной сети «Интернет» (далее – официальный сай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ринципы антимонопольного комплаен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антимонопольного комплаенс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округа требованиям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профилактика нарушений требований антимонопольного законодательства в деятельности администрации окру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ыявление рисков нарушений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управление рисками нарушений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контроль за соответствием деятельности администрации округа требованиям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ценка эффективности функционирования в администрации округа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нципы антимонопольного комплаен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заинтересованность руководства администрации округа в эффективности функционирования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обеспечение информационной открытости функционирования в администрации округа антимонопольного комплаенс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епрерывность функционирования антимонопольного комплаенса в администрации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антимонопольного комплаен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ий контроль за организацией и функционированием антимонопольного комплаенса в администрации округа осуществляется Главой Никольского муниципального округа (далее – Глава округа), которы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дписывает правовой акт об антимонопольном комплаенсе (о внесении в него изменений), а также принимает внутренние документы администрации округа, регламентирующие функционирование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округа акта об антимонопольном комплаенс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рассматривает материалы, результаты оценки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Уполномоченным подразделением, ответственным за организацию и функционирование антимонопольного комплаенса в целом по администрации округа, является юридический отдел администрации округа (далее – Уполномоченное подраздел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К компетенции Уполномоченного подразделения относятся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рганизация разработки и представления на утверждение Главе округа постановления об антимонопольном комплаенсе (представление предложений по внесению изменений в указанный акт), а также внутренних документов администрации округа, регламентирующих процедуры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оставление доклада об антимонопольном комплаенсе, направление его на согласование Главе округа, на утверждение Коллегиальному орга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 муниципальных служащих и работников администрации округа по вопросам, связанным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организация взаимодействия с отраслевыми (функциональными), территориальными органами, иными структурными подразделениями администрации округа по вопросам, связанным с антимонопольным комплаенс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разработка процедур внутренних расследований, связанных с осуществлением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организация внутренних расследований, связанных с функционированием антимонопольного комплаенса и участие в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 информирование Главы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иные функции, связанные с осуществлением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В отраслевых (функциональных), территориальных органах администрации округа (далее – органы администрации), а также в учреждениях, в отношении которых функции и полномочия учредителя выполняет администрация округа (в том числе органы администрации) (далее – подведомственные учреждения) руководители органов администрации и подведомственных учреждений осуществляют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троль за организацией антимонопольного комплаенса в органах администрации и подведомственных учреждениях соответственн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Уполномоченным подразделением по вопросам, связанным с антимонопольным комплаенсом, в том числе сбор и направление в Уполномоченное подразделение информации по вопросам функционирования антимонопольного комплаенс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нформирование Главы округа, Уполномоченного подразделе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Функции Коллегиального органа в администрации</w:t>
      </w:r>
      <w:r>
        <w:rPr>
          <w:sz w:val="28"/>
          <w:szCs w:val="28"/>
        </w:rPr>
        <w:t xml:space="preserve"> округа возлагаются на </w:t>
      </w:r>
      <w:r>
        <w:rPr>
          <w:color w:val="000000"/>
          <w:sz w:val="28"/>
          <w:szCs w:val="28"/>
        </w:rPr>
        <w:t>комиссию по оценке эффективности функционирования антимонопольного комплаенса, положение о которой и состав которой утверждаются постановлением администрации округа (далее – Коллегиа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К функциям Коллегиального органа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и согласование планов мероприятий («дорожных карт») администрации округа по реализации антимонопольного комплаен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Выявление и оценка рисков нарушения антимонопольного законода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Выявление и оценка рисков нарушения антимонопольного законодательства являются неотъемлемой частью внутреннего контроля соблюдения администрацией округа антимонопо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о результатам оценки рисков нарушения антимонопольного законодательства администрацией округа определяются риски нарушения антимонопольного законодательства, вероятность, причины и условия их возникнов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В целях выявления рисков нарушения антимонопольного законодательства на регулярной основе провод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 выявленных нарушений антимонопольного законодательства за два года, предшествующих текущему году, и за текущий год (наличие предостережений, предупреждений, штрафов, жалоб, возбужденных де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униципальны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 проектов муниципальны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ониторинг и анализ практики применения антимонопольно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При проведении анализа выявленных нарушений антимонопольного законодательства за два года, предшествующих текущему году, и за текущий год (наличие предостережений, предупреждений, штрафов, жалоб, возбужденных дел) Уполномоченным подразделением реализуются следующ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существляется сбор сведений в структурных подразделениях администрации округа, в том числе в органах администрации, о наличии нарушений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ри наличии нарушений антимонопольного законодательства составляется Перечень нарушений антимонопольного законодательства в администрации округа (далее – Перечень нарушений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рушений должен содержать: сведения о выявленных за два года, предшествующих текущему году, и за текущий год нарушениях законодательства; информацию о каждом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; позицию антимонопольного органа; сведения о мерах по устранению нарушения; сведения о мерах, направленных на недопущение повторения нарушения. Перечень нарушений должен содержать классификацию по сферам деятельности администрации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арушений формируется по итогам года и размещается на официальном сайте в срок не позднее 30 числа первого месяца года, следующего за отчетны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Анализ действующих нормативных правовых актов осуществляется Уполномоченным подразделением посредством реализации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змещение на официальном сайте текстов нормативных правовых актов администрации округа (за исключением актов, содержащих сведения, относящиеся к государственной тайне) в соответствии с постановлением администрации округа, которым утвержден перечень информации, необходимой для формирования разделов официального сайта Никольского муниципального округа. Обеспечивает реализацию указанного мероприятия отдел кадровой и организационной работы, профилактики коррупционных правонарушений администрации округа, консультант по информационным технологиям и защите информации администрации округа;</w:t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>б) разработка Уполномоченным подразделением и размещение консультантом по информационным технологиям и защите информации администрации округа на официальном сайте уведомления о начале сбора замечаний и предложений по нормативным правовым актам администрации округа, принятых в текущем году (до окончания срока принятия замечаний и предложени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в) осуществление Уполномоченным подразделением сбора и проведение анализа представленных в соответствии с подпунктом «б» пункта 4.5 настоящего Положения замечаний и предлож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сводного доклада с обоснованием целесообразности (нецелесообразности) внесения изменений в нормативные правовые акты администрации округа и направление его на утверждение Главы округа. В случае отсутствия замечаний и предложений сводный доклад не с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и сроки проведения анализа действующих нормативных правовых актов определяются методическими рекомендациями</w:t>
      </w:r>
      <w:r>
        <w:rPr/>
        <w:t xml:space="preserve"> </w:t>
      </w:r>
      <w:r>
        <w:rPr>
          <w:sz w:val="28"/>
          <w:szCs w:val="28"/>
        </w:rPr>
        <w:t>по осуществлению анализа муниципальных правовых актов администрации округа и их проектов на предмет выявления рисков нарушения антимонопольного законодательства, утвержденными постановлением администрации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Анализ проектов нормативных правовых актов осуществляется Уполномоченным подразделением посредством реализации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мещение проектов нормативных правовых актов на официальном сайте (в случае проведения оценки регулирующего воздействия размещение на официальном сайте regulation.gov.ru в информационно-телекоммуникационной сети «Интернет» приравнивается к такому размеще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бор замечаний и предложений организаций и граждан с использованием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заключения о выявлении в проекте нормативного акта положений, противоречащих антимонопольному законодательству. В случае отсутствия в проекте нормативного акта положений, противоречащих антимонопольному законодательству, заключение не с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и сроки проведения анализа действующих нормативных правовых актов определяются методическими рекомендациями</w:t>
      </w:r>
      <w:r>
        <w:rPr/>
        <w:t xml:space="preserve"> </w:t>
      </w:r>
      <w:r>
        <w:rPr>
          <w:sz w:val="28"/>
          <w:szCs w:val="28"/>
        </w:rPr>
        <w:t>по осуществлению анализа муниципальных правовых актов администрации округа и их проектов на предмет выявления рисков нарушения антимонопольного законодательства, утвержденными постановлением администрации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Мониторинг и анализ практики применения антимонопольного законодательства осуществляется Уполномоченным подразделением посредством реализации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бор сведений, в том числе в органах администрации, о правоприменительной практи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итогам года, в срок не позднее 30 рабочих дней первого месяца года, следующего за отчетным, подготовка аналитической справки об изменениях и основных аспектах правоприменительной практики, а также о проблемах правоприменения (далее – аналитическая справ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аналитической справки в срок не позднее десяти рабочих дней с даты утверждения указанных результатов Главой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ители структурных подразделений администрации округа, в том числе органов администрации, обязаны направлять информацию о нарушениях антимонопольного законодательства (либо о возможности нарушений антимонопольного законодательства) в Уполномоченное подразделение в срок не позднее пяти рабочих дней со дня выявления (поступления) указанной информации в структурное подразделение администрации округа, в том числе органы администрации, а также со дня поступления соответствующего запроса от Уполномоченного подразд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8. При выявлении отдельных рисков Уполномоченным подразделением проводится их оценка с учетом следующих показател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факторы, которые отрицательно влияют на отношение институтов гражданского общества к деятельности администрации округа по развитию конкурен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редупреждений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озбужденных дел о нарушении антимонопо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привлечение к административной ответственности должностных лиц администрации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ляемые риски нарушения антимонопольного законодательства распределяются Уполномоченным подразделением по уровням согласно приложению 1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е анализа нарушений антимонопольного законодательства Уполномоченным подразделением составляется карта рисков, в которую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ленные риски (их описание), структурированные по уровню и направлениям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исание причин и условий возникновения рис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инимизации и устранению рис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вторного возникновения рис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рисков составляется на очередной год в срок не позднее 30 декабря текущего года, утверждается постановлением администрации округа, которое размещается на официальном сайте в срок не позднее десяти рабочих дней с даты утверждения карты рис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0. В целях снижения рисков нарушения антимонопольного законодательства Уполномоченным подразделением на основе карты рисков нарушения антимонопольного законодательства разрабатывается план мероприятий («дорожная карта»), представляющая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 (далее – План мероприятий («дорожная карта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1. План мероприятий («дорожная карта») разрабатывается ежегодно по форме, приведенной в приложении 2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2. План мероприятий («дорожная карта») согласовывается с Коллегиальным органом, в течение трех рабочих дней с даты согласования утверждается постановлением администрации округа, в течение десяти рабочих дней с даты утверждения размещается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3. Уполномоченное подразделение осуществляет мониторинг исполнения планов мероприятий («дорожных карт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4. Информация об утверждении и исполнении планов мероприятий («дорожных карт») включается в доклад об антимонопольном комплаен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знакомления служащих (работников) администрации округа с антимонопольным комплаенсом и обучение требования антимонопольного комплаен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Уполномоченное подразделение доводит до сведения муниципальных служащих (работников) администрации округа о правом акте об антимонопольном комплаенсе (внесении в него изменений), информацию об изменениях антимонопольного законодательства, о выявленных признаках нарушения (установления факта) антимонопольного законодательства в деятельности администрации округа посредством её размещения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казанная в пункте 5.1 настоящего Положения информация может быть доведена до сведения муниципальных служащих (работников) администрации округа на совещаниях, семинарах, проводимых в администрации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вышение квалификации муниципальных служащих (работников) администрации округа в части изучения требований антимонопольного законодательства осуществляется по мере необход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организации антимонопольного комплаенса. Ключевые показател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В целях оценки организации и функционирования в администрации округа антимонопольного комплаенса устанавливаются ключевые показатели эффективности реализации мероприятий антимонопольного комплаен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еречень ключевых показателей утверждается постановлением администрации округа на следующий год, в срок не позднее 30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Уполномоченное подразделение по итогам года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4. 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Доклад об антимонопольном комплаенс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По результатам организации и функционирования антимонопольного комплаенса Уполномоченным подразделением составляется доклад об антимонопольном комплаен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Доклад об антимонопольном комплаенсе должен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выявления и оценки рисков нарушения антимонопольного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тверждении и исполнении планов мероприятий («дорожных карт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ознакомления служащих (работников) с антимонопольным комплаенсом, а также о проведении обучающ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Доклад об антимонопольном комплаенсе за отчетный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 15 января года, следующего за отчетным, направляется на согласование Главе округа, который осуществляет согласование в течение двух рабочих дн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ждается Коллегиальным органом до 20 января года, следующего за отчетн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ется Уполномоченным подразделением в Комитет по регулированию контрактной системы Вологодской области до 1 февраля года, следующего за отчет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лад об антимонопольном комплаенсе размещается на официальном сайте в информационно-телекоммуникационной сети «Интернет» в течение десяти рабочих дней с даты его утвер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существление контроля за функционированием антимонопольного комплаен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Общий контроль за организацией антимонопольного комплаенса и обеспечением его функционирования в администрации округа осуществляется Главой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Текущий контроль за организацией антимонопольного комплаенса и обеспечением его функционирования в администрации округа осуществляется Уполномоченным подразде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3. Контроль за организацией антимонопольного комплаенса в органах администрации и подведомственных учреждениях в соответствующей сфере осуществляют руководители органов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9. Ответственность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ужащие (работники) администрации округа, в том числе органов администрации округа, несут дисциплинарную ответственность в соответствии законодательством Российской Федерации за неисполнение правовых актов и внутренних документов администрации округа, регламентирующих процедуры и мероприятия антимонопольного комплаен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идов рис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77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иск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ицательное влияние на отношение институтов гражданского общества к деятельности органа власти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значительны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ыдачи предупрежден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щественны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б организации в администрации Никольского муниципального округа 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нижению рисков нарушения антимонопольного законодательства в администрации Никольского муниципального округа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2"/>
        <w:gridCol w:w="2353"/>
        <w:gridCol w:w="2043"/>
        <w:gridCol w:w="1898"/>
        <w:gridCol w:w="1575"/>
      </w:tblGrid>
      <w:tr>
        <w:trPr>
          <w:trHeight w:val="199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инимизации и устранению ри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ответственное за исполне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ения мероприятия</w:t>
            </w:r>
          </w:p>
        </w:tc>
      </w:tr>
      <w:tr>
        <w:trPr>
          <w:trHeight w:val="33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5:00Z</dcterms:created>
  <dc:creator>NoteBook</dc:creator>
  <dc:description/>
  <dc:language>en-US</dc:language>
  <cp:lastModifiedBy>Специалист</cp:lastModifiedBy>
  <cp:lastPrinted>2024-08-27T15:50:00Z</cp:lastPrinted>
  <dcterms:modified xsi:type="dcterms:W3CDTF">2024-09-09T08:15:00Z</dcterms:modified>
  <cp:revision>2</cp:revision>
  <dc:subject/>
  <dc:title>О Порядке осуществления исполнительными органами государственной</dc:title>
</cp:coreProperties>
</file>