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>06.09.</w:t>
      </w:r>
      <w:r>
        <w:rPr>
          <w:b w:val="false"/>
          <w:spacing w:val="0"/>
          <w:sz w:val="28"/>
          <w:szCs w:val="28"/>
        </w:rPr>
        <w:t>2024 года</w:t>
        <w:tab/>
        <w:tab/>
        <w:t xml:space="preserve">                                                                                  № </w:t>
      </w:r>
      <w:r>
        <w:rPr>
          <w:b w:val="false"/>
          <w:spacing w:val="0"/>
          <w:sz w:val="28"/>
          <w:szCs w:val="28"/>
          <w:lang w:val="ru-RU"/>
        </w:rPr>
        <w:t>921</w:t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68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знании утратившими силу некоторых правовых акт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татьей 48 Федерального закона от 06.10.2003 №131-ФЗ «Об общих принципах организации местного самоуправления в Российской Федерации», решением Представительного Собрания Никольского муниципального округа от 20 сентября 2023 года №11 «О вопросах правопреемства в органах местного самоуправления» администрация Никольс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Признать утратившими силу постановления администрации Никольского муниципального район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09.06.2021 №480 «Об утверждении Плана мероприятий («дорожная карта») по снижению рисков нарушения антимонопольного законодательства (антимонопольный комплаенс) на 2021 год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09.06.2021 №481 «Об утверждении Перечня ключевых показателей эффективности функционирования антимонопольного комплаенса на 2021 год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26.12.2022 №1213 «Об утверждении Перечня ключевых показателей эффективности функционирования антимонопольного комплаенса на 2023 год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26.12.2022 №1214 «Об утверждении карты комплаенс-рисков нарушения антимонопольного законодательства в администрации Никольского муниципального района на 2023 год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27.12.2022 №1217 «Об утверждении Перечня действующих муниципальных правовых актов, в отношении которых планируется осуществление анализа в 2023 году на предмет выявления нарушения антимонопольного законодательств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28.12.2022 №1227 «Об утверждении Плана мероприятий («дорожная карта») по снижению рисков нарушения антимонопольного законодательства на 2023 год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23.01.2023 №47 «О внесении изменений в постановление администрации Никольского муниципального района от 26.12.2022 №1213 «Об утверждении Перечня ключевых показателей эффективности функционирования антимонопольного комплаенса на 2023 год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прин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Николь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го округа </w:t>
        <w:tab/>
        <w:tab/>
        <w:tab/>
        <w:tab/>
        <w:tab/>
        <w:t xml:space="preserve">                        В.В. 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pacing w:val="12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34:00Z</dcterms:created>
  <dc:creator>Фомина</dc:creator>
  <dc:description/>
  <dc:language>en-US</dc:language>
  <cp:lastModifiedBy>Специалист</cp:lastModifiedBy>
  <cp:lastPrinted>2024-08-27T16:21:00Z</cp:lastPrinted>
  <dcterms:modified xsi:type="dcterms:W3CDTF">2024-09-11T08:34:00Z</dcterms:modified>
  <cp:revision>2</cp:revision>
  <dc:subject/>
  <dc:title/>
</cp:coreProperties>
</file>