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/>
      </w:pPr>
      <w:r>
        <w:rPr>
          <w:b w:val="false"/>
          <w:spacing w:val="0"/>
          <w:sz w:val="28"/>
          <w:szCs w:val="28"/>
        </w:rPr>
        <w:t>06.09.2024  года</w:t>
        <w:tab/>
        <w:tab/>
        <w:t xml:space="preserve">                                                                                  № 922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тодических рекомендаций по осуществлению анализа муниципальных правовых актов администрации Никольского муниципального округа и их проектов на предмет выявления 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Указа Президента Российской Федерации от 21 декабря 2017 года №618 «Об основных направлениях государственной политики по развитию конкуренции», в соответствии с </w:t>
      </w:r>
      <w:r>
        <w:rPr>
          <w:iCs/>
          <w:sz w:val="28"/>
          <w:szCs w:val="28"/>
        </w:rPr>
        <w:t xml:space="preserve">постановлением администрации Никольского муниципального округа от 05.09.2024 №916 «О системе внутреннего обеспечения соответствия требованиям антимонопольного законодательства» </w:t>
      </w:r>
      <w:r>
        <w:rPr>
          <w:sz w:val="28"/>
          <w:szCs w:val="28"/>
        </w:rPr>
        <w:t xml:space="preserve">администрация Никольского муниципального округ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r>
        <w:rPr>
          <w:bCs/>
          <w:sz w:val="28"/>
          <w:szCs w:val="28"/>
        </w:rPr>
        <w:t>методические рекомендации по осуществлению анализа муниципальных правовых актов администрации Никольского муниципального округа и их проектов на предмет выявления рисков нарушения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 В.В. Панов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остановлением администрации Никольского муниципального округ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06.09.2024 года  № 922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Style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анализа муниципальных правовых актов администрации Никольского муниципального округа и их проектов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 xml:space="preserve">1.1. Методические рекомендации по осуществлению анализа муниципальных нормативных правовых актов </w:t>
      </w:r>
      <w:r>
        <w:rPr>
          <w:bCs/>
          <w:sz w:val="28"/>
          <w:szCs w:val="28"/>
        </w:rPr>
        <w:t xml:space="preserve">администрации Никольского муниципального округа </w:t>
      </w:r>
      <w:r>
        <w:rPr>
          <w:kern w:val="2"/>
          <w:sz w:val="28"/>
          <w:szCs w:val="28"/>
        </w:rPr>
        <w:t>и их проектов на предмет выявления рисков нарушения антимонопольного законодательства (далее — методические рекомендации) разработаны в целях обеспечения соответствия действующих муниципальных нормативных правовых актов администрации Никольского муниципального округа (далее – действующие МНПА) и проектов муниципальных нормативных правовых актов администрации Никольского муниципального округа (далее – проекты МНПА) требованиям антимонопольного законодательства и направлены на профилактику его нарушений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нятия, используемые в настоящих методических рекомендациях, применяются в значениях, определенных в постановлении </w:t>
      </w:r>
      <w:r>
        <w:rPr>
          <w:iCs/>
          <w:sz w:val="28"/>
          <w:szCs w:val="28"/>
        </w:rPr>
        <w:t>администрации Никольского муниципального округа от 05.09.2024 №916 «О системе внутреннего обеспечения соответствия требованиям антимонопольного законодательства»</w:t>
      </w:r>
      <w:r>
        <w:rPr>
          <w:sz w:val="28"/>
          <w:szCs w:val="28"/>
        </w:rPr>
        <w:t xml:space="preserve"> (далее – акт об антимонопольном комплаенсе)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1.3. Анализ действующих МНПА и проектов МНПА на предмет выявления рисков нарушения антимонопольного законодательства не осуществляется в отношении действующих МНПА и проектов МНПА, содержащих сведения, относящиеся к охраняемой законом тайне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ь и задачи анализа действующих МНПА и проектов МНП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Цель анализа действующих МНПА и проектов МНПА заключается в обеспечении соответствия действующих МНПА и проектов МНПА требованиям антимонопольного законодательств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2.2. Задачами анализа действующих МНПА и проектов МНПА являются: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е и описание рисков нарушения антимонопольного законодательства, содержащихся в действующих МНПА и проектах МНПА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внесение предложений, рекомендаций, направленных на устранение рисков нарушений антимонопольного законодательства, выявленных в действующих МНПА и проектах МНП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рядок осуществления анализа действующих МНПА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ри осуществлении анализа действующих МНПА на предмет выявления рисков нарушения антимонопольного законодательства выполняются следующие мероприятия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 xml:space="preserve">3.1.1. Подразделением администрации Никольского муниципального округа, являющимся </w:t>
      </w:r>
      <w:r>
        <w:rPr>
          <w:sz w:val="28"/>
          <w:szCs w:val="28"/>
        </w:rPr>
        <w:t>ответственным за организацию и функционирование антимонопольного комплаенса в целом по администрации Никольского муниципального округа, определенным в акте об антимонопольном комплаенсе (далее соответственно – Уполномоченное подразделение,</w:t>
      </w:r>
      <w:r>
        <w:rPr>
          <w:kern w:val="2"/>
          <w:sz w:val="28"/>
          <w:szCs w:val="28"/>
        </w:rPr>
        <w:t xml:space="preserve"> администрация округа</w:t>
      </w:r>
      <w:r>
        <w:rPr>
          <w:sz w:val="28"/>
          <w:szCs w:val="28"/>
        </w:rPr>
        <w:t xml:space="preserve">), </w:t>
      </w:r>
      <w:r>
        <w:rPr>
          <w:kern w:val="2"/>
          <w:sz w:val="28"/>
          <w:szCs w:val="28"/>
        </w:rPr>
        <w:t xml:space="preserve">в срок до 1 октября текущего года разрабатывается </w:t>
      </w:r>
      <w:r>
        <w:rPr>
          <w:sz w:val="28"/>
          <w:szCs w:val="28"/>
        </w:rPr>
        <w:t xml:space="preserve">уведомление о начале сбора замечаний и предложений по нормативным правовым актам администрации округа, принятых в текущем году (до окончания срока принятия замечаний и предложений) по форме согласно приложению 1 к настоящим методическим рекомендациям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сбора замечаний и предложений по нормативным правовым актам администрации округа, принятых в текущем году, размещается на официальном сайте Никольского муниципального округа (далее – официальный сайт) в срок до 5 октября текущего года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Сбор замечаний и предложений по нормативным правовым актам администрации округа, принятых в текущем году, осуществляется до 1 декабря текущего год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2. Уполномоченное подразделение в срок до 15 декабря текущего года осуществляет анализ поступившей информации, указанной в подпункте 3.1.1 пункта 3.1 настоящих методических рекомендаций, по результатам которого составляет сводный доклад с обоснованием целесообразности (нецелесообразности) внесения изменений в нормативные правовые акты администрации округа (далее – сводный доклад). Сводный доклад направляется на утверждение Главы округ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3. В срок до 30 декабря текущего года: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й доклад Уполномоченном подразделением направляется в структурные подразделения администрации округа, в том числе отраслевые (функциональные) органы администрации округа, посредством электронной почты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щается на официальном сайте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1.4. В случае целесообразности внесения изменений в нормативные правовые акты администрации округа руководители структурных подразделений администрации округа, в том числе отраслевых (функциональных) органов администрации округа, в течение 30 календарных дней с даты получения сводного доклада принимают меры по приведению нормативных правовых актов администрации округа, в отношении которых поступили замечания и предложения, в соответствие с действующим законодательством. Контроль за осуществлением указанных мероприятий осуществляет Уполномоченное подразделение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3.1.5. В случае отсутствия замечаний и предложений сводный доклад не составляется</w:t>
      </w:r>
      <w:r>
        <w:rPr>
          <w:kern w:val="2"/>
          <w:sz w:val="28"/>
          <w:szCs w:val="28"/>
        </w:rPr>
        <w:t>, на официальном сайте в срок до 1 марта года, следующего за отчетном, размещается информация об отсутствия замечаний и предложений в отношении действующих МНП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6. Положения сводного доклада включаются в ежегодный доклад об антимонопольном комплаенсе, используется для подготовки (корректировки) карты комплаенс-рисков, плана мероприятий по снижению комплаенс-рисков, определения (корректировки) целевых значений ключевых показателей эффективности функционирования антимонопольного комплаенс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2. Структурные подразделения администрации округа, в том числе отраслевые (функциональные) органы администрации округа, по вопросам своей деятельности в течение отчетного года осуществляют анализ практики применения действующих МНПА на предмет выявления рисков нарушения антимонопольного законодательств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В случае выявления в практике применения действующих МНПА рисков нарушения антимонопольного законодательства структурные подразделения администрации округа, в том числе отраслевые (функциональные) органы администрации округа, принимают меры, направленные на устранение нарушений антимонопольного законодательств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рядок осуществления анализа проектов МНПА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 При осуществлении анализа проектов МНПА на предмет выявления рисков нарушения антимонопольного законодательства выполняются следующие мероприятия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1. Структурные подразделения администрации округа, в том числе отраслевые (функциональные) органы администрации округа, разработавшие проекты МНПА, после согласования проектов МНПА со всеми заинтересованными сторонами, направляют проекты МНПА в Уполномоченное подразделение, в том числе в электронном виде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Уполномоченное подразделение контролирует размещение проектов МНПА на официальном сайте (раздел «Нормотворчество», подраздел «Проекты»). Одновременно в разделе «Антикорупционная экспертиза проектов НПА» размещается информация о сроке проведения сбора замечаний и предложений с целью выявления возможных нарушений антимонопольного законодательства, влияния на конкуренцию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Срок, отведенный для сбора замечаний и предложений, не может быть менее 7 календарных дней со дня размещения проекта МНПА на официальном сайте в разделе, указанном в абзаце первом подпункта 4.1.2 пункта 4.1 настоящих методических рекомендаций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роектам административных регламентов предоставления муниципальных услуг сбор замечаний и предложений осуществляется в порядке, предусмотренном постановлением администрации округа, утвердившим порядок разработки и утверждения административных регламентов предоставления муниципальных услуг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В случае поступления замечаний и предложений Уполномоченное подразделение в течение трех рабочих дней со дня окончания срока, отведенного для сбора замечаний и предложений, рассматривает все поступившие замечания и предложения, оформляет заключение, которое подписывается руководителем Уполномоченного подразделения либо лицом, его замещающего (далее – заключение), и направляет в структурные подразделения администрации округа, в том числе отраслевые (функциональные) органы администрации округа, разработавшие проекты МНП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ные подразделения администрации округа, в том числе отраслевые (функциональные) органы администрации округа, разработавшие проекты МНПА дорабатывают проекты МНПА в соответствии с заключениями в течение пяти рабочих дней с даты поступления заключения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проектов МНПА осуществляется в соответствии с регламентом администрации округ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4. Результаты анализа проектов МНПА на предмет выявления рисков нарушения антимонопольного законодательства включается в сводный доклад о результатах анализа проектов МНПА на предмет выявления рисков нарушения антимонопольного законодательства (далее – сводный доклад по проектам МНПА)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5. Сводный доклад по проектам МНПА: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яется Уполномоченным подразделением в течение года по форме согласно приложению 2 к настоящим методическим рекомендациям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отчетного года направляется на утверждение Главе округа в течение первых трех рабочих дней года, следующего за отчетным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утверждается и размещается на официальном сайте в течение пяти рабочих дней по истечении срока, указанного в предыдущем абзаце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6. При разработке проекта МНПА с короткими сроками утверждения, определенными поручениями Президента и Правительства Российской Федерации, Губернатора и Правительства Вологодской области, контрольно-надзорными органами, мероприятия, указанные в подпунктах 4.1.1-4.1.3 пункта 4.1 настоящих методических рекомендаций, не осуществляются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1.6. В случае отсутствия замечаний и предложений заключение, сводный доклад по проектам МНПА не составляются. 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есоставления сводного доклада по проектам МНПА на официальном сайте до 20 января года, следующего за отчетным, размещается информация об отсутствия замечаний и предложений по результатам анализа проектов МНПА на предмет выявления рисков нарушения антимонопольного законодательства в отчетном году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2. Положения сводного доклада по проектам МНПА включаются в ежегодный доклад об антимонопольном комплаенсе, используется для подготовки (корректировки) карты комплаенс-рисков, плана мероприятий по снижению комплаенс-рисков, определения (корректировки) целевых значений ключевых показателей эффективности функционирования антимонопольного комплаенса.</w:t>
      </w:r>
      <w:r>
        <w:br w:type="page"/>
      </w:r>
    </w:p>
    <w:p>
      <w:pPr>
        <w:pStyle w:val="Style25"/>
        <w:ind w:lef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Style25"/>
        <w:ind w:left="4536" w:hanging="0"/>
        <w:jc w:val="both"/>
        <w:rPr/>
      </w:pPr>
      <w:r>
        <w:rPr>
          <w:kern w:val="2"/>
          <w:sz w:val="28"/>
          <w:szCs w:val="28"/>
        </w:rPr>
        <w:t>к м</w:t>
      </w:r>
      <w:r>
        <w:rPr>
          <w:bCs/>
          <w:sz w:val="28"/>
          <w:szCs w:val="28"/>
        </w:rPr>
        <w:t>етодическим рекомендациям по осуществлению анализа муниципальных правовых актов администрации Никольского муниципального округа и их проектов на предмет выявления рисков нарушения антимонопольного законодательства</w:t>
      </w:r>
    </w:p>
    <w:p>
      <w:pPr>
        <w:pStyle w:val="Style25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Style25"/>
        <w:ind w:firstLine="709"/>
        <w:jc w:val="center"/>
        <w:rPr/>
      </w:pPr>
      <w:r>
        <w:rPr>
          <w:kern w:val="2"/>
          <w:sz w:val="28"/>
          <w:szCs w:val="28"/>
        </w:rPr>
        <w:t xml:space="preserve">о проведении публичных консультаций посредством сбора замечаний и предложений в рамках анализа действующих МНПА на предмет выявления </w:t>
      </w:r>
      <w:r>
        <w:rPr/>
        <w:t>их влияния на конкуренц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икольского муниципального окру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домляет о проведении</w:t>
            </w:r>
            <w:r>
              <w:rPr>
                <w:sz w:val="28"/>
                <w:szCs w:val="28"/>
              </w:rPr>
              <w:t xml:space="preserve"> публичных консультаций посредством сбора </w:t>
            </w:r>
            <w:r>
              <w:rPr>
                <w:kern w:val="2"/>
                <w:sz w:val="28"/>
                <w:szCs w:val="28"/>
              </w:rPr>
              <w:t>замечаний и предложений в рамках анализа действующих МНПА на предмет выявления их влияния на конкурен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амках публичных консультаций все заинтересованные лица могут направить свои замечания и предложения по содержанию муниципальных нормативных правовых актов, указанных в перечне, на предмет их влияния на конкурен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чания и предложения принимаются: 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адресу: Вологодская область, г.Никольск, ул. 25 Октября, д. 3;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 электронной почте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приема замечаний и предложений: с                       по                     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 _________________ (</w:t>
            </w:r>
            <w:r>
              <w:rPr>
                <w:i/>
                <w:kern w:val="2"/>
                <w:sz w:val="28"/>
                <w:szCs w:val="28"/>
              </w:rPr>
              <w:t>указать режим работы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йствующие МНПА размещены на официальном сайте Никольского муниципального округа (______________________________________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актное лицо: ФИО, должность, контактный телефон.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жим работы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</w:r>
            <w:r>
              <w:rPr>
                <w:sz w:val="28"/>
                <w:szCs w:val="28"/>
              </w:rPr>
              <w:t xml:space="preserve"> проведения публичных консультаций посредством сбора </w:t>
            </w:r>
            <w:r>
              <w:rPr>
                <w:kern w:val="2"/>
                <w:sz w:val="28"/>
                <w:szCs w:val="28"/>
              </w:rPr>
              <w:t>замечаний и предложений организаций и граждан в рамках анализа действующих МНПА на предмет выявления их влияния на конкуренцию будут включены в сводный доклад о результатах анализа действующих МНПА на предмет выявления рисков нарушения антимонопольного законодательства, в ежегодный доклад об антимонопольном комплаенсе.</w:t>
            </w:r>
          </w:p>
        </w:tc>
      </w:tr>
    </w:tbl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tyle25"/>
        <w:ind w:lef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Style25"/>
        <w:ind w:lef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</w:t>
      </w:r>
      <w:r>
        <w:rPr>
          <w:bCs/>
          <w:sz w:val="28"/>
          <w:szCs w:val="28"/>
        </w:rPr>
        <w:t>етодическим рекомендациям по осуществлению анализа муниципальных правовых актов администрации Никольского муниципального округа и их проектов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</w:t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Никольского муниципального округа </w:t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 (расшифровка)</w:t>
      </w:r>
    </w:p>
    <w:p>
      <w:pPr>
        <w:pStyle w:val="Style25"/>
        <w:ind w:left="5103" w:hanging="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  <w:t xml:space="preserve">                 </w:t>
      </w:r>
      <w:r>
        <w:rPr>
          <w:kern w:val="2"/>
          <w:sz w:val="28"/>
          <w:szCs w:val="28"/>
          <w:vertAlign w:val="superscript"/>
        </w:rPr>
        <w:t>подпись</w:t>
      </w:r>
    </w:p>
    <w:p>
      <w:pPr>
        <w:pStyle w:val="Style25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20       года</w:t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дный доклад</w:t>
      </w:r>
    </w:p>
    <w:p>
      <w:pPr>
        <w:pStyle w:val="Style25"/>
        <w:ind w:firstLine="709"/>
        <w:jc w:val="center"/>
        <w:rPr/>
      </w:pPr>
      <w:r>
        <w:rPr>
          <w:sz w:val="28"/>
          <w:szCs w:val="28"/>
        </w:rPr>
        <w:t xml:space="preserve">о результатах анализа действующих муниципальных нормативных правовых актов </w:t>
      </w:r>
      <w:r>
        <w:rPr>
          <w:i/>
          <w:sz w:val="28"/>
          <w:szCs w:val="28"/>
        </w:rPr>
        <w:t>(проектов муниципальных нормативных правовых актов)</w:t>
      </w:r>
      <w:r>
        <w:rPr>
          <w:sz w:val="28"/>
          <w:szCs w:val="28"/>
        </w:rPr>
        <w:t xml:space="preserve"> администрации Никольского муниципального округа</w:t>
      </w:r>
      <w:r>
        <w:rPr/>
        <w:t xml:space="preserve"> на предмет выявления рисков нарушения антимонопольного законод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53"/>
        <w:gridCol w:w="1785"/>
        <w:gridCol w:w="1944"/>
        <w:gridCol w:w="1530"/>
        <w:gridCol w:w="212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№ </w:t>
            </w:r>
            <w:r>
              <w:rPr>
                <w:kern w:val="2"/>
                <w:sz w:val="25"/>
                <w:szCs w:val="25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Реквизиты, наименование действующих МНПА (проектов МНП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Участник публичных консультаций либо структурное подразделение / отраслевой орган, представивших замечания и предложения, в рамках анализа действующих МНПА (проектов МНПА) на предмет их влияния на конкуренц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Номер подпункта, пункта, части, статьи действующего МНПА (либо проекта МНПА) и их содержание, способствующие созданию условий для проявления комплаенс-рис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озможные негативные последствия для конкурен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ведения о мерах по устранению нарушений антимонопольного законодательства (в том числе срок для реализации принятых мер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</w:tr>
    </w:tbl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1:00Z</dcterms:created>
  <dc:creator>NoteBook</dc:creator>
  <dc:description/>
  <dc:language>en-US</dc:language>
  <cp:lastModifiedBy>Специалист</cp:lastModifiedBy>
  <cp:lastPrinted>2024-08-27T15:50:00Z</cp:lastPrinted>
  <dcterms:modified xsi:type="dcterms:W3CDTF">2024-09-11T08:46:00Z</dcterms:modified>
  <cp:revision>3</cp:revision>
  <dc:subject/>
  <dc:title>О Порядке осуществления исполнительными органами государственной</dc:title>
</cp:coreProperties>
</file>