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06.09.2024  года</w:t>
        <w:tab/>
        <w:tab/>
        <w:t xml:space="preserve">                                                                                  № 924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ценке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 администрации Никольского муниципального округа </w:t>
      </w:r>
      <w:r>
        <w:rPr>
          <w:color w:val="000000"/>
          <w:sz w:val="28"/>
          <w:szCs w:val="28"/>
        </w:rPr>
        <w:t>комиссию по оценке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комиссии по оценке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9.2024 года №  9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оценке эффективности функционирования антимонопольного комплаенс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Настоящее Положение определяет функции, порядок и обеспечение деятельности комиссии по оценке эффективности функционирования антимонопольного комплаенса (далее – Комиссия), созданной на основании </w:t>
      </w:r>
      <w:r>
        <w:rPr>
          <w:iCs/>
          <w:sz w:val="28"/>
          <w:szCs w:val="28"/>
        </w:rPr>
        <w:t>постановления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</w:t>
      </w:r>
      <w:r>
        <w:rPr>
          <w:kern w:val="2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2. Комиссия является коллегиальным органом, осуществляющим оценку эффективности организации и функционирования системы внутреннего обеспечения соответствия требованиям антимонопольного законодательства (далее – антимонопольный комплаенс) в администрации Никольского муниципального округа (далее – администрация округа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Комиссия руководствуется в своей работе действующим законодательством, настоящим Положением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ункци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согласование планов мероприятий («дорожных карт») администрации округа по реализации антимонопольного комплаен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деятельност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1. Персональный состав Комиссии утверждается постановлением администрации округа в количестве не менее 5 человек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Комиссии входят председатель Комиссии, секретарь и члены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2. Заседание Комиссии проводится по мере необходимости, но не менее одного раза в год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3. Председатель Комиссии руководит работой комиссии, в том числе назначает дату и время проведения заседаний Комиссии, председательствует на заседаниях Комиссии, осуществляет иные функц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В случае отсутствия председателя обязанности председателя восполняет любой член Комиссии, назначенный председателем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5. Секретарь Комиссии извещает о дате и времени заседания Комиссии членов Комиссии в срок не позднее за 1 час до даты заседания Комиссии, организует работу Комиссии, ведет протоколы заседаний, оформляет документацию Комиссии, исполняет иные поручения председателя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 при принятии Комиссией решения не обладает правом голо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сутствие секретаря Комиссии его обязанности исполняет любой член Комиссии, назначенный лицом, председательствующим на заседании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Заседание Комиссии считается правомочным, если на нем присутствует не менее половины от общего числа членов Комиссии, обладающих правом голо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ятельность Комиссии и принятие решений осуществляется на коллегиальной основе путем свободного, открытого обсуждения вопросов, входящих в ее компетенцию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По итогам заседания Комиссии в течение трех рабочих дней с даты заседания Комиссии оформляется протокол, который подписывается председательствующим на заседании Комиссии, секретарем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, присутствующие на заседании Комиссии, вправе в течение пяти рабочих дней с даты заседания Комиссии выразить особое мнение по вопросам, рассмотренным на заседании Комиссии, которое в обязательном порядке приобщается к протоколу заседания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9. Протокол заседания Комиссии (с приложениями при их наличии) направляется Комиссией в течение десяти рабочих дней с даты заседания Комиссии в Уполномоченное подразделение, </w:t>
      </w:r>
      <w:r>
        <w:rPr>
          <w:sz w:val="28"/>
          <w:szCs w:val="28"/>
        </w:rPr>
        <w:t>ответственное за организацию и функционирование антимонопольного комплаенса в целом по администрации округ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0. Вся документация хранится в течение одного года с даты заседания Комиссии в Уполномоченном подразделении,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округа, после чего подлежит уничтожению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2:00Z</dcterms:created>
  <dc:creator>NoteBook</dc:creator>
  <dc:description/>
  <dc:language>en-US</dc:language>
  <cp:lastModifiedBy>Специалист</cp:lastModifiedBy>
  <cp:lastPrinted>2021-07-28T08:21:00Z</cp:lastPrinted>
  <dcterms:modified xsi:type="dcterms:W3CDTF">2024-09-11T09:12:00Z</dcterms:modified>
  <cp:revision>2</cp:revision>
  <dc:subject/>
  <dc:title>О Порядке осуществления исполнительными органами государственной</dc:title>
</cp:coreProperties>
</file>