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06.09.2024 года</w:t>
        <w:tab/>
        <w:tab/>
        <w:t xml:space="preserve">                                                                                  № 925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Об утверждении процедуры внутреннего расследования, связанного с функционированием антимонопольного комплаенс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оценки достижения ключевых показателей эффективности функционирования антимонопольного комплаенса, на основании постановления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 администрация Никольского муниципального округ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Создать комиссию по проведению процедуры внутреннего расследования, связанного с функционированием антимонопольного комплаенса в администрации Никольского муниципального округа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прилагаемое Положение о проведении процедуры внутреннего расследования, связанного с функционированием антимонопольного комплаенса в администрации Никольского муниципального округа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Никольского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УтвержденО</w:t>
      </w:r>
    </w:p>
    <w:p>
      <w:pPr>
        <w:pStyle w:val="ConsPlusNormal1"/>
        <w:ind w:left="453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Никольского муниципального округа</w:t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06.09.2024 года № 925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ии процедуры внутреннего расследования, связанного с функционированием антимонопольного комплаенса в администрации Никольского муниципального округ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1. Положение о порядке проведения внутреннего расследования, связанного с функционированием антимонопольного комплаенса в администрации Никольского округа (далее – Положение), разработано в целя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пределения требований и процедур по организации и проведению внутреннего расследования, связанного с функционированием антимонопольного комплаенса (далее – внутреннее расследование) в администрации Никольского округа (далее – администрация округ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мизации и исключения обстоятельств, влекущих нарушения антимонопо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2. Результаты внутреннего расследования отражаются в ежегодном докладе об антимонопольном комплаенсе администрации окру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Порядок проведения процедуры внутреннего расследова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. Внутренние расследования осуществляются комиссией по проведению внутреннего расследования, связанного с функционированием антимонопольного комплаенса в администрации округа (далее – Комисси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 Основания проведения заседаний Комиссии являются следующи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выявление нарушений требований антимонопольного законодательства Российской Федерации в деятельности структурных подразделений администрации округа, в том числе отраслевых (функциональных) и территориальных органов, в действиях муниципального служащего (работника) администрации округ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 возникновение разногласий по соблюдению требований антимонопольного законодательства Российской Федерации между структурными подразделениями администрации округа, в том числе отраслевыми (функциональными) и территориальными орган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Внутреннее расследование проводится в срок, не превышающий 30 календарных дней со дня получения Главой Никольского муниципального округа (далее – Глава округа) информации, указанной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4. В случае поступления информации, указанной в пункте 2.2 настоящего Положения, в письменном виде указанная информация подлежит регистрации в день поступления специалистом администрации округа, ответственным за регистрацию входящей корреспонденции, после чего в течение одного дня, следующего за днем регистрации, направляется в Комисс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лучае поступления информации, указанной в пункте 2.2 настоящего Положения, в устном виде указанная информация доводится до председателя Комиссии в любой форме в течение одного дн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5. При получении информации, указанной в пункте 2.2 настоящего Положения, Комиссия проводит внутреннее расследование с учетом срока, указанного в пункте 2.3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6. В ходе проведения внутреннего расследования Комиссия вправе запрашивать у руководителей отраслевых органов, структурных подразделений администрации округа, в том числе отраслевых (функциональных) и территориальных органов, подведомственных учреждений, а также у муниципальных служащих (работников) администрации округа, у иных лиц, располагающих необходимыми сведениями, документы, информацию и пояснения, необходимые для проведения внутреннего расследован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прос подготавливается секретарем Комиссии, подписывается председателем Комиссии (либо лицом, его заменяющим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и структурных подразделений администрации округа, в том числе отраслевых (функциональных) и территориальных органов, подведомственных учреждений и иные лица, располагающие необходимыми сведениями, обязаны предоставлять председателю Комиссии информацию и пояснения, необходимые для проведения внутреннего расслед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ответа на запрос не должен превышать трех рабочих дней с даты поступления запрос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7. По результатам проведения внутреннего расследования Комиссия может принять одно из следующих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установить отсутствие нарушений требований антимонопольного законодательства Российской Федерации в деятельности структурных подразделений администрации округа, в том числе отраслевых (функциональных) и территориальных органов, в действиях муниципального служащего (работника) администрации округ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) установить наличие нарушений требований антимонопольного законодательства Российской Федерации в деятельности структурных подразделений администрации округа, в том числе отраслевых (функциональных) и территориальных органов, в действиях муниципального служащего (работника) администрации округа, с обоснованием необходимости (отсутствием необходимости) применения дисциплинарного взыск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разъяснить вопросы, связанные с урегулированием разногласий по соблюдению требований антимонопольного законодательства Российской Федерации, возникших в структурных подразделений администрации округа, в том числе отраслевых (функциональных) и территориальных орган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 Решение Комиссии является основанием для применения (либо неприменения) Главой Никольского муниципального округа (далее – Глава округа) соответствующих с действующим законодательством мер в отношении лиц, по которым приняты решения Комисси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Состав Комиссии утверждается постановлением администрации округа. Количественный состав Комиссии должен составлять не менее пяти челове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оей деятельности Комиссии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2. Комиссия состоит из председателя, заместителя председателя, секретаря, членов Комисс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Комиссии осуществляет общее руководство деятельностью Комиссии, в том числе определяет дату, время и место проведения заседания Комиссии, утверждает перечень вопросов для обсуждения на заседании Комиссии (повестку заседания), председательствует на заседаниях Комиссии, дает поручения членам Комиссии, связанные с ее деятельность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меститель председателя Комиссии выполняет функции председателя Комиссии в случае временного отсутствия председателя Комиссии (отпуск, временная нетрудоспособность, командировка и т.д.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рассматривают представленные на заседание Комиссии документы, высказывают свое мнение по вопросам, изложенным в повестке засед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екретарь Комиссии уведомляет членов Комиссии о дате заседания Комиссии и о вопросах, подлежащих рассмотрению; составляет перечень вопросов для обсуждения на заседании Комиссии (повестку заседания); оформляет протоколы заседания Комиссии; ведет иную документацию, связанную с деятельностью Комиссии; осуществляет иные поручения председателя Комисс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Комиссия осуществляет функции, указанные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4. В ходе проведения внутреннего расследования председатель Комиссии определяет дату, время и место проведения заседания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Комиссии уведомляет любым способом членов Комиссии о заседании Комиссии в срок не менее чем за один рабочий день до даты проведения заседания Комиссии о дате, времени, месте его проведения и о вопросах, подлежащих рассмотр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заседаниях Комиссии по решению председателя Комиссии могут принимать участие иные лица из числа руководителей органов местного самоуправления Никольского муниципального округа, муниципальных служащих (работников) администрации округа, не входящие в состав Комиссии. Уведомление иных лиц о дате заседания Комиссии осуществляется в том же порядке, что и членов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Решение Комиссии принимается открытым голосованием простым большинством голосов. Секретарь Комиссии обладает правом совещательного голоса. Мнение председательствующего на заседании Комиссии при равенстве голосов членов Комиссии является решающи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исключения возможности возникновения конфликта интересов, который мог бы повлиять на принимаемые Комиссией решения, член Комиссии, в непосредственной подчиненности которого находится муниципальный служащий (работник) администрации округа, в отношении которого на заседании Комиссии принимается решение, а также состоящий с данным муниципальным служащим (работником) администрации округа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Решение комиссии оформляется в виде протокола, который в течение двух рабочих дней с даты заседания Комиссии составляется и подписывается председателем Комиссии (либо иным лицом из состава Комиссии, председательствующим на заседании Комиссии) и секретарем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согласии с принятым Комиссией решением, член Комиссии в течение трех рабочих дней с даты заседания Комиссии вправе представить в письменной форме особое мнение, которое приобщается к протоколу заседания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Копия протокола Комиссии, заверенная председательствующим на заседании Комиссии, направляется Главе округа в течение пяти рабочих дней с даты заседания Комиссии для сведения и (или) принятия соответствующего ре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решения, принятого Главой округа (в случае его принятия), передается секретарю Комиссии специалистом администрации округа, ответственным за кадровое делопроизводство, в течение пяти дней с даты принятия указанного решения и приобщается к протоколу заседания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Документы, связанные с деятельностью Комиссии, хранятся в Уполномоченном подразделении, определенным 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8:00Z</dcterms:created>
  <dc:creator>Корепина М.Н.</dc:creator>
  <dc:description/>
  <dc:language>en-US</dc:language>
  <cp:lastModifiedBy>Специалист</cp:lastModifiedBy>
  <cp:lastPrinted>2024-09-09T13:55:00Z</cp:lastPrinted>
  <dcterms:modified xsi:type="dcterms:W3CDTF">2024-09-11T09:18:00Z</dcterms:modified>
  <cp:revision>2</cp:revision>
  <dc:subject/>
  <dc:title/>
</cp:coreProperties>
</file>