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СТАНОВЛ</w:t>
      </w:r>
      <w:r>
        <w:rPr>
          <w:sz w:val="28"/>
          <w:szCs w:val="28"/>
        </w:rPr>
        <w:t>ЕНИЕ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25.12.2023</w:t>
      </w:r>
      <w:r>
        <w:rPr>
          <w:b w:val="false"/>
          <w:spacing w:val="0"/>
          <w:sz w:val="28"/>
          <w:szCs w:val="28"/>
        </w:rPr>
        <w:t xml:space="preserve"> года</w:t>
        <w:tab/>
        <w:tab/>
        <w:t xml:space="preserve">                                                                                 </w:t>
      </w:r>
      <w:r>
        <w:rPr>
          <w:b w:val="false"/>
          <w:spacing w:val="0"/>
          <w:sz w:val="28"/>
          <w:szCs w:val="28"/>
          <w:lang w:val="ru-RU"/>
        </w:rPr>
        <w:t xml:space="preserve"> </w:t>
      </w:r>
      <w:r>
        <w:rPr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  <w:lang w:val="ru-RU"/>
        </w:rPr>
        <w:t xml:space="preserve"> 928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Об утверждении Перечня действующих муниципальных правовых актов, в отношении которых планируется осуществление анализа в 2024 году на предмет выявления нарушения антимонопольного законодательств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Законом Вологодской области от 10 мая 2023 года №5359-ОЗ «О преобразовании всех поселений, входящих в состав Ни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 администрация Никольского муниципального район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ЯЕТ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Перечень действующих муниципальных правовых актов, в отношении которых планируется осуществления анализа в 2024 году на предмет выявления нарушения антимонопольного законодательства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постановл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ь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икольского муниципального района                                            А.Н. Баданина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5387" w:hanging="0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УТВЕРЖДЕН</w:t>
      </w:r>
    </w:p>
    <w:p>
      <w:pPr>
        <w:pStyle w:val="ConsPlusNormal1"/>
        <w:ind w:left="5387" w:hanging="0"/>
        <w:rPr>
          <w:rFonts w:ascii="Times New Roman" w:hAnsi="Times New Roman" w:cs="Times New Roman"/>
          <w:i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постановлением администрации Никольского муниципального района от 25.12.2023 № 928 </w:t>
      </w:r>
    </w:p>
    <w:p>
      <w:pPr>
        <w:pStyle w:val="ConsPlusNormal1"/>
        <w:ind w:firstLine="709"/>
        <w:rPr>
          <w:rFonts w:ascii="Times New Roman" w:hAnsi="Times New Roman" w:cs="Times New Roman"/>
          <w:i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u w:val="single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Перечень действующих муниципальных правовых актов, в отношении которых планируется осуществления анализа в 2024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40"/>
        <w:gridCol w:w="1516"/>
        <w:gridCol w:w="57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та МН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мер МНП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Н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по заключению соглашения об установлении сервитута в отношении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5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9.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76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по предоставлению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 утверждении административного регламента предоставления муниципальной услуги по выдаче разрешений на право организации розничного рын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по предоставлению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04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9.07.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 районном Совете по развитию малого и среднего предпринимательства в Никольском муниципальном район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утверждении порядка определения объема и условий предоставления субсидий бюджетным и автономным учреждениям района на иные цели в соответствии с абзацем вторым части 1 статьи 78.1 Бюджетного Кодекса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.01.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Никольского муниципального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3.12.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утверждении Порядка конкурсного отбора, определения объема и предоставления субсидии социально-ориентированным некоммерческим организациям, не являющимся государственными (муниципальными) учреждениями, на мероприятия, направленные на реализацию проекта по персонифицированному финансированию дополнительного образования детей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2.07.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 утверждении Правил предоставления и расходования субсидий на приобретение специализированного автотранспорта для развития мобильной  торговли в малонаселенных и (или) труднодоступных населенных пунктах</w:t>
              <w:tab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12.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 утверждении Порядка конкурсного отбора, определения объема и предоставления субсидии социально-ориентированным некоммерческим организациям, не являющимся государственными (муниципальными) учреждениями, на мероприятия, направленные на реализацию проекта по персонифицированному финансированию дополнительного образования детей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6"/>
      <w:szCs w:val="16"/>
    </w:rPr>
  </w:style>
  <w:style w:type="character" w:styleId="Style16">
    <w:name w:val="Другое_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</w:pPr>
    <w:rPr>
      <w:b/>
      <w:bCs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61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0:00Z</dcterms:created>
  <dc:creator>Корепина М.Н.</dc:creator>
  <dc:description/>
  <dc:language>en-US</dc:language>
  <cp:lastModifiedBy>User</cp:lastModifiedBy>
  <cp:lastPrinted>2023-12-26T09:05:00Z</cp:lastPrinted>
  <dcterms:modified xsi:type="dcterms:W3CDTF">2025-01-24T11:40:00Z</dcterms:modified>
  <cp:revision>2</cp:revision>
  <dc:subject/>
  <dc:title/>
</cp:coreProperties>
</file>