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>13.09.2024  года</w:t>
        <w:tab/>
        <w:tab/>
        <w:t xml:space="preserve">                                                                                  № 943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комиссии </w:t>
      </w:r>
      <w:r>
        <w:rPr>
          <w:iCs/>
          <w:sz w:val="28"/>
          <w:szCs w:val="28"/>
        </w:rPr>
        <w:t>по проведению внутреннего расследования, связанного с функционированием антимонопольного комплаенса в администрации Николь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остановлением администрации Никольского муниципального округа от 06.09.2024 №925 «Об утверждении процедуры внутреннего расследования, связанного с функционированием антимонопольного комплаенс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состав комиссии </w:t>
      </w:r>
      <w:r>
        <w:rPr>
          <w:iCs/>
          <w:sz w:val="28"/>
          <w:szCs w:val="28"/>
        </w:rPr>
        <w:t>по проведению внутреннего расследования, связанного с функционированием антимонопольного комплаенса в администрации Николь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13.09.2024 года № 943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  <w:r>
        <w:rPr>
          <w:iCs/>
          <w:sz w:val="28"/>
          <w:szCs w:val="28"/>
        </w:rPr>
        <w:t>по проведению внутреннего расследования, связанного с функционированием антимонопольного комплаенса в администрации Никольского муниципального округ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рачева О.И., управляющий делами администрации Никольского муниципального округ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председателя комиссии: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Щукина Н.И., начальник отдела экономики и стратегического планирования администрации Никольского муниципального округ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репина М.Н., начальник юридического отдела администрации Никольского муниципального округа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Слепухина И.С., начальник отдела организации закупок и планирования администрации Никольского муниципального округ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холкова И.И., начальник отдела по управлению имуществом администрации Никольского муниципального округ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NoteBook</dc:creator>
  <dc:description/>
  <cp:keywords/>
  <dc:language>en-US</dc:language>
  <cp:lastModifiedBy>Специалист</cp:lastModifiedBy>
  <cp:lastPrinted>2024-09-16T16:11:00Z</cp:lastPrinted>
  <dcterms:modified xsi:type="dcterms:W3CDTF">2024-09-16T13:11:00Z</dcterms:modified>
  <cp:revision>4</cp:revision>
  <dc:subject/>
  <dc:title>О Порядке осуществления исполнительными органами государственной</dc:title>
</cp:coreProperties>
</file>