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>13.09.2024 года</w:t>
        <w:tab/>
        <w:tab/>
        <w:t xml:space="preserve">                                                                                  № 944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става комиссии по оценке эффективности функционирования антимонопольного комплаенса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постановлением 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, постановлением администрация Никольского муниципального округа от 06.09.2024 №924 </w:t>
      </w:r>
      <w:r>
        <w:rPr>
          <w:color w:val="000000"/>
          <w:sz w:val="28"/>
          <w:szCs w:val="28"/>
        </w:rPr>
        <w:t xml:space="preserve">«О комиссии по оценке эффективности функционирования антимонопольного комплаенса» </w:t>
      </w:r>
      <w:r>
        <w:rPr>
          <w:sz w:val="28"/>
          <w:szCs w:val="28"/>
        </w:rPr>
        <w:t xml:space="preserve">администрация Николь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состав комиссии по оценке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В.В. Панов</w:t>
      </w:r>
      <w:r>
        <w:br w:type="page"/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13.09.2024 года № 944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по оценке эффективности </w:t>
      </w:r>
    </w:p>
    <w:p>
      <w:pPr>
        <w:pStyle w:val="Style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онирования антимонопольного комплаенс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шенев Д.Н., первый заместитель Главы Никольского муниципального округа 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репина М.Н., начальник юридического отдела администрации Никольского муниципального округа 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устина Г.И., депутат Представительного Собрания Никольского муниципального округа (по согласованию)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рчкова Н.Н., председатель Контрольно-Счетного комитета Никольского муниципального округа (по согласованию)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гарина Л.Н.,</w:t>
      </w:r>
      <w:r>
        <w:rPr/>
        <w:t xml:space="preserve"> </w:t>
      </w:r>
      <w:r>
        <w:rPr>
          <w:kern w:val="2"/>
          <w:sz w:val="28"/>
          <w:szCs w:val="28"/>
        </w:rPr>
        <w:t>председатель Никольской районной организации общероссийской общественной организации «Всероссийское общество инвалидов (по согласованию)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Панова М.Н., председатель Общественного Совета Никольского муниципального округа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2:00Z</dcterms:created>
  <dc:creator>NoteBook</dc:creator>
  <dc:description/>
  <cp:keywords/>
  <dc:language>en-US</dc:language>
  <cp:lastModifiedBy>Специалист</cp:lastModifiedBy>
  <cp:lastPrinted>2024-09-16T16:08:00Z</cp:lastPrinted>
  <dcterms:modified xsi:type="dcterms:W3CDTF">2024-09-16T13:08:00Z</dcterms:modified>
  <cp:revision>3</cp:revision>
  <dc:subject/>
  <dc:title>О Порядке осуществления исполнительными органами государственной</dc:title>
</cp:coreProperties>
</file>