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0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9.95pt" filled="f" o:ole="">
            <v:imagedata r:id="rId3" o:title=""/>
          </v:shape>
          <o:OLEObject Type="Embed" ProgID="" ShapeID="ole_rId2" DrawAspect="Content" ObjectID="_25590148" r:id="rId2"/>
        </w:objec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ДМИНИСТРАЦИЯ НИКОЛЬСКОГО 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ГО ОКРУГА</w:t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TextBody"/>
        <w:spacing w:lineRule="auto" w:line="240" w:before="0" w:after="0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pacing w:val="120"/>
          <w:sz w:val="16"/>
        </w:rPr>
      </w:pPr>
      <w:r>
        <w:rPr>
          <w:b/>
          <w:bCs/>
          <w:spacing w:val="120"/>
          <w:sz w:val="16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0.01.2024 года                                                                                                                       № 5-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. Никольск</w:t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71450</wp:posOffset>
                </wp:positionV>
                <wp:extent cx="3386455" cy="748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74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Об утверждении должностных инструкций специалистов юридического отдела администрации Никольс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5pt;height:58.95pt;mso-wrap-distance-left:9.05pt;mso-wrap-distance-right:9.05pt;mso-wrap-distance-top:0pt;mso-wrap-distance-bottom:0pt;margin-top:13.5pt;mso-position-vertical-relative:text;margin-left:-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kern w:val="0"/>
                          <w:sz w:val="24"/>
                          <w:szCs w:val="24"/>
                        </w:rPr>
                        <w:t>Об утверждении должностных инструкций специалистов юридического отдела администрации Никольского муниципального окру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в редакции распоряжения администрации Никольского муниципального округа от 17.01.2025 №29-р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 Устава Никольского муниципального округа, решением Представительного Собрания Никольского муниципального округа от 24 октября 2023 года №23 «Об утверждении структуры администрации Никольского муниципального округа Вологодской области»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лжностную инструкцию начальника юридического отдела администрации Никольского муниципального округа (приложение 1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лжностную инструкцию главного специалиста юридического отдела администрации Никольского муниципального округа (приложение 2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должностную инструкцию юрисконсульта юридического отдела администрации Никольского муниципального округа (приложение 3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изнать утратившими силу распоряжения администрации Никольского муниципального района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26 июля 2022 №383-р «Об утверждении должностных инструкций специалистов юридического отдела администрации Никольского муниципального района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26 июля 2022 года №384-р «</w:t>
      </w:r>
      <w:r>
        <w:rPr>
          <w:color w:val="000000"/>
          <w:kern w:val="0"/>
          <w:sz w:val="24"/>
          <w:szCs w:val="24"/>
        </w:rPr>
        <w:t>Об утверждении должностной инструкции юрисконсульта администрации Никольского муниципального района</w:t>
      </w:r>
      <w:r>
        <w:rPr>
          <w:sz w:val="24"/>
          <w:szCs w:val="24"/>
        </w:rPr>
        <w:t>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Действие настоящего распоряжения распространяется на правоотношения, возникшие с 1 января 2024 год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Нико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  <w:tab/>
        <w:tab/>
        <w:tab/>
        <w:tab/>
        <w:tab/>
        <w:tab/>
        <w:t xml:space="preserve">                              В.В. Панов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Никольского муниципального округа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.01.2024 года № 5-р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ЛЖНОСТНАЯ ИНСТРУК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начальника юридического отдел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Николь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олжность начальника юридического отдела администрации Никольского муниципального округа (далее – начальник) является должностью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Должность начальника относится к главной группе должностей в соответствии с Реестром должностей муниципальной службы в Вологодской области, утвержденным законом Вологодской области от 09.10.2007 № 1663-ОЗ «О регулировании некоторых вопросов муниципальной службы в Волого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бласть профессиональной служебной деятельности: обеспечение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ид профессиональной деятельности: юридическое сопровождение деятельности, судебная договорная раб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Цель исполнения деятельности начальника: правовое обеспечение деятельности администрации Никольского муниципального округа (далее – администрация округа), ее органов и структурных подразделений, должностных лиц  при реализации и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Основные задачи деятельности начальник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 законных прав и интересов администрации, её органов и структурных подразделений в органах государственной власти, судебных органах, правоохранительных органах, органах местного самоуправления, органах контроля и иных органах в установленном законом  поряд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законности в сфере нормотворчества, а также при подготовке проектов муниципальных контрактов, договоров, соглашений, дополнительных соглашений, заключаемых  администрацией округ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казание консультативной и правовой помощи сотрудникам администрации округа, ее органов и структурных подразделений, оказание им помощи по правовым вопросам  в служебной деятельности в пределах компетенции юридического от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Начальник назначается на должность и освобождается от должности распоряжением администрации Николь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Начальник непосредственно подчиняется Главе Никольского муниципальн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Квалификационные 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ля замещения должности начальник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Базовые квалификационные требования включают в себя следующ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Начальник должен иметь высшее юридическое образ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Начальник должен иметь не менее двух лет стажа муниципальной службы или не менее четырех лет стажа работы по специа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 Начальник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нание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авовыми знаниями осн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Федеральный закон от 02.03.2007 N 25-ФЗ "О муниципальной службе в Российской Федер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онодательства о противодействии корруп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 Начальник должен обладать следующими базовыми умениями: работать на компьютере, в том числе в сети Интернет; работать в информационно-правовых системах; 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государственных органов, органов местного самоуправления, организаций;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Начальник должен соответствовать следующим функциональным квалификационным треб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Начальник должен иметь высшее образование по специальности, направлению подготовки «Юриспруденция» (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ачальник должен обладать знаниями в области законодательства Российской Федерации, знаниями муниципальных правовых актов и иными знаниям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ный кодекс Российской 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отношения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кодекс Российской 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удовой кодекс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ое законодательство Российской Федерации (Гражданский процессуальный кодекс Российский Федерации, Арбитражный процессуальный кодекс Российской Федерации, Уголовно-процессуальный кодекс Российской Федерации и другие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Федеральный закон от 20.08.2004 № 113-ФЗ «О присяжных заседателях федеральных судов общей юрисдикции в Российской Федераци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.07.2009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1.11.2011 № 324-ФЗ «О бесплатной юридической помощи в Российской Федераци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Федеральный закон от 31.07.2020 № 247-ФЗ «Об обязательных требованиях в Российской Федераци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2.2010 №96 «Об антикоррупционной экспертизе нормативных правовых актов и проектов нормативных правовых актов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он Вологодской области от 06.07.2006 № 1468-ОЗ «О местном референдуме в Вологодской област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он Вологодской области от 09.10.2007 № 1663-ОЗ «О регулировании некоторых вопросов муниципальной службы в Вологодской област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он Вологодской области от 08.12.2010 № 2429-ОЗ «Об административных правонарушениях в Вологодской област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он Вологодской области от 11.12.2013 № 3225-ОЗ «Об оценке регулирующего воздействия проектов нормативных правовых актов и экспертизе нормативных правовых актов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Постановление Правительства Вологодской области от 01.06.2020 № 607 «О порядке и сроках составления списков и запасных списков кандидатов в присяжные заседатели муниципальных образований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Никольского муниципального округа и другие муниципальные акты, регулирующие деятельность начальника, принятые в Никольском муниципальном округ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монопольное законодательство и иные нормативные правовые акты о защите конкуренции, антимонопольный комплаен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Начальник должен обладать следующими умениями: уметь работать со служебной информацией, информацией, содержащей сведения, составляющие государственную тайну, и иной информацией ограниченного доступа; уметь применять на практике нормативные правовые акты по вопросам соответствующей сферы деятельности; уметь готовить материалы для документального оформления решений непосредственного руководителя по вопросам специализации должности муниципальной службы, разрабатывать проекты муниципальных актов; выступать в суде в защиту прав; уметь эффективно планировать рабочее время; уметь разрешать конфликты, содействовать их разрешению, уметь организовывать антимонопольный комплаен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Должност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начальника возлагаются следующие должностные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Осуществлять руководство деятельностью юридического отдела администрации округа (далее – отде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зрабатывать должностные инструкции сотрудников от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Планировать и контролировать работу сотрудников от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Готовить представления о поощрении сотрудников от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Проводить правовую экспертизу проектов постановлений и распоряжений администрации округа, проектов решений Представительного Собрания Никольского муниципального округа (далее – Представительное Собрание округа), вносимых на рассмотрение Представительного Собрания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Проводить антикоррупционную экспертизу проектов муниципальных нормативных актов администрации округа, проектов решений Представительного Собрания округа, вносимых на рассмотрение Представительного Собрания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7. Проводить правовую и антикоррупционную экспертизы муниципальных нормативных акто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8. Составлять единое заключение по результатам правовой и антикоррупционной экспертиз проектов муниципальных нормативных правовых актов и муниципальных нормативных правовых администрации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Проводить правовую экспертизу договоров и соглашений, заключаемых администрацией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0. Готовить предложения об изменении, приостановлении или признании утратившими силу муниципальных правовых актов администрации округа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 Совместно с другими структурными подразделениями администрации округа принимать участие в подготовке проектов нормативных правовых актов, вносимых на рассмотрение Главы округа, Представительного Собрания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2. Направлять в прокуратуру Никольского района проекты муниципальных нормативных актов и копии муниципальных нормативных актов администрации округа, реестры проектов нормативных правовых актов и реестры нормативных правовых актов администрации округа в порядке, определенном администрацией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3. Направлять копии муниципальных нормативных правовых актов администрации округа, подлежащих включению в регистр муниципальных нормативных правовых актов Вологодской области, а также  дополнительные сведения о них в Государственно-правовой департамент Правительства Вологодской области в порядке, установленном Законом Вологодской области от 28.04.2008 № 1779-ОЗ «Об организации и ведении регистра муниципальных нормативных правовых актов Вологод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4. Направлять копии муниципальных нормативных правовых актов администрации округа в ООО «Консультантово» в соответствии с условиями договора об информационном обслужив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Представлять по доверенности интересы администрации округа в судах общей юрисдикции, арбитражных судах, апелляционных и кассационных судах общей юрисдикции, органах государственной власти, иных государственных органах, органах местного самоуправления, организаци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6. Консультировать структурные подразделения администрации округа, муниципальные учреждения и предприятия округа по правовым вопрос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7. Принимать участие в мероприятиях (совещания, конференции, семинары), проводимых 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8. Оказывать гражданам бесплатную юридическую помощь в соответствии с действующим законодательством в пределах компетенции администрации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9. Уведомлять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0. Осуществлять мероприятия в сфере организации, функционирования и контроля за исполнением антимонопольного комплаенс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ru-RU"/>
        </w:rPr>
        <w:t>разработка акта об антимонопольным комплаенсе администрации округа, внесение в него изменений;</w:t>
      </w:r>
    </w:p>
    <w:p>
      <w:pPr>
        <w:pStyle w:val="Normal"/>
        <w:ind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изучение требований антимонопольного законодательства 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явление и оценка комплаенс-рисков, учет связанных с ними обстоятельств, определение вероятности их возникновения в деятельности администрации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ультирование муниципальных служащих администрации округа по вопросам, связанным с антимонопольным комплаенс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формирование Главы Никольского муниципального округа о правовых актах, которые могут повлечь нарушение антимонополь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рганизация взаимодействия с другими органами местного самоуправления округа по вопросам, связанным с антимонопольным комплаенс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ределение и внесение на утверждение значений ключевых показателей эффективности антимонопольного комплаенса в администрации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внесение на утверждение карты комплаенс-рисков и плана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екта доклада, размещение его на официальном сайте администрации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ые вопросы в соответствии с требованиями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1. Исполнять иные полномочия, предусмотренные законодательством Российской Федерации в сфере юриспруд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2. Соблюдать ограничения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3. Исполнять основные обязанности, предусмотренные Федеральным законом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4. Соблюдать в обязательном порядке законодательство в сфере противодействия коррупции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уведомлять о фактах сообщения в целях склонения к совершению коррупционных правонарушени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нимать меры по недопущению возможности конфликта интересов, в письменной форме уведомлять своего непосредственного руководителя о возникшем конфликте интересов,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едоставлять сведения об адресах сайтов и (или) страниц сайтов 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сполнять иные обязанности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5. Точно и в срок выполнять поручения Главы Ни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6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, в том числе при уходе в отпуск, убытии в командировку, в случае болезни или оставления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7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правила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8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9. Информировать о деятельности отдела на официальном сайте Никольского муниципального округа и официальной странице администрации округа в социальных се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0. Сообщать Главе Никольского муниципального округа 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 (за исключением сведений, изменение которых произошло по решению представителя нанимателя), в течение 10 рабочих дней со дня, когда ему (начальнику)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, если иной срок не установлен федеральными законами и иными правовыми актами, по форме, предусмотренной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ряду с основными правами, которые определены статьей 11 Федеральным законом от 02.03.2007 N 25-ФЗ "О муниципальной службе в Российской Федерации", начальник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запрашивать и получать от структурных подразделений администрации округа, иных органов местного самоуправления округа необходимые для работы отдела  документы и све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ривлекать для подготовки проектов правовых актов и иных документов, а также для разработки и осуществления мероприятий, проводимых отделом в соответствии с возложенными на него функциями, работников других структурных подразделений администрации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ринимать участие в мероприятиях (совещания, конференции, семинары), проводимых в администрации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возвращать исполнителям на доработку несоответствующие законодательству проекты правовых актов администрации округа, составлять заключения о необходимости устранения выявленных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вносить Главе Никольского муниципального округа предложения о вопросах разработки правовых актов, предложения по совершенствованию работы отде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вносить Главе Никольского муниципального округа предложения по назначению на должность и освобождению от занимаемой должности муниципальных служащих и работников отдела, а также на поощрение и наложение дисциплинарных взысканий на муниципальных служащих и работников отдел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знакомиться с материалами служебной проверки, инициированной по распоряжению администрации Никольского муниципального округа в отношении начальни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8. давать в устной форме разъяснения по вопросам применения законодательства Российской Федерации в ответ на обращения к нему специалистов органов местного самоуправления, представителям организаций и гражда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чальник несет установленную законодательством ответственность з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равонарушения, совершенные в процессе осуществления своих должностных обязанностей, в пределах, определенных административным, гражданским и уголов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сфере противодействия коррупции, другими федеральными законами,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редоставление в период прохождения муниципальной службы подложных документов и (или) заведомо ложных сведений, подтверждающих соблюдение ограничений, запретов и требований, нарушений которых препятствует замещению должности муниципальной службы, либо непредоставление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Перечень вопросов, по которым начальник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Начальник обязан самостоятельно принимать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реализации полномочий, указанных в соответствующей доверенности, выданной Главы Николь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вопросам организации учета и хранения, переданных ему на исполнение документов и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чальник в качестве назначенного члена комиссии и иного коллегиального органа вправе на заседаниях самостоятельно принимать решение голосовать «за», «против» или «воздержался», а также высказывать свое мнение, в том числе заявлять особое мнение в письменной форм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3. Начальник обязан принимать решения в рамках руководства юридическим отделом администрации Николь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Перечень вопросов, по которым начальник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Начальник участвует в подготовке проектов нормативных правовых актов и проекто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В целях подготовки проектов нормативных правовых актов и проектов решений начальник самостоятель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учает действующее федеральное и областное законодательство, а также законодательство других регионов Российской Федер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учает переданные ему на исполнение документы на предмет их соответствия федеральному и областному законодатель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нимает меры к согласованию проектов правовых актов или документов администрации округа, если это предусмотрено нормативными правовыми актами Николь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8. Показатели эффективности и результативно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й служебн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оценке эффективности и результативности профессиональной служебной деятельности начальника должны учитываться следующие показа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работы (расстановка приоритетов в работе, порядок в документ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емый объем работы (количество завершенной и текущей 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ной работы (тщательность и аккуратность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(исполнение обязанностей в срок с минимумом контро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(способность выполнять задания без жесткого контро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исциплина (соблюдение служебного распорядка и сроков выполнения 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ивность руко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Значимым аспектом организации работы начальника является установление показателей результативности и эффективности деятельности, в качестве которых выступают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азмещенных материалов по правовому информированию и правовому просвещ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обжалуемых судебных решений, принятых не в интересах администрации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одготовленных экспертных заключений по результатам антикоррупционной экспертизы проектов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воевременность внесения изменений в нормативные правовые акт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граждан, которым оказана бесплатная юридическая помощ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выездов в территориальные управления администрации округа с целью оказания гражданам бесплатной юридической помощ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е и своевременное предоставление отчетов по нормативным правовым акта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должностной инструкцией ознакомлен, второй экземпляр должностной инструкции получ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87"/>
        <w:gridCol w:w="3225"/>
      </w:tblGrid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Никольского муниципального округа 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.01.2024 года № 5-р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ЛЖНОСТНАЯ ИНСТРУК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главного специалиста юридического отдел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Николь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олжность главного специалиста юридического отдела администрации Никольского муниципального округа (далее – главный специалист)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Должность главного специалиста относится к старшей группе должностей в соответствии с Реестром должностей муниципальной службы в Вологодской области, утвержденным законом Вологодской области от 09.10.2007 № 1663-ОЗ «О регулировании некоторых вопросов муниципальной службы в Вологодской област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Область профессиональной служебной деятельности: обеспечение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Вид профессиональной деятельности: юридическое сопровождение деятельности, судебная договорная рабо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Цель исполнения деятельности главного специалиста: правовое обеспечение деятельности администрации Никольского муниципального округа (далее – администрация округа), ее органов и структурных подразделений, должностных лиц  при реализации их полномоч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Основные задачи деятельности главного специалист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 законных прав и интересов администрации, её органов и структурных подразделений в органах государственной власти, судебных органах, правоохранительных органах, органах местного самоуправления, органах контроля и иных органах в установленном законом  порядке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беспечение законности в сфере нормотворчества, а также при подготовке проектов муниципальных контрактов, договоров, соглашений, дополнительных соглашений, заключаемых  администрацией округ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казание консультативной и правовой помощи сотрудникам администрации округа, ее органов и структурных подразделений, оказание им помощи по правовым вопросам  в служебной деятельности в пределах компетенции юридического от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. Главный специалист назначается на должность и освобождается от должности распоряжением администрации Николь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Главный специалист непосредственно подчиняется начальнику юридического отдела администрации округа. Общее руководство осуществляет Глава Никольского муниципальн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Квалификационные 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ля замещения должности главного специалис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Базовые квалификационные требования включают в себя следующ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. Главный специалист должен иметь высшее юридическое образ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Требования к стажу муниципальной службы или стажу (опыту) работы по специальности не предъявляютс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3. Главный специалист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нание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авовыми знаниями осн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ституци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Федеральный закон от 02.03.2007 N 25-ФЗ "О муниципальной службе в Российской Федер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4. Главный специалист должен обладать следующими базовыми умениями: работать на компьютере, в том числе в сети Интернет; работать в информационно-правовых системах; 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государственных органов, органов местного самоуправления, организаций;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 Главный специалист должен соответствовать следующим 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 Главный специалист должен иметь высшее образование по специальности, направлению подготовки «Юриспруденция» (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Главный специалист должен обладать знаниями в области законодательства Российской Федерации, знаниями муниципальных правовых актов и иными знаниям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ный кодекс Российской 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отношения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кодекс Российской 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рудовой кодекс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ое законодательство Российской Федерации (Гражданский процессуальный кодекс Российский Федерации, Арбитражный процессуальный кодекс Российской Федерации, Уголовно-процессуальный кодекс Российской Федерации и другие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.07.2009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Федеральный закон от 21.11.2011 № 324-ФЗ «О бесплатной юридической помощи в Российской Федераци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равительства Российской Федерации от 26.02.2010 №96 «Об антикоррупционной экспертизе нормативных правовых актов и проектов нормативных правовых актов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он Вологодской области от 09.10.2007 N 1663-ОЗ «О регулировании некоторых вопросов муниципальной службы в Вологодской област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он Вологодской области от 08.12.2010 N 2429-ОЗ «Об административных правонарушениях в Вологодской област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Закон Вологодской области от 11.12.2013 N 3225-ОЗ «Об оценке регулирующего воздействия проектов нормативных правовых актов и экспертизе нормативных правовых актов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kern w:val="0"/>
          <w:sz w:val="24"/>
          <w:szCs w:val="24"/>
        </w:rPr>
        <w:t>Постановление Правительства Вологодской области от 01.06.2020 N 607 «О порядке и сроках составления списков и запасных списков кандидатов в присяжные заседатели муниципальных образований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в Никольского муниципального округа и другие муниципальные акты, регулирующие деятельность главного специалиста, принятые в Никольском муниципальном округ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монопольное законодательство и иные нормативные правовые акты о защите конкуренции, антимонопольный комплаен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Главный специалист должен обладать следующими умениями: уметь работать со служебной информацией, информацией, содержащей сведения, составляющие государственную тайну, и иной информацией ограниченного доступа; уметь применять на практике нормативные правовые акты по вопросам соответствующей сферы деятельности; уметь готовить материалы для документального оформления решений непосредственного руководителя по вопросам специализации должности муниципальной службы, разрабатывать проекты муниципальных актов; выступать в суде в защиту прав; уметь эффективно планировать рабочее время; уметь разрешать конфликты, содействовать их разрешению, уметь реализовывать на практике требования антимонопольного комплаен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Должност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главного специалиста возлагаются следующие должностные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Выполнять поручения начальника юридического отдела администрации округа (далее – отдел), поручения Главы Николь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онсультировать структурные подразделения администрации округа, муниципальные учреждения и предприятия округа по правовым вопроса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оводить правовую экспертизу проектов постановлений и распоряжений администрации округа, проектов решений Представительного Собрания Никольского муниципального округа (далее – Представительное Собрание округа), вносимых на рассмотрение Представительного Собрания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Проводить антикоррупционную экспертизу проектов муниципальных нормативных правовых актов администрации округа, Представительного Собрания округа, вносимых на рассмотрение Представительного Собрания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Проводить правовую и антикоррупционную экспертизы муниципальных нормативных акто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6. Проводить правовую экспертизу договоров и соглашений, заключаемых администрацией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Представлять по доверенности интересы администрации округа в судах общей юрисдикции, арбитражных судах, апелляционных и кассационных судах общей юрисдикции, органах государственной власти, иных государственных органах, органах местного самоуправления, организ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Принимать участие в мероприятиях (совещания, конференции, семинары), проводимых в администрации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Направлять в Департамент по обеспечению деятельности мировых судей области информацию о развитии правовой грамотности, правовой культуры и правосознания населения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0. Оказывать гражданам бесплатную юридическую помощь в соответствии с действующим законодательством в пределах компетенции администрации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Направлять в Департамент по обеспечению деятельности мировых судей области информацию о предоставлении гражданам Российской Федерации бесплатной юридической помощи по форме, установленной постановлением Правительства области от 16.05.2012 № 448 «Об утверждении Порядка взаимодействия участников государственной системы бесплатной юридической помощи на территории Вологодской области», в установленные сро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Осуществлять контроль за ведением Реестра государственных и муниципальных услуг, в части размещения сведений о государственных и муниципальных услугах, предоставляемых органами местного самоуправления Никольского муниципального округа, иных органами местного самоуправления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3. Осуществлять деятельность, связанную с составлением списков кандидатов в присяжные заседатели, пересмотром указанных спис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Уведомлять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5. Осуществлять мероприятия в сфере организации, функционирования и контроля за исполнением антимонопольного комплаенса в администрации окр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знакомление с актом об антимонопольным комплаенсе администрации округа, с актом о внесение изменений в акт об антимонопольным комплаенс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требований антимонопольного законодательства и антимонопольного комплаен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явление и оценка комплаенс-рисков, учет связанных с ними обстоятельств, определение вероятности их возникновения в деятельности администрации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нсультирование муниципальных служащих администрации округа по вопросам, связанным с антимонопольным комплаенс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чальника отдела о правовых актах, которые могут повлечь нарушение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6. Исполнять иные полномочия, предусмотренные законодательством Российской Федерации в сфере юриспруден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7. Соблюдать ограничения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8. Исполнять основные обязанности, предусмотренные Федеральным законом от 02.03.2007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9. Соблюдать в обязательном порядке законодательство в сфере противодействия коррупции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уведомлять о фактах сообщения в целях склонения к совершению коррупционных правонарушен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инимать меры по недопущению возможности конфликта интересов, в письменной форме уведомлять своего непосредственного руководителя о возникшем конфликте интересов,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редоставлять сведения об адресах сайтов и (или) страниц сайтов 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исполнять иные обязанности в сфере противодействия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0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, в том числе при уходе в отпуск, убытии в командировку, в случае болезни или оставления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1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правила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2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3. Информировать о деятельности отдела на официальном сайте Никольского муниципального округа и официальной странице администрации округа в социальных сет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4. Сообщать Главе Никольского муниципального округа об изменении сведений, содержащихся в анкете для поступления на государственную службу Российской Федерации и муниципальную службу в Российской Федерации (за исключением сведений, изменение которых произошло по решению представителя нанимателя), в течение 10 рабочих дней со дня, когда ему (главному специалисту) стало известно об указанных изменениях, не считая периода его временной нетрудоспособности, пребывания в отпуске, служебной командировке, других случаев отсутствия на службе по уважительным причинам, если иной срок не установлен федеральными законами и иными правовыми актами, по форме, предусмотренной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ряду с основными правами, которые определены статьей 11 Федеральным законом от 02.03.2007 N 25-ФЗ "О муниципальной службе в Российской Федерации", главный специалист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запрашивать и получать от структурных подразделений администрации округа, иных органов местного самоуправления округа необходимые для работы отдела  документы и све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ривлекать для подготовки проектов правовых актов и иных документов, а также для разработки и осуществления мероприятий, проводимых отделом в соответствии с возложенными на него функциями, работников других структурных подразделений администрации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ринимать участие в мероприятиях (совещания, конференции, семинары), проводимых в администрации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возвращать исполнителям на доработку несоответствующие законодательству проекты правовых актов администрации округа, составлять заключения о необходимости устранения выявленных нару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5. вносить Главе Никольского муниципального округа предложения о вопросах разработки правовых ак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знакомиться с материалами служебной проверки, инициированной по распоряжению администрации Никольского муниципального округа в отношении главного специалис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7. давать в устной форме разъяснения по вопросам применения законодательства Российской Федерации в ответ на обращения к нему специалистов органов местного самоуправления, представителям организаций и гражда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ный специалист несет установленную законодательством ответственность з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равонарушения, совершенные в процессе осуществления своих должностных обязанностей, в пределах, определенных административным, гражданским и уголов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сфере противодействия коррупции, другими федеральными законами,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предоставление в период прохождения муниципальной службы подложных документов и (или) заведомо ложных сведений, подтверждающих соблюдение ограничений, запретов и требований, нарушений которых препятствует замещению должности муниципальной службы, либо непредоставление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Перечень вопросов, по которым главный специалист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Главный специалист обязан самостоятельно принимать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реализации полномочий, указанных в соответствующей доверенности, выданной Главой Николь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вопросам организации учета и хранения, переданных ему на исполнение документов и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Главный специалист в качестве назначенного члена комиссии и иного коллегиального органа вправе на заседаниях самостоятельно принимать решение голосовать «за», «против» или «воздержался», а также высказывать свое мнение, в том числе заявлять особое мнение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Перечень вопросов, по которым главный специалис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Главный специалист участвует в подготовке проектов нормативных правовых актов и проекто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В целях подготовки проектов нормативных правовых актов и проектов решений главный специалист самостоятель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учает действующее федеральное и областное законодательство, а также законодательство других регионов Российской Федер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учает переданные ему на исполнение документы на предмет их соответствия федеральному и областному законодатель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имает меры к согласованию проектов правовых актов или документов администрации округа, если это предусмотрено нормативными правовыми актами Николь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8. Показатели эффективности и результативно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й служебн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оценке эффективности и результативности профессиональной служебной деятельности главного специалиста должны учитываться следующие показа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работы (расстановка приоритетов в работе, порядок в документ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емый объем работы (количество завершенной и текущей 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ной работы (тщательность и аккуратность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(исполнение обязанностей в срок с минимумом контро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(способность выполнять задания без жесткого контро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исциплина (соблюдение служебного распорядка и сроков выполнения рабо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Значимым аспектом организации работы главного специалиста является установление показателей результативности и эффективности деятельности, в качестве которых выступают следующие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количество размещенных материалов по правовому информированию и правовому просвещению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количество обжалуемых судебных решений, принятых не в интересах администрации округа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- количество граждан, которым оказана бесплатная юридическая помощ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личество выездов в территориальные управления администрации округа с целью оказания гражданам бесплатной юридической помощ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олжностной инструкцией ознакомлен, второй экземпляр должностной инструкции получил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87"/>
        <w:gridCol w:w="3225"/>
      </w:tblGrid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uppressAutoHyphens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споряжению администрации Никольского муниципального округа </w:t>
      </w:r>
    </w:p>
    <w:p>
      <w:pPr>
        <w:pStyle w:val="Normal"/>
        <w:ind w:left="5387" w:hanging="0"/>
        <w:jc w:val="both"/>
        <w:rPr/>
      </w:pPr>
      <w:r>
        <w:rPr>
          <w:sz w:val="24"/>
          <w:szCs w:val="24"/>
        </w:rPr>
        <w:t>от  10.01.2024 года № 5-р</w:t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ДОЛЖНОСТНАЯ ИНСТРУКЦ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юрисконсульта юридического отдел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и Никольского муниципального округа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1. Общие положен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Должность юрисконсульта юридического отдела администрации Никольского муниципального округа (далее – юрисконсульт) не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 Область профессиональной деятельности: деятельность по оказанию профессиональной юридической помощ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Вид профессиональной деятельности: юридическое сопровождение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Цель исполнения деятельности юрисконсульта: правовое обеспечение деятельности администрации Никольского муниципального округа (далее – администрация округа), иных органов местного самоуправления Никольского муниципального округа (далее – иных органов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5. Основные задачи деятельности юрисконсульт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азание консультативной и правовой помощи сотрудникам администрации округа, иных органов местного самоуправления,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казание помощи сотрудникам администрации округа, иных органов местного самоуправления по правовым вопросам  в служебной деятельности в пределах компетенции юридического отде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Юрисконсульт назначается на должность и освобождается от должности распоряжением администрации Николь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7. Юрисконсульт непосредственно подчиняется начальнику юридического отдела администрации округа. Общее руководство осуществляет Глава Никольского муниципальн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Квалификационные треб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ля замещения должности юрисконсульта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Базовые квалификационные требования включают в себя следующ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1. Юрисконсульт должен иметь высшее юридическое образование или среднее профессиональное образ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2. Требования к стажу (опыту) работы по специальности не предъявля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Юрисконсульт должен обладать следующими базовыми знан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нание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авовыми знаниями основ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Конституци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Трудово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законодательства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4. Юрисконсульт должен обладать следующими базовыми умениями: работать на компьютере, в том числе в сети Интернет; работать в информационно-правовых системах; соблюдать этику делового общения при взаимодействии с граждан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Юрисконсульт должен соответствовать следующим функциональным квалификационным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1. Юрисконсульт должен иметь высшее образование (либо среднее профессиональное образование) по специальности, направлению подготовки «Юриспруденция» (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Юрисконсульт должен обладать знаниями в области законодательства Российской Федерации, знаниями муниципальных правовых актов и иными знаниям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дный кодекс Российской 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ельный кодекс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отношениях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есной кодекс Российской 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ссуальное законодательство Российской Федерации (Гражданский процессуальный кодекс Российский Федерации, Арбитражный процессуальный кодекс Российской Федерации, Уголовно-процессуальный кодекс Российской Федерации и другие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17.07.2009 №172-ФЗ «Об антикоррупционной экспертизе нормативных правовых актов и проектов нормативных правовых актов»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в Никольского муниципального округа и другие муниципальные акты, регулирующие деятельность юрисконсульта, принятые в Никольском муниципальном округе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тимонопольное законодательство и иные нормативные правовые акты о защите конкуренции, антимонопольный комплаен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3. Юрисконсульт должен обладать следующими умениями: уметь работать со служебной информацией, информацией, содержащей сведения, составляющие государственную тайну, и иной информацией ограниченного доступа; уметь применять на практике нормативные правовые акты по вопросам соответствующей сферы деятельности; уметь готовить материалы для документального оформления решений непосредственного руководителя по вопросам специализации, разрабатывать проекты муниципальных актов; уметь эффективно планировать рабочее время; уметь разрешать конфликты, содействовать их разрешению, уметь реализовывать на практике требования антимонопольного комплаенс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Должностные обяза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юрисконсульта возлагаются следующие должностные обяза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Выполнять поручения начальника юридического отдела администрации округа (далее – отдел), поручения Главы Николь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 Консультировать в устной и письменной форме по правовым вопросам сотруднико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Проводить правовую экспертизу проектов договоров, согла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 Оказывать помощь в подготовке и оформлении  проектов договоров, соглашений, правовых ак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Оказывать помощь при составлении исковых заявлений, отзывов на исковые заявления, ходатайств и других документов правов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Направлять в орган исполнительной власти Вологодской области информацию о работе межведомственной рабочей группы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 возраста на территории Николь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Формировать в дела исполненные документы, образующиеся в процессе деятельности отдела, оформлять дела в соответствии с требованиями инструкции по делопроизводству администрации округа, номенклатурой дел администрации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 Группировать и подшивать поступающие в отдел периодические печатные изд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9. Исполнять поручения Главы Никольского муниципального округа, начальника юридическим отделом администрации округа по вопросам организации и функционирования антимонопольного комплаенса в администрации округа, знакомиться с актом об антимонопольным комплаенсе администрации округа, с актом о внесение изменений в акт об антимонопольным комплаенсе; изучать требования антимонопольного законодательства и антимонопольного комплаен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0. Уведомлять о фактах сообщения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1. Принимать меры по недопущению возможности конфликта интересов, в письменной форме уведомлять своего непосредственного руководителя о возникшем конфликте интересов, о личной заинтересованности при исполнении должностных обязанностей, которая может привести к конфликту интересов, как только ему станет об этом извест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2.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3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, в том числе при уходе в отпуск, убытии в командировку, в случае болезни или оставления долж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4. Соблюдать установленный служебный распорядок, правила содержания служебных помещений и правила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5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6. Информировать о деятельности отдела на официальном сайте Никольского муниципального округа и официальной странице администрации округа в социальных сет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7. Исполнять иные полномочия, предусмотренные законодательством Российской Федерации в сфере юриспруден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ряду с основными правами, которые определены статьей 21 Трудового кодекса Российской Федерации, юрисконсульт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 запрашивать и получать от структурных подразделений администрации округа, иных органов местного самоуправления округа необходимые для работы отдела  документы и свед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ривлекать для подготовки проектов правовых актов и иных документов, а также для разработки и осуществления мероприятий, проводимых отделом в соответствии с возложенными на него функциями, муниципальных служащих и работников других структурных подразделений администрации округа, иных органов местного самоуправления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принимать участие в мероприятиях (совещания, конференции, семинары), проводимых в администрации округ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4. возвращать исполнителям на доработку несоответствующие законодательству проекты правовых актов администрации округа, при необходимости составлять заключения о необходимости устранения выявленных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знакомиться с материалами служебной проверки, инициированной по распоряжению администрации Никольского муниципального округа в отношении юрисконсуль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давать в устной форме разъяснения по вопросам применения законодательства Российской Федерации в ответ на обращения к нему специалистов органов местного самоуправления, представителям организаций и гражда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Юрисконсульт несет установленную законодательством ответственность з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правонарушения, совершенные в процессе осуществления своих должностных обязанностей, в пределах, определенных административным, гражданским и уголов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законодательством в сфере противодействия коррупции, другими федеральными законами,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Перечень вопросов, по которым юрисконсульт вправе или обязан самостоятельно принимать управленческие и иные реш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1. Юрисконсульт обязан самостоятельно принимать реш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реализации полномочий, указанных в соответствующей доверенности, выданной Главой Никольского муниципальн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вопросам организации учета и хранения, переданных ему на исполнение документов и материал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Юрисконсульт в качестве назначенного члена комиссии и иного коллегиального органа вправе на заседаниях самостоятельно принимать решение голосовать «за», «против» или «воздержался», а также высказывать свое мнение, в том числе заявлять особое мнение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Перечень вопросов, по которым юрисконсульт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Юрисконсульт участвует в подготовке проектов нормативных правовых актов и проектов администрации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2. В целях подготовки проектов нормативных правовых актов и проектов решений юрисконсульт самостоятель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учает действующее федеральное и областное законодательство, а также законодательство других регионов Российской Федер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зучает переданные ему на исполнение документы на предмет их соответствия федеральному и областному законодатель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ринимает меры к согласованию проектов правовых актов или документов администрации округа, если это предусмотрено нормативными правовыми актами Николь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8. Показатели эффективности и результативно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й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При оценке эффективности и результативности профессиональной служебной деятельности юрисконсульта должны учитываться следующие показа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работы (расстановка приоритетов в работе, порядок в документаци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яемый объем работы (количество завершенной и текущей работы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чество выполненной работы (тщательность и аккуратность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тственность (исполнение обязанностей в срок с минимумом контроля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сть (способность выполнять задания без жесткого контроля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исциплина (соблюдение служебного распорядка и сроков выполнения рабо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Значимым аспектом организации работы юрисконсульта является установление показателей результативности и эффективности деятельности, в качестве которых выступают следую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азмещенных материалов по правовому информированию и правовому просвещ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ие нарушений требований законодательства в проектах договоров, соглашений, актов, в отношении которых юрисконсультом осуществлялась правовая экспертиз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должностной инструкцией ознакомлен, второй экземпляр должностной инструкции получ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87"/>
        <w:gridCol w:w="3225"/>
      </w:tblGrid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  <w:tr>
        <w:trPr/>
        <w:tc>
          <w:tcPr>
            <w:tcW w:w="31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</w:t>
            </w:r>
          </w:p>
        </w:tc>
        <w:tc>
          <w:tcPr>
            <w:tcW w:w="3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расшифровка подписи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St3z0">
    <w:name w:val="WW8NumSt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b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spacing w:val="120"/>
      <w:kern w:val="2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pacing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27:00Z</dcterms:created>
  <dc:creator>Шеф</dc:creator>
  <dc:description/>
  <cp:keywords/>
  <dc:language>en-US</dc:language>
  <cp:lastModifiedBy>User</cp:lastModifiedBy>
  <cp:lastPrinted>2024-01-29T11:39:00Z</cp:lastPrinted>
  <dcterms:modified xsi:type="dcterms:W3CDTF">2025-01-24T11:36:00Z</dcterms:modified>
  <cp:revision>3</cp:revision>
  <dc:subject/>
  <dc:title/>
</cp:coreProperties>
</file>