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120"/>
          <w:sz w:val="16"/>
          <w:szCs w:val="1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27940</wp:posOffset>
            </wp:positionV>
            <wp:extent cx="676275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" w:hAnsi="Times New Roman" w:cs="Times New Roman"/>
          <w:spacing w:val="120"/>
          <w:sz w:val="16"/>
          <w:szCs w:val="16"/>
          <w:lang w:eastAsia="zh-CN"/>
        </w:rPr>
      </w:pPr>
      <w:r>
        <w:rPr>
          <w:rFonts w:cs="Times New Roman" w:ascii="Times New Roman" w:hAnsi="Times New Roman"/>
          <w:spacing w:val="12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12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12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12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12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120"/>
          <w:sz w:val="28"/>
          <w:szCs w:val="28"/>
          <w:lang w:eastAsia="zh-CN"/>
        </w:rPr>
        <w:t>АДМИНИСТРАЦИЯ НИКОЛЬ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pacing w:val="120"/>
          <w:sz w:val="28"/>
          <w:szCs w:val="28"/>
          <w:lang w:eastAsia="zh-CN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pacing w:val="12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pacing w:val="120"/>
          <w:sz w:val="28"/>
          <w:szCs w:val="28"/>
          <w:lang w:eastAsia="zh-CN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12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pacing w:val="120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04.12.2023 года</w:t>
        <w:tab/>
        <w:tab/>
        <w:t xml:space="preserve">                                                                                         № 8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ольского муниципального округа на 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а также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муниципального контроля на автомобильном транспорте и в дорожном хозяйстве на территории Никольского муниципального округа, руководствуясь статьей 38 Устава Никольского муниципального округа, администрация Николь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ольского муниципального округа на 2024 год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района </w:t>
        <w:tab/>
        <w:t xml:space="preserve">                                                            А.Н. Бад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12.2023 г. № 869                    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ям при осуществлении муниципального контроля в сфере благоустройства на территории Никольского муниципального округа на 2024 год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center"/>
        <w:textAlignment w:val="baseline"/>
        <w:rPr/>
      </w:pPr>
      <w:r>
        <w:rPr/>
        <w:t>ПАСПОРТ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7218"/>
      </w:tblGrid>
      <w:tr>
        <w:trPr>
          <w:trHeight w:val="23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ind w:hanging="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0"/>
              <w:ind w:hanging="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spacing w:lineRule="atLeast" w:line="2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икольского муниципального округа на 2024 год (далее - Программа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 w:before="0" w:after="0"/>
              <w:ind w:firstLine="13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 w:before="0" w:after="0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cons/cgi/online.cgi?req=doc&amp;ts=Sjv0pbSGrac6YjT41&amp;cacheid=02463C667989444CACF3AE86F8423DE6&amp;mode=splus&amp;base=LAW&amp;n=386954&amp;rnd=52F491AE64ADE61D55B73922AC3B2516" \l "hOU2pbSgjkv9wfbP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" w:before="0" w:after="0"/>
              <w:ind w:firstLine="709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cons/cgi/online.cgi?req=doc&amp;ts=Sjv0pbSGrac6YjT41&amp;cacheid=7F04FC96DB47E033A1C07ADAABB4C7DF&amp;mode=splus&amp;base=LAW&amp;n=388492&amp;rnd=52F491AE64ADE61D55B73922AC3B2516" \l "aLq2pbS6baVBfOD8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 w:before="0" w:after="0"/>
              <w:ind w:firstLine="13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муниципального района (далее – администрация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 w:before="0" w:after="0"/>
              <w:ind w:firstLine="13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униципального контроля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по следующим видам муниципального контроля:</w:t>
            </w:r>
          </w:p>
          <w:p>
            <w:pPr>
              <w:pStyle w:val="Normal"/>
              <w:spacing w:lineRule="atLeast" w:line="2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контроль в сфере благоустро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на территории Никольского муниципального округ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 w:before="0" w:after="0"/>
              <w:ind w:firstLine="27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/>
              <w:spacing w:lineRule="atLeast" w:line="20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widowControl/>
              <w:spacing w:lineRule="atLeast" w:line="20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widowControl/>
              <w:spacing w:lineRule="atLeast" w:line="20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 w:before="0" w:after="0"/>
              <w:ind w:firstLine="27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 w:before="0" w:after="0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ие и оценка зависимости видов и форм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      </w:r>
          </w:p>
          <w:p>
            <w:pPr>
              <w:pStyle w:val="Normal"/>
              <w:spacing w:lineRule="atLeast" w:line="20" w:before="0" w:after="0"/>
              <w:ind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pacing w:lineRule="atLeast" w:line="20" w:before="0" w:after="0"/>
              <w:ind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pacing w:lineRule="atLeast" w:line="20" w:before="0" w:after="0"/>
              <w:ind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spacing w:lineRule="atLeast" w:line="20" w:before="0" w:after="0"/>
              <w:ind w:firstLine="4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консультирования подконтрольных субъектов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 w:before="0" w:after="0"/>
              <w:ind w:firstLine="13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 без разделения на этап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 w:before="0" w:after="0"/>
              <w:ind w:firstLine="13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рисков причинения вреда охраняемым законом ценностям; увеличение доли законопослушных контролируемых лиц </w:t>
            </w:r>
          </w:p>
          <w:p>
            <w:pPr>
              <w:pStyle w:val="Normal"/>
              <w:spacing w:lineRule="atLeast" w:line="2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истемы профилактических мероприятий; </w:t>
            </w:r>
          </w:p>
          <w:p>
            <w:pPr>
              <w:pStyle w:val="Normal"/>
              <w:spacing w:lineRule="atLeast" w:line="2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различных способов профилактики; </w:t>
            </w:r>
          </w:p>
          <w:p>
            <w:pPr>
              <w:pStyle w:val="Normal"/>
              <w:spacing w:lineRule="atLeast" w:line="2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валифицированной профилактической работы специалистов администрации поселения;</w:t>
            </w:r>
          </w:p>
          <w:p>
            <w:pPr>
              <w:pStyle w:val="Normal"/>
              <w:spacing w:lineRule="atLeast" w:line="2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прозрачности деятельности администрации поселения при осуществлении муниципального контроля в сфере благоустройства;</w:t>
            </w:r>
          </w:p>
          <w:p>
            <w:pPr>
              <w:pStyle w:val="Normal"/>
              <w:spacing w:lineRule="atLeast" w:line="2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нижение издержек контрольной деятельности и административной нагрузки на контролируемых лиц;</w:t>
            </w:r>
          </w:p>
          <w:p>
            <w:pPr>
              <w:pStyle w:val="Normal"/>
              <w:spacing w:lineRule="atLeast" w:line="2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е уровня правовой грамотности контролируемых лиц, в том числе путем 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spacing w:lineRule="atLeast" w:line="2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единого понимания обязательных требований в сфере благоустройства у всех участников контрольной  деятельности; </w:t>
            </w:r>
          </w:p>
          <w:p>
            <w:pPr>
              <w:pStyle w:val="Normal"/>
              <w:spacing w:lineRule="atLeast" w:line="2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контролируемых лиц к добросовестному поведению и, как следствие, снижение уровня ущерба охраняемым законом ценностям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 w:before="0" w:after="0"/>
              <w:ind w:firstLine="13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предусматривает реализацию подпрограмм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ind w:firstLine="13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сотрудничестве с подконтрольными субъектами в постоянном режиме по вопросам соблюдения обязательных требований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 сфере благоустройства 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й эффект от реализованных мероприятий заключается 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изации ресурсных затрат всех участников контрольной деятельности за счет снижения административного давления на подконтрольные субъект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жение количества зафиксированных нарушений обязательных требован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а подконтрольных субъектов, включенных в категорию низкого р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а территории Николь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целей настоящей Программы используются следующие основные понят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офилактическое мероприятие - мероприятие, проводимое администрацией в целях предупреждения возможного нарушения контролируемыми лицами (и (или) неопределенным кругом лиц) обязательных требований, направленное на снижение рисков причинения ущерба охраняемым законом ценностям и отвечающее следующим признак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администрацией в отношении неопределенного круга лиц или в отношении конкретных подконтрольных субъ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принуждения и рекомендательный характер для контролируемых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неблагоприятных последствий (взыскание ущерба, выдача предписаний, привлечение к ответственности) для контролируемых лиц, в отношении которых они реализую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на выявление конкретных причин и факторов несоблюдения обязательных требова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организационной связи с контрольными мероприят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язательные требования - требования к деятельности органов государственной власти, органов местного самоуправления, юридических лиц, их руководителям и иным должностным лицам, индивидуальным предпринимателям, их уполномоченным представителям, гражданам осуществляющим деятельность в сфере благоустройства, имеющие обязательный характе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храняемые законом ценности - права, свободы и законные интересы граждан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дконтрольная сфера - состояние охраняемых законом ценностей в сфере благоустройства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ъектами профилактических мероприятий при осуществлении муниципальн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еятельность, действия (бездействия) юридических лиц, индивидуальных предпринимателей и граждан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менты благоустройства территории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проведения контрольных мероприятий показывает, что нарушения обязательных требований в сфере благоустройства имеются практически во всех подконтрольных субъектах, различен их состав и, соответственно, возможные сроки устра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итоги осуществленных проверок, можно констатировать, что основными нарушениями законодательства в сфере благоустройств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требований муниципальных правовых актов к содержанию территории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требований муниципальных правовых актов к организации озеленения территории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рушение требований муниципальных правовых актов к уборке территории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уровень развития профилактических мероприятий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3734" w:leader="none"/>
          <w:tab w:val="left" w:pos="5270" w:leader="none"/>
          <w:tab w:val="left" w:pos="7848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авовых актов или их отдельных частей, содержащих обязательные требования, оценка соблюдения  которых является предметом муниципального контроля в сфере благоустройства размещены на официальном сайте Никольского муниципального округа в открытом доступе в информационно-телекоммуникационной сети «Интернет».</w:t>
      </w:r>
    </w:p>
    <w:p>
      <w:pPr>
        <w:pStyle w:val="ConsPlusNormal"/>
        <w:widowControl/>
        <w:spacing w:lineRule="atLeast" w:line="20"/>
        <w:ind w:firstLine="540"/>
        <w:jc w:val="both"/>
        <w:rPr/>
      </w:pPr>
      <w:r>
        <w:rPr>
          <w:szCs w:val="24"/>
        </w:rPr>
        <w:t>Администрация</w:t>
      </w:r>
      <w:r>
        <w:rPr/>
        <w:t xml:space="preserve"> </w:t>
      </w:r>
      <w:r>
        <w:rPr>
          <w:szCs w:val="24"/>
        </w:rPr>
        <w:t>Никольского муниципального округа проводит следующие профилактические мероприятия:</w:t>
      </w:r>
    </w:p>
    <w:p>
      <w:pPr>
        <w:pStyle w:val="ConsPlusNormal"/>
        <w:widowControl/>
        <w:spacing w:lineRule="atLeast" w:line="20"/>
        <w:ind w:firstLine="540"/>
        <w:jc w:val="both"/>
        <w:rPr>
          <w:szCs w:val="24"/>
        </w:rPr>
      </w:pPr>
      <w:bookmarkStart w:id="2" w:name="Par621"/>
      <w:bookmarkEnd w:id="2"/>
      <w:r>
        <w:rPr>
          <w:szCs w:val="24"/>
        </w:rPr>
        <w:t>1) информирование;</w:t>
      </w:r>
    </w:p>
    <w:p>
      <w:pPr>
        <w:pStyle w:val="ConsPlusNormal"/>
        <w:widowControl/>
        <w:spacing w:lineRule="atLeast" w:line="20"/>
        <w:ind w:firstLine="540"/>
        <w:jc w:val="both"/>
        <w:rPr>
          <w:szCs w:val="24"/>
        </w:rPr>
      </w:pPr>
      <w:bookmarkStart w:id="3" w:name="Par622"/>
      <w:bookmarkEnd w:id="3"/>
      <w:r>
        <w:rPr>
          <w:szCs w:val="24"/>
        </w:rPr>
        <w:t>2) обобщение правоприменительной практики;</w:t>
      </w:r>
    </w:p>
    <w:p>
      <w:pPr>
        <w:pStyle w:val="ConsPlusNormal"/>
        <w:widowControl/>
        <w:spacing w:lineRule="atLeast" w:line="20"/>
        <w:ind w:firstLine="540"/>
        <w:jc w:val="both"/>
        <w:rPr>
          <w:szCs w:val="24"/>
        </w:rPr>
      </w:pPr>
      <w:bookmarkStart w:id="4" w:name="Par623"/>
      <w:bookmarkEnd w:id="4"/>
      <w:r>
        <w:rPr>
          <w:szCs w:val="24"/>
        </w:rPr>
        <w:t xml:space="preserve">3) </w:t>
      </w:r>
      <w:bookmarkStart w:id="5" w:name="Par624"/>
      <w:bookmarkEnd w:id="5"/>
      <w:r>
        <w:rPr>
          <w:szCs w:val="24"/>
        </w:rPr>
        <w:t>объявление предостережения;</w:t>
      </w:r>
    </w:p>
    <w:p>
      <w:pPr>
        <w:pStyle w:val="ConsPlusNormal"/>
        <w:widowControl/>
        <w:spacing w:lineRule="atLeast" w:line="20"/>
        <w:ind w:firstLine="540"/>
        <w:jc w:val="both"/>
        <w:rPr>
          <w:szCs w:val="24"/>
        </w:rPr>
      </w:pPr>
      <w:bookmarkStart w:id="6" w:name="Par625"/>
      <w:bookmarkEnd w:id="6"/>
      <w:r>
        <w:rPr>
          <w:szCs w:val="24"/>
        </w:rPr>
        <w:t>4) консультирование;</w:t>
      </w:r>
    </w:p>
    <w:p>
      <w:pPr>
        <w:pStyle w:val="ConsPlusNormal"/>
        <w:widowControl/>
        <w:spacing w:lineRule="atLeast" w:line="20"/>
        <w:ind w:firstLine="540"/>
        <w:jc w:val="both"/>
        <w:rPr>
          <w:szCs w:val="24"/>
        </w:rPr>
      </w:pPr>
      <w:bookmarkStart w:id="7" w:name="Par627"/>
      <w:bookmarkEnd w:id="7"/>
      <w:r>
        <w:rPr>
          <w:szCs w:val="24"/>
        </w:rPr>
        <w:t>5) профилактический визит.</w:t>
      </w:r>
    </w:p>
    <w:p>
      <w:pPr>
        <w:pStyle w:val="Normal"/>
        <w:spacing w:lineRule="atLeast" w:line="2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икольского муниципального округ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Никольского муниципального округа в информационно-телекоммуникационной сети «Интернет», а также в средствах массовой информации. </w:t>
      </w:r>
    </w:p>
    <w:p>
      <w:pPr>
        <w:pStyle w:val="ConsPlusNormal"/>
        <w:widowControl/>
        <w:spacing w:lineRule="atLeast" w:line="20"/>
        <w:ind w:firstLine="540"/>
        <w:jc w:val="both"/>
        <w:rPr>
          <w:szCs w:val="24"/>
        </w:rPr>
      </w:pPr>
      <w:r>
        <w:rPr>
          <w:szCs w:val="24"/>
        </w:rPr>
        <w:t>Обобщение правоприменительной практики проводится не реже одного раза в год. По итогам обобщения правоприменительной практики администрации поселений обеспечивают подготовку доклада, содержащего результаты обобщения правоприменительной практики. Администрации Никольского муниципального округа обеспечивают публичное обсуждение проекта доклада о правоприменительной практике.</w:t>
      </w:r>
    </w:p>
    <w:p>
      <w:pPr>
        <w:pStyle w:val="ConsPlusNormal"/>
        <w:widowControl/>
        <w:spacing w:lineRule="atLeast" w:line="20"/>
        <w:ind w:firstLine="540"/>
        <w:jc w:val="both"/>
        <w:rPr/>
      </w:pPr>
      <w:r>
        <w:rPr>
          <w:szCs w:val="24"/>
        </w:rPr>
        <w:t>При наличии у администрации Никольского муниципального округ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администрация Никольского муниципального округа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ConsPlusNormal"/>
        <w:widowControl/>
        <w:spacing w:lineRule="atLeast" w:line="20"/>
        <w:ind w:firstLine="540"/>
        <w:jc w:val="both"/>
        <w:rPr/>
      </w:pPr>
      <w:r>
        <w:rPr>
          <w:szCs w:val="24"/>
        </w:rPr>
        <w:t>Должностные лица администраций Никольского муниципального округа при проведении профилактических мероприятий осуществляют взаимодействие с гражданами, организациями только в случаях, установленных Федеральным законом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проблемой в поднадзорной сфере ведения, на решение которой направлена Программа, является низкий уровень знания подконтрольными субъектами в части требований, предъявляемых к ним муниципальными правовыми актам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ешения проблем: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авосознания подконтрольных субъектов, а также формирование ответственного отношения к исполнению своих правовых обязанностей;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аточного контроля со стороны руководителей подконтрольных субъектов за исполнением должностных обязанностей сотруд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ведения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отвращение рисков причинения вреда охраняемым законом ценностя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) предупреждение нарушений контролируемыми лицами обязательных требований муниципальных правовых акт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сфере благоустройства</w:t>
      </w:r>
      <w:r>
        <w:rPr>
          <w:rFonts w:cs="Times New Roman" w:ascii="Times New Roman" w:hAnsi="Times New Roman"/>
          <w:sz w:val="24"/>
          <w:szCs w:val="24"/>
        </w:rPr>
        <w:t>, включая устранение причин, факторов и условий, способствующих возможному нарушению указанных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вышение открытости и прозрачности деятельности администрации поселения при осуществлении муниципального контроля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нижение административной нагрузки на субъекты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оздание инфраструктуры профилактики рисков причинения вреда охраняемым законом ценностям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) повышение эффективности контро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ведения профилактически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) выявление причин, факторов и условий, способствующих нарушению обязательных требований муниципальных правовых акт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сфере благоустройства</w:t>
      </w:r>
      <w:r>
        <w:rPr>
          <w:rFonts w:cs="Times New Roman" w:ascii="Times New Roman" w:hAnsi="Times New Roman"/>
          <w:sz w:val="24"/>
          <w:szCs w:val="24"/>
        </w:rPr>
        <w:t>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) принятие мер по предупреждению нарушений контролируемыми лицами обязательных требований муниципальных правовых акт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сфере благоустро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установление и оценка зависимости видов и форм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пределение перечня видов и сбор статистических данных, необходимых для организации профилактической работ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овышение квалификации должностных лиц администрации поселения, осуществляющих контрольные фун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оздание системы консультирования подконтрольных субъек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Программы и их значения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2693"/>
        <w:gridCol w:w="1843"/>
      </w:tblGrid>
      <w:tr>
        <w:trPr>
          <w:trHeight w:val="526" w:hRule="exact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(значение 2023 год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</w:tr>
      <w:tr>
        <w:trPr>
          <w:trHeight w:val="434" w:hRule="exact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70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2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плановых контро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2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0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2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, в отношении которых проведены профилактические мероприятия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и показателями качества Программы выступаю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казатель количества внеплановых контрольных мероприятий, е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й период 2022 год - 1. В 2024 году показатель должен сохраниться в размере к базовому периоду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ь количества проведенных профилактических мероприятий, е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й период 2023 год - 4. В 2024 году показатель должен увеличиться до 10 к базовому пери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ей 4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субъектов, в отношении которых проведены профилактические мероприятия,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й период 2023 год – 15 %. В 2024 году показатель должен увеличиться до 30 % к базовому пери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 в отношении контролируемых лиц, сроки (периодичность) их проведения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 в отношении контролируемых лиц, сроки (периодичность) их проведения приведены в приложении к настояще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пределе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едусмотренных Программой мероприятий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shd w:fill="FFFFFF" w:val="clear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851"/>
        <w:jc w:val="both"/>
        <w:rPr/>
      </w:pPr>
      <w:bookmarkStart w:id="8" w:name="sub_1041"/>
      <w:bookmarkEnd w:id="8"/>
      <w:r>
        <w:rPr>
          <w:rFonts w:cs="Times New Roman" w:ascii="Times New Roman" w:hAnsi="Times New Roman"/>
          <w:sz w:val="24"/>
          <w:szCs w:val="24"/>
        </w:rPr>
        <w:t>а) глава Никольского муниципального округа;</w:t>
      </w:r>
    </w:p>
    <w:p>
      <w:pPr>
        <w:pStyle w:val="Normal"/>
        <w:spacing w:lineRule="atLeast" w:line="20" w:before="0" w:after="0"/>
        <w:ind w:firstLine="851"/>
        <w:jc w:val="both"/>
        <w:rPr/>
      </w:pPr>
      <w:bookmarkStart w:id="9" w:name="sub_1041"/>
      <w:bookmarkStart w:id="10" w:name="sub_104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б) первый заместитель главы Никольского муниципального округа;</w:t>
      </w:r>
    </w:p>
    <w:p>
      <w:pPr>
        <w:pStyle w:val="Normal"/>
        <w:spacing w:lineRule="atLeast" w:line="20" w:before="0" w:after="0"/>
        <w:ind w:firstLine="851"/>
        <w:jc w:val="both"/>
        <w:rPr/>
      </w:pPr>
      <w:bookmarkStart w:id="11" w:name="sub_1042"/>
      <w:bookmarkStart w:id="12" w:name="sub_1043"/>
      <w:bookmarkEnd w:id="11"/>
      <w:r>
        <w:rPr>
          <w:rFonts w:cs="Times New Roman" w:ascii="Times New Roman" w:hAnsi="Times New Roman"/>
          <w:sz w:val="24"/>
          <w:szCs w:val="24"/>
        </w:rPr>
        <w:t xml:space="preserve">в) </w:t>
      </w:r>
      <w:bookmarkStart w:id="13" w:name="sub_1045"/>
      <w:bookmarkEnd w:id="12"/>
      <w:r>
        <w:rPr>
          <w:rFonts w:cs="Times New Roman" w:ascii="Times New Roman" w:hAnsi="Times New Roman"/>
          <w:sz w:val="24"/>
          <w:szCs w:val="24"/>
        </w:rPr>
        <w:t>муниципальные служащие категории «специалисты» старшей группы должностей</w:t>
      </w:r>
      <w:bookmarkStart w:id="14" w:name="sub_1410"/>
      <w:bookmarkEnd w:id="13"/>
      <w:r>
        <w:rPr>
          <w:rFonts w:cs="Times New Roman" w:ascii="Times New Roman" w:hAnsi="Times New Roman"/>
          <w:sz w:val="24"/>
          <w:szCs w:val="24"/>
        </w:rPr>
        <w:t xml:space="preserve"> администрации Никольского муниципальн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4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казатели результативности и эффективност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и оценка эффективности профилактической деятельности отражаются в отчетном докладе об итогах выполнения программы профилактик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результативности проводимых профилактических мероприятий используются следующие количественные и качественные показатели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денных профилактических мероприятий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количества контрольных мероприятий при увеличении профилактических мероприятий с целью улучшения состояния деятельности контролируемых лиц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контролируемых лиц путем размещения в открытом доступе на официальном сайте  Никольского муниципального округа в сети «Интернет»: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х актов и их отдельных частей (положений), содержащих обязательные требования, соблюдение которых оценивается при осуществлении муниципального контроля в сфере благоустройства;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ня показателей результативности и эффективности контрольной деятельности по осуществлению муниципального контроля в сфере благоустройства;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охраняемым законом ценностям на 2024 год и сведений о ее реализации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публичных обсуждений правоприменительной практики;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 по соблюдению обязательных требований при осуществлении муниципального контроля в сфере благоустройства;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ной правоприменительной практики при осуществлении муниципального контроля в сфере благоустройства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материалов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 регулярное взаимодействие, конструктивное сотрудничество контролируемых лиц с контрольным органом (до 100%  контролируемых лиц)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единообразных подходов к применению обязательных требований законодательства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я ресурсных затрат всех участников контрольной деятельности за счет снижения административного давления, четкого дифференцирования случаев, в которых допустимо, целесообразно и максимально эффективно объявление предостережения о недопустимости нарушения обязательных требований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не поддается прогнозирова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нарушений обязательных требований законодательства в 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 на 20 %.</w:t>
      </w:r>
    </w:p>
    <w:p>
      <w:pPr>
        <w:pStyle w:val="Normal"/>
        <w:spacing w:lineRule="atLeast" w:line="2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филактики рисков причинения вреда (ущерба) </w:t>
      </w:r>
    </w:p>
    <w:p>
      <w:pPr>
        <w:pStyle w:val="Normal"/>
        <w:spacing w:lineRule="atLeast" w:line="2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яемым законом ценностям в сфере благоустройства </w:t>
      </w:r>
    </w:p>
    <w:p>
      <w:pPr>
        <w:pStyle w:val="Normal"/>
        <w:spacing w:lineRule="atLeast" w:line="2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икольского муниципального округа на 2024 год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в отношении контролируемых лиц, сроки (периодичность) их проведения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536"/>
        <w:gridCol w:w="3455"/>
        <w:gridCol w:w="36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 профил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 мероприятий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Информ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по вопросам соблюдения обязательных требований</w:t>
            </w:r>
          </w:p>
          <w:p>
            <w:pPr>
              <w:pStyle w:val="ConsPlusNormal"/>
              <w:widowControl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сведений на официальном сайте Никольского муниципального округа в информационно-телекоммуникационной сети «Интернет» (далее – официальный сайт), а также в средствах массовой информаци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внесения изменений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е правовые акты в сфере благоустройства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, выявление и пресечение нарушений обязательных требований контролируемым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доклада об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ах реализации программы профилактики, направленной на предупреждение нарушения обязательных требований год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Не реже одного раза в год</w:t>
            </w:r>
          </w:p>
          <w:p>
            <w:pPr>
              <w:pStyle w:val="ConsPlusNormal"/>
              <w:widowControl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(до 1 февраля)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ст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контрол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тверждение и размещение  на официальном сайте ежегодного доклада о правоприменительной практик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Не реже одного раза в год</w:t>
            </w:r>
          </w:p>
          <w:p>
            <w:pPr>
              <w:pStyle w:val="ConsPlusNormal"/>
              <w:widowControl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(до 28 февраля)</w:t>
            </w:r>
          </w:p>
          <w:p>
            <w:pPr>
              <w:pStyle w:val="ConsPlusNormal"/>
              <w:widowControl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ообразных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ов к применению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требова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результатов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деятельности с классификацией типичных нарушен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требован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Не реже одного раза в полугодие</w:t>
            </w:r>
          </w:p>
          <w:p>
            <w:pPr>
              <w:pStyle w:val="ConsPlusNormal"/>
              <w:widowControl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(до 10 числа полугодия)</w:t>
            </w:r>
          </w:p>
          <w:p>
            <w:pPr>
              <w:pStyle w:val="ConsPlusNormal"/>
              <w:widowControl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и деятельност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 лиц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0"/>
              <w:jc w:val="center"/>
              <w:rPr>
                <w:szCs w:val="24"/>
              </w:rPr>
            </w:pPr>
            <w:r>
              <w:rPr>
                <w:szCs w:val="24"/>
              </w:rPr>
              <w:t>Объявление предостережения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предостережений 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сти нарушения обязательных требований контролируемыми лицам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их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 территории поселен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ледующим вопросам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филактика риско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бязательных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;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блюдение обязательных требований в сфере благоустройства;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рядок осуществления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;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рядок обжалован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администрации округа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письменно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 при письменном обращении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 лиц, в устной форме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телефону, на личном приеме либо в ходе осуществления профилактического или контрольного мероприят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 лиц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, выявление и пресечение нарушен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требований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ми лицами, повышение уровня благоустройства на территории поселения, адресное предоставление контролируемым лица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 по поставленным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 вопросам соблюден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требований, п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ю сложных правовых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, распростране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 эффективного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ослушного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в отношении контролируемых лиц, приступающих к осуществлению деятельности в сфере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и 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контролируемых лиц, отнесенных к категори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го лиц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годи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, выявление 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требовани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ми лицами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2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_"/>
    <w:qFormat/>
    <w:rPr>
      <w:spacing w:val="-8"/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6" w:before="0" w:after="660"/>
    </w:pPr>
    <w:rPr>
      <w:spacing w:val="-8"/>
      <w:sz w:val="25"/>
      <w:szCs w:val="25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6:00Z</dcterms:created>
  <dc:creator>User</dc:creator>
  <dc:description/>
  <dc:language>en-US</dc:language>
  <cp:lastModifiedBy>Специалист</cp:lastModifiedBy>
  <cp:lastPrinted>2023-11-13T15:15:00Z</cp:lastPrinted>
  <dcterms:modified xsi:type="dcterms:W3CDTF">2023-12-04T12:06:00Z</dcterms:modified>
  <cp:revision>2</cp:revision>
  <dc:subject/>
  <dc:title/>
</cp:coreProperties>
</file>