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АДМИНИСТРАЦИЯ НИКОЛЬСКОГО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КВИДАЦИИ ЧРЕЗВЫЧАЙНЫХ СИТУ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7.10.2023                                    г. Никольск                                                  № 1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принятии дополнительных мер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 обеспечению безопасно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во время прохожд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неблагоприятных погодных явлений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слушав и обсудив информации и доклады: Заслушав и обсудив информацию: руководителя администрации района А.Н. Баданиной-председателя КЧС и ПБ, начальника ОНД по Никольскому и Кичменгско-Городецкому районам В.С. Попова, начальника  пожарно-спасательной части г. Никольска Безвытного Р.А., заведующего отделом по вопросам безопасности,ГО и ЧС, мобилизационной работе и защите государственной тайны администрации Никольского муниципального района Баданина С.Д., и рассмотрев представленные материалы, в целях предупреждения чрезвычайных ситуаций, возникновение которых возможно в связи с прогнозируемыми неблагоприятными погодными условиями (обильные осадки в виде мокрого снега, гололед,  налипание мокрого снега, аварийного отключения электроэнергии на территории Никольского муниципального района),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А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и и доклады:  Заслушав и обсудив информацию: руководителя администрации района А.Н. Баданиной-председателя КЧС и ПБ, начальника ОНД по Никольскому и Кичменгско-Городецкому районам В.С. Попова, начальника  пожарно-спасательной части г. Никольска Безвытного Р.А., заведующего отделом по вопросам безопасности, ГО и ЧС, мобилизационной работе и защите государственной тайны администрации Никольского муниципального района Баданина С.Д.,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2. В связи с прогнозируемыми неблагоприятными погодными условиями (обильные осадки в виде мокрого снега, гололед,  налипание мокрого снега, аварийного отключения электроэнергии на территории Никольского муниципального района), и в целях повышения готовности органов управления, сил и средств Единой государственной системы предупреждения и ликвидации чрезвычайных ситуаций к реагированию на возможные чрезвычайный ситуации, рекомендовать руководителю администрации Никольского муниципального района А.Н. Баданиной ввести на территории Никольского муниципального района </w:t>
      </w:r>
      <w:r>
        <w:rPr>
          <w:b/>
          <w:sz w:val="28"/>
          <w:szCs w:val="28"/>
        </w:rPr>
        <w:t>режим функционирования «ПОВЫШЕННАЯ ГОТОВНОСТЬ» с 18:00 17.10.2023 до окончания неблагоприятных погодных явлений на территории района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Cs w:val="28"/>
        </w:rPr>
        <w:t xml:space="preserve">3. Руководителям звена единой системы территориальной подсистемы Никольского муниципального района единой </w:t>
      </w:r>
      <w:r>
        <w:rPr/>
        <w:t>государственной системы предупреждения и ликвидации чрезвычайных ситуаций рекомендовать: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при необходимости организовать круглосуточное дежурство руководителей и должностных лиц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- Филиалу ПАО «МРСК Северо-Запада» «Вологдаэнерго» ПО «ВУЭС» Никольский РЭС принимать своевременные меры по восстановлению штатного режима электроснабжения на территории район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обеспечить своевременность и полноту передачи информации в единую дежурно-диспетчерскую службу района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4.</w:t>
      </w:r>
      <w:r>
        <w:rPr>
          <w:color w:val="000000"/>
          <w:szCs w:val="28"/>
        </w:rPr>
        <w:t xml:space="preserve"> Директору </w:t>
      </w:r>
      <w:r>
        <w:rPr>
          <w:szCs w:val="28"/>
        </w:rPr>
        <w:t xml:space="preserve">АО «Дирекция по строительству и содержанию автомобильных дорог» В.Л. Чегодаеву, главе МО г. Никольск, главам, консультантам сельских поселений принять меры к своевременной очистке от снега автодорог район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данного решения оставляю за соб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комиссии п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предупреждению и ликвидации чрезвычайных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итуаций и обеспечению пожарной безопасности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Никольского муниципального района,</w:t>
      </w:r>
    </w:p>
    <w:p>
      <w:pPr>
        <w:pStyle w:val="Normal"/>
        <w:spacing w:lineRule="exact" w:line="240"/>
        <w:jc w:val="both"/>
        <w:rPr>
          <w:szCs w:val="28"/>
          <w:u w:val="single"/>
        </w:rPr>
      </w:pPr>
      <w:r>
        <w:rPr>
          <w:szCs w:val="28"/>
        </w:rPr>
        <w:t>Глава Никольского муниципального района</w:t>
      </w:r>
      <w:r>
        <w:rPr>
          <w:sz w:val="24"/>
          <w:szCs w:val="24"/>
        </w:rPr>
        <w:t xml:space="preserve">                  _____________   А.Н.Баданина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73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34:00Z</dcterms:created>
  <dc:creator>ГАС "Выборы"</dc:creator>
  <dc:description/>
  <dc:language>en-US</dc:language>
  <cp:lastModifiedBy>User</cp:lastModifiedBy>
  <cp:lastPrinted>2023-10-18T08:32:00Z</cp:lastPrinted>
  <dcterms:modified xsi:type="dcterms:W3CDTF">2023-10-18T04:34:00Z</dcterms:modified>
  <cp:revision>2</cp:revision>
  <dc:subject/>
  <dc:title>АДМИНИСТРАЦИЯ НИКОЛЬСКОГО</dc:title>
</cp:coreProperties>
</file>