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  <w:lang w:bidi="en-US"/>
        </w:rPr>
      </w:pPr>
      <w:r>
        <w:rPr>
          <w:sz w:val="24"/>
          <w:szCs w:val="24"/>
        </w:rPr>
        <w:drawing>
          <wp:inline distT="0" distB="0" distL="0" distR="0">
            <wp:extent cx="6096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  <w:br/>
        <w:t>НИКОЛЬСКОГО МУНИЦИПАЛЬНОГО РАЙОНА</w:t>
        <w:br/>
        <w:t>ВОЛОГОДСКОЙ ОБЛА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 декабря 2019 года </w:t>
        <w:tab/>
        <w:t xml:space="preserve">       </w:t>
        <w:tab/>
        <w:tab/>
        <w:t xml:space="preserve">                                                           № 67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го Собр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ь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годской области от 14.12.2018 года № 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ст. 21 Устава Никольского муниципального района Представительное Собрание </w:t>
      </w:r>
      <w:r>
        <w:rPr>
          <w:b/>
          <w:sz w:val="24"/>
          <w:szCs w:val="24"/>
        </w:rPr>
        <w:t>РЕШИЛ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1 к решению Представительного Собрания Никольского муниципального района Вологодской области от 14.12.2018 года № 102 «Об утверждении Стратегии социально-экономического развития Никольского муниципального района Вологодской области на период до 2030 год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зложить подраздел 4.1.5. «Показатели» раздела 4 «Формирование пространства для жизни» в новой редакции следующего содержания:                                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00" w:leader="none"/>
        </w:tabs>
        <w:ind w:left="0" w:firstLine="709"/>
        <w:jc w:val="both"/>
        <w:rPr/>
      </w:pPr>
      <w:bookmarkStart w:id="0" w:name="OLE_LINK8"/>
      <w:r>
        <w:rPr>
          <w:color w:val="000000"/>
          <w:sz w:val="24"/>
          <w:szCs w:val="24"/>
        </w:rPr>
        <w:t>«Снижение числа абортов на 1000 женщин репродуктивного возраста с 29,1 в 2017 году до 22,0 к 2030 году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нижение показателя младенческой смертности, </w:t>
      </w:r>
      <w:r>
        <w:rPr>
          <w:bCs/>
          <w:color w:val="000000"/>
          <w:sz w:val="24"/>
          <w:szCs w:val="24"/>
        </w:rPr>
        <w:t>на 1000 родившихся живыми детей с</w:t>
      </w:r>
      <w:r>
        <w:rPr>
          <w:color w:val="000000"/>
          <w:sz w:val="24"/>
          <w:szCs w:val="24"/>
        </w:rPr>
        <w:t xml:space="preserve"> 4,2 в 2017 году до 3,0 к 2030 году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ие доли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</w:t>
      </w:r>
      <w:bookmarkEnd w:id="0"/>
      <w:r>
        <w:rPr>
          <w:color w:val="000000"/>
          <w:sz w:val="24"/>
          <w:szCs w:val="24"/>
        </w:rPr>
        <w:t>выявленных за отчетный период с 68,0% в 2017 году до 82,0% и более в 2030 году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ичество </w:t>
      </w:r>
      <w:r>
        <w:rPr>
          <w:bCs/>
          <w:color w:val="000000"/>
          <w:sz w:val="24"/>
          <w:szCs w:val="24"/>
        </w:rPr>
        <w:t>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со 140 единиц в 2017 году до 3840 единиц в 2030 году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6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оля граждан, положительно оценивших качество услуг психолого-педагогической, методической и консультативной помощи, от   общего числа обратившихся за получением услуги к 2030 году составит 100%.»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изложить подраздел 4.2.5. «Показатели» раздела 4 «Формирование пространства для жизни» в новой редакции следующего содержания:</w:t>
      </w:r>
    </w:p>
    <w:p>
      <w:pPr>
        <w:pStyle w:val="111"/>
        <w:widowControl w:val="false"/>
        <w:numPr>
          <w:ilvl w:val="3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OLE_LINK10"/>
      <w:bookmarkEnd w:id="1"/>
      <w:r>
        <w:rPr>
          <w:color w:val="000000"/>
        </w:rPr>
        <w:t>«Сокращение:</w:t>
      </w:r>
    </w:p>
    <w:p>
      <w:pPr>
        <w:pStyle w:val="111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0" w:firstLine="700"/>
        <w:contextualSpacing/>
        <w:jc w:val="both"/>
        <w:rPr/>
      </w:pPr>
      <w:r>
        <w:rPr>
          <w:color w:val="000000"/>
        </w:rPr>
        <w:t>смертности от болезней системы кровообращения на 100 тысяч человек населения с 870,3 в 2017 году до 794,2 на 100 тысяч человек населения к 2030 году;</w:t>
      </w:r>
    </w:p>
    <w:p>
      <w:pPr>
        <w:pStyle w:val="111"/>
        <w:widowControl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мертности от новообразований на 100 тысяч человек населения с 225,1 в 2017 году до </w:t>
      </w:r>
    </w:p>
    <w:p>
      <w:pPr>
        <w:pStyle w:val="111"/>
        <w:widowControl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widowControl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111"/>
        <w:widowControl w:val="fals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186,8 на 100 тысяч человек населения к 2030 году;</w:t>
      </w:r>
    </w:p>
    <w:p>
      <w:pPr>
        <w:pStyle w:val="111"/>
        <w:widowControl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мертности от туберкулеза на 100 тысяч человек населения с 5,0 в 2017 году до 3,1 на 100 тысяч человек населения к 2030 году;</w:t>
      </w:r>
    </w:p>
    <w:p>
      <w:pPr>
        <w:pStyle w:val="111"/>
        <w:widowControl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мертности детей в возрасте 0-1 год с 10,9 случаев в 2017 году до 3,0 случаев к 2030 году. </w:t>
      </w:r>
    </w:p>
    <w:p>
      <w:pPr>
        <w:pStyle w:val="111"/>
        <w:widowControl w:val="false"/>
        <w:numPr>
          <w:ilvl w:val="3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>Рост охвата диспансеризацией определенных групп взрослого населения с 96,0% в 2017 году до 100% к 2030 году.</w:t>
      </w:r>
    </w:p>
    <w:p>
      <w:pPr>
        <w:pStyle w:val="111"/>
        <w:widowControl w:val="false"/>
        <w:numPr>
          <w:ilvl w:val="3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ост охвата всех граждан профилактическими осмотрами с 87% в 2017 году до  не менее 95% к 2030 году.</w:t>
      </w:r>
    </w:p>
    <w:p>
      <w:pPr>
        <w:pStyle w:val="111"/>
        <w:widowControl w:val="false"/>
        <w:numPr>
          <w:ilvl w:val="3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color w:val="000000"/>
        </w:rPr>
      </w:pPr>
      <w:bookmarkStart w:id="2" w:name="OLE_LINK10"/>
      <w:bookmarkEnd w:id="2"/>
      <w:r>
        <w:rPr>
          <w:color w:val="000000"/>
        </w:rPr>
        <w:t>Рост уровня укомплектованности врачами медицинских учреждений с 35,0% в 2017 году до 41,0% к 2030 году.</w:t>
      </w:r>
    </w:p>
    <w:p>
      <w:pPr>
        <w:pStyle w:val="111"/>
        <w:widowControl w:val="false"/>
        <w:numPr>
          <w:ilvl w:val="3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</w:rPr>
        <w:t xml:space="preserve">Рост доли детей в возрасте от 6 до 18 лет, охваченных организованными формами </w:t>
      </w:r>
      <w:r>
        <w:rPr>
          <w:color w:val="000000"/>
          <w:spacing w:val="-20"/>
        </w:rPr>
        <w:t>отдыха, оздоровления и занятости, от общего числа детей</w:t>
      </w:r>
      <w:r>
        <w:rPr>
          <w:color w:val="000000"/>
        </w:rPr>
        <w:t xml:space="preserve"> в возрасте от 6 до 18 лет, проживающих на </w:t>
      </w:r>
      <w:r>
        <w:rPr>
          <w:color w:val="000000"/>
          <w:spacing w:val="-20"/>
        </w:rPr>
        <w:t>территории района, – с 72,0% в 2017 году</w:t>
      </w:r>
      <w:r>
        <w:rPr>
          <w:color w:val="000000"/>
        </w:rPr>
        <w:t xml:space="preserve"> до 87,5% в 2030 году.</w:t>
      </w:r>
    </w:p>
    <w:p>
      <w:pPr>
        <w:pStyle w:val="111"/>
        <w:keepNext w:val="true"/>
        <w:widowControl w:val="false"/>
        <w:numPr>
          <w:ilvl w:val="3"/>
          <w:numId w:val="10"/>
        </w:numPr>
        <w:tabs>
          <w:tab w:val="clear" w:pos="708"/>
          <w:tab w:val="left" w:pos="1600" w:leader="none"/>
        </w:tabs>
        <w:spacing w:lineRule="auto" w:line="240" w:before="0" w:after="0"/>
        <w:ind w:left="0" w:right="57" w:firstLine="708"/>
        <w:contextualSpacing/>
        <w:jc w:val="both"/>
        <w:rPr>
          <w:color w:val="000000"/>
        </w:rPr>
      </w:pPr>
      <w:r>
        <w:rPr>
          <w:color w:val="000000"/>
        </w:rPr>
        <w:t>Сокращение смертности от дорожно-транспортных происшествий на 100 тысяч человек населения с 10,0  в 2017 году до 7,5 на 100 тысяч человек населения к 2030 году.»</w:t>
      </w:r>
    </w:p>
    <w:p>
      <w:pPr>
        <w:pStyle w:val="111"/>
        <w:keepNext w:val="true"/>
        <w:widowControl w:val="false"/>
        <w:tabs>
          <w:tab w:val="clear" w:pos="708"/>
          <w:tab w:val="left" w:pos="1600" w:leader="none"/>
        </w:tabs>
        <w:spacing w:lineRule="auto" w:line="240" w:before="0" w:after="0"/>
        <w:ind w:left="0" w:right="5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изложить подраздел 4.3.5. «Показатели» раздела 4 «Формирование пространства для жизни»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>
          <w:color w:val="000000"/>
          <w:sz w:val="24"/>
          <w:szCs w:val="24"/>
        </w:rPr>
      </w:pPr>
      <w:bookmarkStart w:id="3" w:name="OLE_LINK12"/>
      <w:bookmarkEnd w:id="3"/>
      <w:r>
        <w:rPr>
          <w:bCs/>
          <w:sz w:val="24"/>
          <w:szCs w:val="24"/>
        </w:rPr>
        <w:tab/>
        <w:t>«4.3.5.1 Увеличение уровня обеспеченности граждан спортивными сооружениями исходя из единовременной пропускной способности объектов спорта с 88,1% в 2017 году до 102,4% к 2030 году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jc w:val="both"/>
        <w:rPr/>
      </w:pPr>
      <w:r>
        <w:rPr>
          <w:color w:val="000000"/>
          <w:sz w:val="24"/>
          <w:szCs w:val="24"/>
        </w:rPr>
        <w:tab/>
        <w:t>4.3.5.2. Увеличение доли населения, систематически занимающегося физической культурой и спортом от общей численности населения в возрасте от 3 до 79 лет с 28,3% в 2017 году до 57,4% в 2030 год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доли детей и молодежи (возраст 3-29 лет), систематически занимающихся физической культурой и спортом, в общей численности детей и молодежи с 54,6% в 2017 году до 70% к 2030 год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еличение доли граждан среднего возраста </w:t>
      </w:r>
      <w:r>
        <w:rPr>
          <w:sz w:val="24"/>
          <w:szCs w:val="24"/>
        </w:rPr>
        <w:t xml:space="preserve">(женщины: 30-54 года, мужчины 30-59 лет), систематически занимающихся физической культурой и спортом, в общей численности граждан среднего возраста с 19,1% в 2017 году до 69,5% к 2030 году.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личение доли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с 2,7% в 2017 году до 15% к 2030 год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величение доли занимающихся  по программам спортивной подготовки в организациях ведомственной принадлежности физической культуры и спорта с 0% в 2017 году до 100% к 2030 год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200" w:leader="none"/>
          <w:tab w:val="left" w:pos="1100" w:leader="none"/>
          <w:tab w:val="left" w:pos="1701" w:leader="none"/>
        </w:tabs>
        <w:ind w:left="0" w:firstLine="700"/>
        <w:jc w:val="both"/>
        <w:rPr/>
      </w:pPr>
      <w:r>
        <w:rPr>
          <w:color w:val="000000"/>
          <w:sz w:val="24"/>
          <w:szCs w:val="24"/>
        </w:rPr>
        <w:t>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 с 11,2% в 2017 году до 20,0% в 2030 году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bookmarkStart w:id="4" w:name="OLE_LINK12"/>
      <w:bookmarkEnd w:id="4"/>
      <w:r>
        <w:rPr>
          <w:color w:val="000000"/>
          <w:sz w:val="24"/>
          <w:szCs w:val="24"/>
        </w:rPr>
        <w:t>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, с 64,4% в 2017 году до 65,7% в 2030 году.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 изложить подраздел 4.6.5. «Показатели» раздела 4 «Формирование пространства для жизни» в новой редакции следующего содержания: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bookmarkStart w:id="5" w:name="OLE_LINK1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«Увеличение общей площади жилых помещений, приходящейся в среднем на одного жителя района (уровень обеспеченности населения района жильем) с 30,8 кв.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метров на человека в 2017 году до 33,2 кв. метров и более на человек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вода в действие жилых домов с 5,7 тыс. кв. метров в 2017 году до 6,8 тыс. кв. метров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ввода (приобретение) жилья для сельских граждан с 90,0 кв. метров в 2017 году до 450 кв. метров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Ежегодное увеличение доли населения, получивш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ые помещения и улучшившего условия в отчетном году, в общей численности населения, состоящего на учете в качестве нуждающихся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с 2,91% в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 до 60,0%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OLE_LINK14"/>
      <w:bookmarkStart w:id="7" w:name="OLE_LINK16"/>
      <w:bookmarkEnd w:id="6"/>
      <w:bookmarkEnd w:id="7"/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ение детей-сирот и детей, оставшихся без попечения родителей, </w:t>
      </w:r>
      <w:r>
        <w:rPr>
          <w:rFonts w:cs="Times New Roman" w:ascii="Times New Roman" w:hAnsi="Times New Roman"/>
          <w:spacing w:val="-4"/>
          <w:sz w:val="24"/>
          <w:szCs w:val="24"/>
        </w:rPr>
        <w:t>жилыми помещениями во исполнение судебных решений на уровне 100%  к 2020 г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оли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 с 26,5% в 2017 году до 100%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к 2030 году отношения числа семей, которые приобрели или получили доступное и комфортное жилье в течение года, к числу семей, желающих улучшить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свои жилищные условия, на уровне не менее 60,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в 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– 9,6%)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600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доли ветхого жилищного фонда в общем объеме жилищного фонда области с 3,6% в 2017 году до менее 1,0%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муниципальных образований района с утвержденными документами территориального планирования и градостроительного зонирования в общем количестве с 44,4% в 2017 году до 100,0%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доли муниципальных образований с утвержденными генеральными планами поселений, соответствующих законодательству Российской Федерации, до 100%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еличение доли муниципальных образований городских и сельских поселений, с утвержденными правилами землепользования и застройки, соответствующими законодательству Российской Федерации, до 100% в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ли среднедушевых расходов населения на оплату услуг жилищно-коммунального хозяйства в стоимости фиксированного набора основных потребительских товаров и услуг менее 11%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многоквартирных домов, в которых выполнен энергоэффективный капитальный ремонт с 1 в 2017 году до 12 к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декса качества предоставления жилищно-коммунальных услуг населению района с 13 в 2017 году до 22 к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требления тепловой энергии многоквартирными дома (без учета нового строительства) с 6,4 тыс. Гкал в 2017 году составит 6,0 тыс. Гкал к 2030 году.</w:t>
      </w:r>
    </w:p>
    <w:p>
      <w:pPr>
        <w:pStyle w:val="ConsPlusNormal1"/>
        <w:numPr>
          <w:ilvl w:val="3"/>
          <w:numId w:val="5"/>
        </w:numPr>
        <w:tabs>
          <w:tab w:val="clear" w:pos="708"/>
          <w:tab w:val="left" w:pos="1500" w:leader="none"/>
          <w:tab w:val="left" w:pos="1600" w:leader="none"/>
          <w:tab w:val="left" w:pos="184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требления электрической энергии на общедомовые нужды в многоквартирных домах (без учета нового строительства) с 1,0 МВт*час в 2017 году составит 0,9 МВт*час к 2030 году.</w:t>
      </w:r>
    </w:p>
    <w:p>
      <w:pPr>
        <w:pStyle w:val="ConsPlusNormal1"/>
        <w:ind w:firstLine="709"/>
        <w:jc w:val="both"/>
        <w:rPr/>
      </w:pPr>
      <w:bookmarkStart w:id="8" w:name="OLE_LINK1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4.6.5.17. Благоустройство общественных территорий путем их включения в государственные (муниципальные) программы формирования современной городской среды.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изложить подраздел 5.1.5. «Показатели» раздела 5 «Формирование пространства для развития» в новой редакции следующего содержания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bookmarkStart w:id="9" w:name="OLE_LINK17"/>
      <w:bookmarkEnd w:id="9"/>
      <w:r>
        <w:rPr>
          <w:color w:val="000000"/>
          <w:sz w:val="24"/>
          <w:szCs w:val="24"/>
        </w:rPr>
        <w:t>«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74,7% в 2017 году до 100,0% в 2030 году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охранение </w:t>
      </w:r>
      <w:r>
        <w:rPr>
          <w:color w:val="000000"/>
          <w:spacing w:val="-20"/>
          <w:sz w:val="24"/>
          <w:szCs w:val="24"/>
        </w:rPr>
        <w:t>доли общеобразовательных организаций, в</w:t>
      </w:r>
      <w:r>
        <w:rPr>
          <w:color w:val="000000"/>
          <w:sz w:val="24"/>
          <w:szCs w:val="24"/>
        </w:rPr>
        <w:t xml:space="preserve"> которых создана универсальная безбарьерная среда для инклюзивного образования детей-инвалидов, в общем числе </w:t>
      </w:r>
      <w:r>
        <w:rPr>
          <w:color w:val="000000"/>
          <w:spacing w:val="-20"/>
          <w:sz w:val="24"/>
          <w:szCs w:val="24"/>
        </w:rPr>
        <w:t>общеобразовательных организаций к 2030 году</w:t>
      </w:r>
      <w:r>
        <w:rPr>
          <w:color w:val="000000"/>
          <w:sz w:val="24"/>
          <w:szCs w:val="24"/>
        </w:rPr>
        <w:t xml:space="preserve"> на уровне 2017 года 20,0%.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хранение доли детей, охваченных образовательными программами дополнительного образования детей, в общей численности детей и молодежи в возрасте 5-18 лет к 2030 году  на уровне 2017 года 89,9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>Сохранение 100% охвата детей в возрасте 3-7 лет программами дошкольного образования до 2030 года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>Увеличение доступности дошкольного образования для детей в возрасте от 2 месяцев до 3 лет с 49,7%  в 2017 году до 100% к 2030 году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воспитанников в возрасте до 3 лет, посещающих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 составит к 2030 году 200 человек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ь доступность дошкольного образования для детей в возрасте от полутора до трех лет к 2030 году на уровне 10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к 2030 году 0,002657  млн. человек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 к 2030 году 1,476 тыс. человек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 с 20,0% в 2017 году до 70,0% к 2030 году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дрение с 2020 года целевой модели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обучающихся по программам общего образования, дополнительного образования для детей и среднего профессионального образования,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 к 2030 году 9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образовательных организаций, реализующих программы общего образования, дополнительного образования детей и среднего профессионального образования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к 2030 году 95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обучающихся по программам общего образования и среднего профессионально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 к 2030 году 2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» к 2030 году 5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общеобразовательных организаций и профессиональных образовательных организаций района, в которых внедрена целевая модель цифровой образовательной среды (накопительным итогом) к 2030 году 10 единиц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общеобразовательных организаций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, а также гарантированным интернет-трафиком к 2030 году  10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документов ведомственной и статистической отчетности, утвержденной нормативными правовыми актами, формирующейся на основании однократно введенных первичных данных, в образовательных организациях, реализующих образовательные программы общего образования и среднего профессионального образования к 2030 году 9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образовательных организаций, реализующих основные и (или) дополнительные общеобразовательные программы, обновили информационное наполнение и функциональные возможности открытых и общедоступных информационных ресурсов (официальных сайтов в сети "Интернет") к 2030 году 10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работников, привлекаемых к осуществлению образовательной деятельности, которые прошли повышение квалификации на базе организаций, в том числе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онлайн-обучения к 2030 году 9 единиц в год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о детей, охваченных деятельностью общеобразовательных организаций, в которых внедрены в образовательную программу современные цифровые технологии к 2030 году 510 человек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образовательных организаций, которые приняли участие в апробации и тестирование федеральной информационно-сервисной платформы цифровой образовательной среды и набора типовых информационных решений к 2030 году 9 единиц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учителей общеобразовательных организаций, вовлеченных в национальную систему профессионального роста педагогических работников к 2030 году 5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педагогических работников, прошедших добровольную независимую оценку профессиональной квалификации к 2030 году 1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педагогических работников системы общего, дополнительного и профессионального образования повысили уровень профессионального мастерства в форматах непрерывного образования к 2030 году 5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учителей в возрасте до 35 лет вовлечены в различные формы поддержки и сопровождения в первые три года работы к 2030 году 70,0%.</w:t>
      </w:r>
    </w:p>
    <w:p>
      <w:pPr>
        <w:pStyle w:val="Normal"/>
        <w:keepNext w:val="true"/>
        <w:widowControl w:val="false"/>
        <w:numPr>
          <w:ilvl w:val="3"/>
          <w:numId w:val="2"/>
        </w:numPr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я обучающихся общеобразовательных организаций, вовлеченых в различные формы сопровождения и наставничества к 2030 году 70,0%.</w:t>
      </w:r>
    </w:p>
    <w:p>
      <w:pPr>
        <w:pStyle w:val="Normal"/>
        <w:keepNext w:val="true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01" w:leader="none"/>
        </w:tabs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Доля организаций, реализующих программы начального, основного и среднего общего образования, которые реализуют общеобразовательные программы в сетевой форме к 2030 году 70,0%.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0" w:name="OLE_LINK17"/>
      <w:bookmarkStart w:id="11" w:name="OLE_LINK17"/>
      <w:bookmarkEnd w:id="1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изложить подраздел 5.8.4. «Задачи» раздела 5 «Формирование пространства для развития» в новой редакции следующего содержания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600" w:leader="none"/>
        </w:tabs>
        <w:ind w:left="0" w:firstLine="700"/>
        <w:jc w:val="both"/>
        <w:rPr/>
      </w:pPr>
      <w:r>
        <w:rPr>
          <w:color w:val="000000"/>
          <w:sz w:val="24"/>
          <w:szCs w:val="24"/>
        </w:rPr>
        <w:t xml:space="preserve">«Создание условий для активизации участия жителей области в культурной жизни района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6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доступности культурных ценностей и благ для населения различных территорий района и разных социальных, возрастных групп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6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вышение качества и разнообразия услуг, предоставляемых в сфере культуры, в том числе посредством информационных технологий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16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хранение и популяризация традиционной народной культуры, развитие народных художественных промыслов и ремесел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у населения ответственного отношения к объектам культурного наследия и нетерпимости к вандализму, в том числе посредством активной популяризации исторической значимости объектов культурного наследия.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ение сохранения, эффективного использования и охраны объектов культурного наследия, </w:t>
      </w:r>
      <w:r>
        <w:rPr>
          <w:color w:val="000000"/>
          <w:spacing w:val="-20"/>
          <w:sz w:val="24"/>
          <w:szCs w:val="24"/>
        </w:rPr>
        <w:t>а также объектов, обладающих</w:t>
      </w:r>
      <w:r>
        <w:rPr>
          <w:color w:val="000000"/>
          <w:sz w:val="24"/>
          <w:szCs w:val="24"/>
        </w:rPr>
        <w:t xml:space="preserve"> нераскрытой ценностью. 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ршенствование государственного, муниципального и общественного контроля за состоянием объектов культурного наследия.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аботка муниципальной программы, направленной на сохранение и развитие историко-архитектурной среды по итогам проведения работ по определению границ территории исторического поселения город Никольск, его предмета охраны и требований к градостроительным регламентам в соответствии с Государственной программой области «Наследие Вологодчины на 2018 – 2025 годы».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системы привлечения инвестиций для обеспечения эффективного использования объектов культурного наследия.</w:t>
      </w:r>
    </w:p>
    <w:p>
      <w:pPr>
        <w:pStyle w:val="Normal"/>
        <w:keepNext w:val="true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800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ъединение усилий муниципалитета и некоммерческих организаций в деле восстановления </w:t>
      </w:r>
      <w:r>
        <w:rPr>
          <w:bCs/>
          <w:color w:val="000000"/>
          <w:spacing w:val="-20"/>
          <w:sz w:val="24"/>
          <w:szCs w:val="24"/>
        </w:rPr>
        <w:t xml:space="preserve">и сохранения </w:t>
      </w:r>
      <w:r>
        <w:rPr>
          <w:color w:val="000000"/>
          <w:spacing w:val="-20"/>
          <w:sz w:val="24"/>
          <w:szCs w:val="24"/>
        </w:rPr>
        <w:t>объектов, обладающих</w:t>
      </w:r>
      <w:r>
        <w:rPr>
          <w:color w:val="000000"/>
          <w:sz w:val="24"/>
          <w:szCs w:val="24"/>
        </w:rPr>
        <w:t xml:space="preserve"> нераскрытой ценностью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60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Популяризация творческого наследия известных никольчан – писателей, поэтов. 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600" w:leader="none"/>
          <w:tab w:val="left" w:pos="18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Формирование и развитие межрегиональных и международных культурных связей, в том числе путем: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творческих и культурных проектов межрегионального уровня на территории района;</w:t>
      </w:r>
    </w:p>
    <w:p>
      <w:pPr>
        <w:pStyle w:val="Normal"/>
        <w:widowControl w:val="false"/>
        <w:tabs>
          <w:tab w:val="clear" w:pos="708"/>
          <w:tab w:val="left" w:pos="160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и участия учреждений культуры и творческих коллективов района в межрегиональных и международных проектах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600" w:leader="none"/>
          <w:tab w:val="left" w:pos="1800" w:leader="none"/>
          <w:tab w:val="left" w:pos="1985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средствами культуры патриотическому воспитанию подрастающего поколения, гармонизации межнациональных и межконфессиональных отношений, интеграции приезжих в социокультурное пространство район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ие информированности никольчан и туристов, приезжающих в район, о </w:t>
      </w:r>
      <w:r>
        <w:rPr>
          <w:color w:val="000000"/>
          <w:spacing w:val="-20"/>
          <w:sz w:val="24"/>
          <w:szCs w:val="24"/>
        </w:rPr>
        <w:t>возможностях культурного досуга и реализации</w:t>
      </w:r>
      <w:r>
        <w:rPr>
          <w:color w:val="000000"/>
          <w:sz w:val="24"/>
          <w:szCs w:val="24"/>
        </w:rPr>
        <w:t xml:space="preserve"> творческого потенциал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истемы художественного образования, обеспечение преемственности программ дополнительного и профессионального образования в МБУ ДО «Никольская детская школа искусств»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дернизация материально-технической базы учреждений культуры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пуляризация истории родного края на основе информационных ресурсов архивов район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формирования муниципальных информационных систем, включающих в себя объекты исторического, научного, культурного наследия Никольского муниципального района Вологодской области, а также доступа к ним максимально широкого круга пользователей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работы архива с электронными документами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школы искусств необходимыми инструментами, оборудованием и материалами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(реконструкция) культурно-досуговых организаций клубного типа на территориях сельских поселений. Обеспечение развития муниципальных библиотек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показа национальных кинофильмов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условий для укрепления гражданской идентичности на основе духовно-нравственных и культурных ценностей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здание виртуального концертного зала на территории района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0" w:leader="none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е ускоренного внедрения цифровых технологий в сфере культуры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7. изложить подраздел 5.8.5. «Показатели» раздела  5 «Формирование пространства для развития» в новой редакции следующего содержания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00" w:leader="none"/>
          <w:tab w:val="left" w:pos="1600" w:leader="none"/>
        </w:tabs>
        <w:ind w:left="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хранение доли детей (8,2% в 2017 году), привлекаемых к участию в творческих мероприятиях, от общего количества детей не менее 12,7% в 2030 году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00" w:leader="none"/>
          <w:tab w:val="left" w:pos="1600" w:leader="none"/>
        </w:tabs>
        <w:ind w:left="0" w:firstLine="700"/>
        <w:jc w:val="both"/>
        <w:rPr/>
      </w:pPr>
      <w:r>
        <w:rPr>
          <w:color w:val="000000"/>
          <w:sz w:val="24"/>
          <w:szCs w:val="24"/>
        </w:rPr>
        <w:t>Д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12,7% к 2030 году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0" w:leader="none"/>
        </w:tabs>
        <w:ind w:left="0" w:firstLine="709"/>
        <w:jc w:val="both"/>
        <w:rPr/>
      </w:pPr>
      <w:bookmarkStart w:id="12" w:name="_GoBack"/>
      <w:bookmarkEnd w:id="12"/>
      <w:r>
        <w:rPr>
          <w:color w:val="000000"/>
          <w:sz w:val="24"/>
          <w:szCs w:val="24"/>
        </w:rPr>
        <w:t>Обеспечение приобщённости населения муниципального района к культуре через посещения учреждений (мероприятий) культуры к 2030 году, в количестве 11,58 посещений на 1 жителя в год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количества посещений организаций культуры по отношению к уровню 2010 года 92,74 % к 2030 году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личество объектов культурного наследия, на которых зарегистрировано право муниципальной собственности, находящихся в удовлетворительном состоянии 100,0% к 2030 году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200" w:leader="none"/>
          <w:tab w:val="left" w:pos="1600" w:leader="none"/>
        </w:tabs>
        <w:ind w:left="0" w:firstLine="700"/>
        <w:jc w:val="both"/>
        <w:rPr/>
      </w:pPr>
      <w:r>
        <w:rPr>
          <w:color w:val="000000"/>
          <w:sz w:val="24"/>
          <w:szCs w:val="24"/>
        </w:rPr>
        <w:t>Доля сохраненных и воссозданных исторически ценных градоформирующих объектов, в общем количестве исторически ценных градоформирующих объектов, отраженных в историко-архитектурных опорных планах, 100%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70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овышение доли физических и юридических лиц, удовлетворенных качеством муниципальных услуг в сфере архивного дела от числа обратившихся до 90,0% в 2030 году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52" w:leader="none"/>
          <w:tab w:val="left" w:pos="1700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посещений организаций культуры (нарастающим итогом) 272,87 тыс. чел. к 2030 году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8.5.9. Количество созданных  (реконструированных) и капитально  отремонтированных объектов организации культуры 12 ед. к 2030 году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8. изложить подраздел 6.4.5. «Показатели»  раздела 6 «Формирование пространства эффективности» в новой редакции следующего содержания: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bookmarkStart w:id="13" w:name="OLE_LINK32"/>
      <w:bookmarkEnd w:id="13"/>
      <w:r>
        <w:rPr>
          <w:color w:val="000000"/>
          <w:sz w:val="24"/>
          <w:szCs w:val="24"/>
        </w:rPr>
        <w:t>«Увеличение доли площади лесов, на которых проведены мероприятия лесоустройства</w:t>
      </w:r>
      <w:r>
        <w:rPr>
          <w:color w:val="000000"/>
          <w:spacing w:val="-20"/>
          <w:sz w:val="24"/>
          <w:szCs w:val="24"/>
        </w:rPr>
        <w:t xml:space="preserve"> в течение последних 10 лет, в общей</w:t>
      </w:r>
      <w:r>
        <w:rPr>
          <w:color w:val="000000"/>
          <w:sz w:val="24"/>
          <w:szCs w:val="24"/>
        </w:rPr>
        <w:t xml:space="preserve"> площади лесов к 2030 году до 78,0%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величение фактического объема заготовки древесины к установленному допустимому объему изъятия древесины с 64,1% в 2017</w:t>
      </w:r>
      <w:r>
        <w:rPr>
          <w:color w:val="000000"/>
          <w:spacing w:val="-20"/>
          <w:sz w:val="24"/>
          <w:szCs w:val="24"/>
        </w:rPr>
        <w:t xml:space="preserve"> году до</w:t>
      </w:r>
      <w:r>
        <w:rPr>
          <w:color w:val="000000"/>
          <w:sz w:val="24"/>
          <w:szCs w:val="24"/>
        </w:rPr>
        <w:t xml:space="preserve"> 75,0% к 2030 году. </w:t>
      </w:r>
    </w:p>
    <w:p>
      <w:pPr>
        <w:pStyle w:val="Normal"/>
        <w:keepNext w:val="true"/>
        <w:widowControl w:val="false"/>
        <w:numPr>
          <w:ilvl w:val="3"/>
          <w:numId w:val="9"/>
        </w:numPr>
        <w:tabs>
          <w:tab w:val="clear" w:pos="708"/>
          <w:tab w:val="left" w:pos="1701" w:leader="none"/>
        </w:tabs>
        <w:ind w:left="0" w:right="57"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доли населения района, обеспеченного питьевой водой, отвечающей санитарным требованиям с 10,2% в 2017 году до 100% в 2030 году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Сохранение доли площади территории района, занятой особо охраняемыми природными территориями, в общей площади территории района на уровне 3,8%. 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туристических маршрутов по направлению природно-экологического и охотничьего туризма с 2 маршрутов в 2017 году до 4 маршрутов к 2030 году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bookmarkStart w:id="14" w:name="OLE_LINK32"/>
      <w:bookmarkEnd w:id="14"/>
      <w:r>
        <w:rPr>
          <w:color w:val="000000"/>
          <w:sz w:val="24"/>
          <w:szCs w:val="24"/>
        </w:rPr>
        <w:t>6.4.5.6. Увеличение доли населения района, обеспеченного качественной питьевой водой из систем централизованного водоснабжения с 1,5% в 2017 году до 65,0% к 2030 году.»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9. изложить подраздел 6.5.5. «Показатели» раздела 6 «Формирование пространства эффективности» в новой редакции следующего содержания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bookmarkStart w:id="15" w:name="OLE_LINK33"/>
      <w:bookmarkEnd w:id="15"/>
      <w:r>
        <w:rPr>
          <w:color w:val="000000"/>
          <w:sz w:val="24"/>
          <w:szCs w:val="24"/>
        </w:rPr>
        <w:t>«Снижение объема выбросов загрязняющих веществ в атмосферный воздух от стационарных источников с 653 тонн в 2017 году до 500 тонн в 2030 году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величение доли утилизированных, обезвреженных отходов в общем объеме образовавшихся отходов в процессе производства и потребления с 55,5% в 2017 году до 75,0% в 2030 году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величение доли нормативно очищенных сточных вод в общем объеме сточных вод </w:t>
      </w:r>
      <w:r>
        <w:rPr>
          <w:color w:val="000000"/>
          <w:sz w:val="24"/>
          <w:szCs w:val="24"/>
        </w:rPr>
        <w:t>с 0% в  2017 году до 35,0% к 2030 году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Количество населения района, принявших участие в мероприятиях экологической направленности </w:t>
      </w:r>
      <w:r>
        <w:rPr>
          <w:color w:val="000000"/>
          <w:spacing w:val="-20"/>
          <w:sz w:val="24"/>
          <w:szCs w:val="24"/>
        </w:rPr>
        <w:t>с 1900 человек в 2017</w:t>
      </w:r>
      <w:r>
        <w:rPr>
          <w:color w:val="000000"/>
          <w:sz w:val="24"/>
          <w:szCs w:val="24"/>
        </w:rPr>
        <w:t xml:space="preserve"> году до 3000 человек в 2030 году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ывезенных твердых коммунальных отходов на душу населения к 2030 году на уровне 2,1 куб. метра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170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ликвидированных несанкционированных свалок к 2030 году не более 1 единицы.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0. изложить подраздел 6.6.5. «Показатели» раздела 6 «Формирование пространства эффективности» в новой редакции следующего содержания:</w:t>
      </w:r>
    </w:p>
    <w:p>
      <w:pPr>
        <w:pStyle w:val="ConsPlusNormal1"/>
        <w:numPr>
          <w:ilvl w:val="3"/>
          <w:numId w:val="11"/>
        </w:numPr>
        <w:tabs>
          <w:tab w:val="clear" w:pos="708"/>
          <w:tab w:val="left" w:pos="1600" w:leader="none"/>
        </w:tabs>
        <w:ind w:left="0" w:firstLine="709"/>
        <w:jc w:val="both"/>
        <w:rPr/>
      </w:pPr>
      <w:bookmarkStart w:id="16" w:name="OLE_LINK33"/>
      <w:bookmarkStart w:id="17" w:name="OLE_LINK34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«Фактор транспортной доступности сельских населенных пунктов к 2030 году не более 1,5 часов.</w:t>
      </w:r>
    </w:p>
    <w:p>
      <w:pPr>
        <w:pStyle w:val="ConsPlusNormal1"/>
        <w:numPr>
          <w:ilvl w:val="3"/>
          <w:numId w:val="11"/>
        </w:numPr>
        <w:tabs>
          <w:tab w:val="clear" w:pos="708"/>
          <w:tab w:val="left" w:pos="16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значения коэффициентов вариации Никольского муниципального района среди муниципальных районов области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bookmarkStart w:id="18" w:name="OLE_LINK34"/>
      <w:bookmarkEnd w:id="18"/>
      <w:r>
        <w:rPr>
          <w:color w:val="000000"/>
          <w:sz w:val="24"/>
          <w:szCs w:val="24"/>
        </w:rPr>
        <w:t xml:space="preserve">- среднемесячной номинальной начисленной заработной плате с 55,4% в 2017 году до 30,0% в 2030 году;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- уровню занятости населения (отношению численности занятого населения к общей численности постоянного населения) с 14,1% в 2017 году до 10,0% в 2030 году.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6.5.3. Реализация общественно-значимых проектов по благоустройству сельских территорий к 2030 году с нарастающим итогом не менее 27 единиц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6.5.4. Реализация проектов по современному облику сельских территорий (сельских агломераций) к 2030 году с нарастающим итогом не менее 37 единиц.»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руководителя администрации Никольского муниципального района Баданину А.Н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ее решение вступает в силу с момента подписания, подлежит опубликованию в районной газете «Авангард» и размещению на официальном сайте администрации Никольского муниципального района в информационно-телекоммуникационной се</w:t>
      </w:r>
      <w:r>
        <w:rPr/>
        <w:t xml:space="preserve">ти «Интернет».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Николь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6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7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Center">
    <w:name w:val="cente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1:00Z</dcterms:created>
  <dc:creator>ЛВБ</dc:creator>
  <dc:description/>
  <cp:keywords/>
  <dc:language>en-US</dc:language>
  <cp:lastModifiedBy>User</cp:lastModifiedBy>
  <cp:lastPrinted>2019-12-13T10:18:00Z</cp:lastPrinted>
  <dcterms:modified xsi:type="dcterms:W3CDTF">2019-12-13T07:19:00Z</dcterms:modified>
  <cp:revision>3</cp:revision>
  <dc:subject/>
  <dc:title/>
</cp:coreProperties>
</file>