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pacing w:val="120"/>
          <w:sz w:val="16"/>
          <w:szCs w:val="16"/>
        </w:rPr>
      </w:pPr>
      <w:r>
        <w:rPr>
          <w:b/>
          <w:bCs/>
          <w:spacing w:val="1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120"/>
          <w:sz w:val="16"/>
          <w:szCs w:val="16"/>
        </w:rPr>
      </w:pPr>
      <w:r>
        <w:rPr>
          <w:b/>
          <w:bCs/>
          <w:spacing w:val="120"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.10.2023 года</w:t>
        <w:tab/>
        <w:tab/>
        <w:t xml:space="preserve">                                                                                  № 7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иколь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Об одобрении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/>
      </w:pPr>
      <w:r>
        <w:rPr>
          <w:sz w:val="28"/>
          <w:szCs w:val="28"/>
        </w:rPr>
        <w:t xml:space="preserve">Никольского муниципального округа на 2024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33 Устава Никольского муниципального района, администрация Николь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добрить прогноз социально-экономического развития Никольского муниципального округа на 2024 год и плановый период 2025 и 2026 годов (прилагаетс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01.01.2024 года, подлежит официальному опубликованию в газете «Авангард» и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                                            А.Н. Бадан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992"/>
        <w:gridCol w:w="666"/>
        <w:gridCol w:w="893"/>
        <w:gridCol w:w="666"/>
        <w:gridCol w:w="894"/>
        <w:gridCol w:w="666"/>
        <w:gridCol w:w="893"/>
        <w:gridCol w:w="666"/>
        <w:gridCol w:w="1035"/>
        <w:gridCol w:w="666"/>
        <w:gridCol w:w="1035"/>
        <w:gridCol w:w="666"/>
        <w:gridCol w:w="893"/>
        <w:gridCol w:w="666"/>
      </w:tblGrid>
      <w:tr>
        <w:trPr>
          <w:trHeight w:val="705" w:hRule="atLeast"/>
        </w:trPr>
        <w:tc>
          <w:tcPr>
            <w:tcW w:w="1556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 социально-экономического развития Никольского муниципального округа  на 2024 год   и плановый период  2025 и 2026 годов.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факт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факт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факт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прогноз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прогноз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прогноз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прогноз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>
          <w:trHeight w:val="45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: в 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17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          Лесозагот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ции сельского хозяйства во всех категориях хозяй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 предприятий до налогообложения (без сельского хозяй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балансовая стоимость  основных фондов на конец года по крупным и средним  коммерческим организациям, не включая организации сельского  хозяйства, с учетом  стоимости основных  фондов  структурных  подразделений, находящихся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ли по категориям зем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 строений, помещений и сооружений,  принадлежащих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по крупным, средним и малым предприятиям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086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12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66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45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7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59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04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по крупным, средним и малым предпри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8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начал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до 18 лет (17 лет  включительно), на начал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  организаций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в высших учебных заведениях (дневная форма обу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курсив"/>
    <w:basedOn w:val="Normal"/>
    <w:qFormat/>
    <w:pPr>
      <w:jc w:val="center"/>
    </w:pPr>
    <w:rPr>
      <w:b/>
      <w:bCs/>
      <w:i/>
      <w:iCs/>
      <w:szCs w:val="22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next w:val="1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7:00Z</dcterms:created>
  <dc:creator>User</dc:creator>
  <dc:description/>
  <dc:language>en-US</dc:language>
  <cp:lastModifiedBy>Специалист</cp:lastModifiedBy>
  <cp:lastPrinted>2022-10-12T15:43:00Z</cp:lastPrinted>
  <dcterms:modified xsi:type="dcterms:W3CDTF">2023-10-10T06:07:00Z</dcterms:modified>
  <cp:revision>2</cp:revision>
  <dc:subject/>
  <dc:title/>
</cp:coreProperties>
</file>