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bCs/>
          <w:spacing w:val="120"/>
          <w:sz w:val="28"/>
          <w:szCs w:val="28"/>
        </w:rPr>
      </w:pPr>
      <w:r>
        <w:rPr>
          <w:b/>
          <w:bCs/>
          <w:spacing w:val="120"/>
          <w:sz w:val="28"/>
          <w:szCs w:val="28"/>
        </w:rPr>
        <w:t xml:space="preserve">АДМИНИСТРАЦИЯ НИКОЛЬСКОГО </w:t>
      </w:r>
    </w:p>
    <w:p>
      <w:pPr>
        <w:pStyle w:val="Normal"/>
        <w:jc w:val="center"/>
        <w:rPr>
          <w:b/>
          <w:b/>
          <w:bCs/>
          <w:spacing w:val="120"/>
          <w:sz w:val="28"/>
          <w:szCs w:val="28"/>
        </w:rPr>
      </w:pPr>
      <w:r>
        <w:rPr>
          <w:b/>
          <w:bCs/>
          <w:spacing w:val="120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bCs/>
          <w:spacing w:val="120"/>
          <w:sz w:val="28"/>
          <w:szCs w:val="28"/>
        </w:rPr>
      </w:pPr>
      <w:r>
        <w:rPr>
          <w:b/>
          <w:bCs/>
          <w:spacing w:val="1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20"/>
          <w:sz w:val="28"/>
          <w:szCs w:val="28"/>
        </w:rPr>
      </w:pPr>
      <w:r>
        <w:rPr>
          <w:b/>
          <w:bCs/>
          <w:spacing w:val="12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pacing w:val="120"/>
          <w:sz w:val="28"/>
          <w:szCs w:val="28"/>
        </w:rPr>
      </w:pPr>
      <w:r>
        <w:rPr>
          <w:b/>
          <w:bCs/>
          <w:spacing w:val="120"/>
          <w:sz w:val="28"/>
          <w:szCs w:val="28"/>
        </w:rPr>
      </w:r>
    </w:p>
    <w:p>
      <w:pPr>
        <w:pStyle w:val="Normal"/>
        <w:jc w:val="both"/>
        <w:rPr/>
      </w:pPr>
      <w:r>
        <w:rPr/>
        <w:t>30.06.2023года                                                                                                                       № 509</w:t>
      </w:r>
    </w:p>
    <w:p>
      <w:pPr>
        <w:pStyle w:val="Normal"/>
        <w:jc w:val="center"/>
        <w:rPr/>
      </w:pPr>
      <w:r>
        <w:rPr/>
        <w:t>г. Николь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еречня муниципальных </w:t>
      </w:r>
    </w:p>
    <w:p>
      <w:pPr>
        <w:pStyle w:val="Normal"/>
        <w:jc w:val="both"/>
        <w:rPr/>
      </w:pPr>
      <w:r>
        <w:rPr/>
        <w:t xml:space="preserve">программ Никольского муниципального </w:t>
      </w:r>
    </w:p>
    <w:p>
      <w:pPr>
        <w:pStyle w:val="Normal"/>
        <w:jc w:val="both"/>
        <w:rPr/>
      </w:pPr>
      <w:r>
        <w:rPr/>
        <w:t>округа на 2024 год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>В соответствии со статьей 173 Бюджетного кодекса Российской Федера</w:t>
        <w:softHyphen/>
        <w:t>ции</w:t>
      </w:r>
      <w:bookmarkStart w:id="0" w:name="Par31"/>
      <w:bookmarkEnd w:id="0"/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порядком разработки, реализации и оценки эффективности муниципальных программ Никольского</w:t>
      </w:r>
      <w:r>
        <w:rPr>
          <w:sz w:val="24"/>
          <w:szCs w:val="24"/>
          <w:lang w:val="ru-RU"/>
        </w:rPr>
        <w:t xml:space="preserve"> муниципального </w:t>
      </w:r>
      <w:r>
        <w:rPr>
          <w:sz w:val="24"/>
          <w:szCs w:val="24"/>
        </w:rPr>
        <w:t xml:space="preserve"> района, утвержденным постановлением администрации Никольского муниципального района от 06 августа 2014 года №</w:t>
      </w:r>
      <w:r>
        <w:rPr>
          <w:sz w:val="24"/>
          <w:szCs w:val="24"/>
          <w:lang w:val="ru-RU"/>
        </w:rPr>
        <w:t xml:space="preserve"> 831</w:t>
      </w:r>
      <w:r>
        <w:rPr>
          <w:sz w:val="24"/>
          <w:szCs w:val="24"/>
        </w:rPr>
        <w:t xml:space="preserve"> </w:t>
      </w:r>
      <w:r>
        <w:rPr>
          <w:lang w:val="ru-RU"/>
        </w:rPr>
        <w:t>в</w:t>
      </w:r>
      <w:r>
        <w:rPr>
          <w:color w:val="000000"/>
          <w:sz w:val="24"/>
          <w:szCs w:val="24"/>
        </w:rPr>
        <w:t xml:space="preserve"> целях решения основных задач социально-экономического развития Никольского муниципального района</w:t>
      </w:r>
      <w:r>
        <w:rPr>
          <w:color w:val="000000"/>
          <w:sz w:val="24"/>
          <w:szCs w:val="24"/>
          <w:lang w:val="ru-RU"/>
        </w:rPr>
        <w:t>, администрация Никольского муниципального района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ConsPlus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>ПОСТАНОВЛЯЕТ:</w:t>
      </w:r>
    </w:p>
    <w:p>
      <w:pPr>
        <w:pStyle w:val="ConsPlusTitle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1. </w:t>
      </w:r>
      <w:r>
        <w:rPr>
          <w:b w:val="false"/>
          <w:sz w:val="24"/>
          <w:szCs w:val="24"/>
        </w:rPr>
        <w:t>Утвердить Перечень муниципальных программ Никольского муниципального округа на 2024 год (Приложение).</w:t>
      </w:r>
    </w:p>
    <w:p>
      <w:pPr>
        <w:pStyle w:val="ConsPlusTitle"/>
        <w:ind w:left="360" w:hanging="0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 Настоящее постановление вступает в силу со дня его подписания </w:t>
      </w:r>
      <w:r>
        <w:rPr/>
        <w:t>и подлежит размещению на официальном сайте администрации Никольского муниципального района в информационно-телекоммуникационной сети «Интернет».</w:t>
      </w:r>
    </w:p>
    <w:p>
      <w:pPr>
        <w:pStyle w:val="ConsPlus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both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Руководитель администрации</w:t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Никольского муниципального района                                                              А. Н. Баданина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 Никольского</w:t>
      </w:r>
    </w:p>
    <w:p>
      <w:pPr>
        <w:pStyle w:val="Normal"/>
        <w:jc w:val="right"/>
        <w:rPr/>
      </w:pPr>
      <w:r>
        <w:rPr/>
        <w:t>муниципального  района № 509 от 30.06.202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муниципальных программ Никольского муниципального округа на 2024 год</w:t>
      </w:r>
    </w:p>
    <w:p>
      <w:pPr>
        <w:pStyle w:val="Normal"/>
        <w:jc w:val="center"/>
        <w:rPr/>
      </w:pPr>
      <w:r>
        <w:rPr/>
      </w:r>
    </w:p>
    <w:tbl>
      <w:tblPr>
        <w:tblW w:w="106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4"/>
        <w:gridCol w:w="2977"/>
        <w:gridCol w:w="3402"/>
      </w:tblGrid>
      <w:tr>
        <w:trPr>
          <w:trHeight w:val="18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тветственных исполнителей програм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реализации муниципальных программ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альной инфраструктуры и охрана окружающей среды Никольского муниципального округа на 2024-2026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коль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дернизация и развитие сетей и сооружений систем теплоснабжения; модернизация и развитие сетей и сооружений систем водоснабжения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дернизация и развитие сетей и сооружений систем водоотвед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 развитие электроэнергетических сетей и связи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циональное природопользование и охрана окружающей среды Никольского муниципального округа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, спорта и создание условий для развития потенциала молодёжи в Никольском муниципальном округе на 2024-2026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коль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, потенциала молодежи  и создание условий для отдыха детей, их оздоровления и занят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ых территорий Никольского муниципального округа на 2024-2026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коль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лагоустройства дворовых территорий города Никольс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лагоустройства территорий общего пользования города Никольс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города Никольска, Цифровизация городского хозяйства, Благоустройство общественных территорий  населенных пунктов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и архивного дела   Никольского муниципального округа на 2024 – 2026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Николь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хранение и популяризация нематериального культурного наследия, информационно-методическое обеспечение деятельности муниципальных учреждений культуры, населения округа и пользователей сети «Интернет»; Развитие культурно – досугового обеспечения населения Никольского муниципального округа; Развитие библиотечного дела в Никольском муниципальном о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полнительного художественного образования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Организация музейной деятельности на территории Николь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азвитие архивного дела в Никольском муниципальном о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условий реализации муниципальной программы.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разования Никольского муниципального округа на 2024-2026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Николь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и инфраструктуры учреждений дошкольного, общего и дополнительного образования детей для обеспечения доступности образовательных услуг и качественных условий обучения, независимо от территории проживания и возможностей здоровья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конности, правопорядка и общественной безопасности в Никольском муниципальном округе на 2024-2026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Никольского муниципального </w:t>
            </w: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еступлений и иных правонарушений, Формирование законопослушного поведения участников дорожного движения, Противодействие незаконному обороту наркотиков, снижение масштабов злоупотребления алкогольной продукцией, профилактика алкоголизма и наркомании, Обеспечение безопасности проживания населения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мобилизационной подготовке экономики и защите государственной тайны. 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Экономическое развитие Никольского муниципального округа на 2024-2026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Никольского муниципального </w:t>
            </w: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и развитие малого и среднего предпринимательства Никольского муниципального округ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торговли и обеспечение прав потребите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дровое обеспечение  Никольского муниципального округ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социально-ориентированных некоммерческих организаций в Никольском муниципальном округа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развитие сельских территорий Никольского муниципального округа Вологодской области на 2024-2026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Никольского муниципального </w:t>
            </w: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ым и комфортным жильем сельского на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развитие инфраструктуры на сельских территориях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и транспортное обслуживание населения Никольского муниципального округа на 2024-2026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Никольского муниципального </w:t>
            </w: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сети автомобильных дорог общего пользования местного значения на территории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</w:rPr>
              <w:t>Никольского муниципального округ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ранспортное обслуживание населения Никольского муниципального округа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униципального управления администрации Никольского муниципального округа на 2024-2026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Никольского муниципального </w:t>
            </w: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ршенствование и развитие муниципальной службы администрации Никольского муниципального округа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вышение качества и доступности муниципальных услуг, в том числе на базе многофункционального центра организации предоставления государственных и муниципальных услуг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отдельных категорий граждан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и финансами Никольского муниципального округа  на 2024-2026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 Николь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сбалансированности районного бюджета и повышение эффективности бюджетных расходов;- Поддержка устойчивого исполнения  местных бюджетов и повышение качества управления муниципальными ; -Управление муниципальным долгом округа; -- Обеспечение  повышения эффективности деятельности органов местного самоуправления, направленной на развитие территории Никольского округа 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и распоряжение муниципальным имуществ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емельными участками на 2024-2026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Никольского муниципального </w:t>
            </w: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и распоряжение муниципальным имуществом и земельными участкам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отдельным категориям гражда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ont189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font189;Times New Roman" w:hAnsi="font189;Times New Roman" w:cs="font189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8" w:before="300" w:after="138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600" w:after="300"/>
    </w:pPr>
    <w:rPr>
      <w:sz w:val="27"/>
      <w:szCs w:val="27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55:00Z</dcterms:created>
  <dc:creator>User</dc:creator>
  <dc:description/>
  <dc:language>en-US</dc:language>
  <cp:lastModifiedBy>User</cp:lastModifiedBy>
  <cp:lastPrinted>2023-07-07T09:29:00Z</cp:lastPrinted>
  <dcterms:modified xsi:type="dcterms:W3CDTF">2023-07-07T06:55:00Z</dcterms:modified>
  <cp:revision>2</cp:revision>
  <dc:subject/>
  <dc:title>АДМИНИСТРАЦИЯ НИКОЛЬСКОГО МУНИЦИПАЛЬНОГО РАЙОНА</dc:title>
</cp:coreProperties>
</file>