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pt" filled="f" o:ole="">
            <v:imagedata r:id="rId3" o:title=""/>
          </v:shape>
          <o:OLEObject Type="Embed" ProgID="" ShapeID="ole_rId2" DrawAspect="Content" ObjectID="_468534227" r:id="rId2"/>
        </w:objec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2.2024 года </w:t>
        <w:tab/>
        <w:t xml:space="preserve">                                                                                            № 181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</w:t>
      </w:r>
      <w:bookmarkStart w:id="0" w:name="_Hlk15698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распоря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на 2024-2026 годы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3г. № 7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0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 Никольского муниципального округа от 06.08.2014г.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Упра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ind w:left="135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оряжение муниципальным имуществом и земельными участками на 2024-2026 годы», утвержденную постановлением администрации Никольского муниципального округа от 10.10.2023г. № 716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/>
      </w:pPr>
      <w:r>
        <w:rPr/>
        <w:t>Строку «Объем финансового обсечения программы» Паспорта муниципальной программы изложить в новой редакции: «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7041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bookmarkStart w:id="1" w:name="_Hlk15698992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 24579,9 тыс.руб.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8129,7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8409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8040,3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счет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 6051,0 тыс.руб.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2059,7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2155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1835,7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–  17007,0 тыс. рублей, в том числе по годам реализации: 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5200,2 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5903,4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5903,4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счет средств федерального бюджета – 1521,9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869,8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350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од –   301,2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2" w:name="_Hlk156989922"/>
            <w:bookmarkStart w:id="3" w:name="_Hlk156989922"/>
            <w:bookmarkEnd w:id="3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муниципальной программы изложить в новой редакции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программы  24579,9 тыс.руб.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8129,7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8409,9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8040,3 тыс.руб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бюджета округа  –  6051,0 тыс.руб.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2059,7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2155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1835,7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за счет средств областного бюджета –  17007,0 тыс. рублей, в том числе по годам реализации: 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5200,2 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5903,4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5903,4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федерального бюджета – 1521,9 тыс. 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869,8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350,9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301,2 тыс.руб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20" w:right="60" w:hanging="88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муниципальной программе изложить в новой 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1 к постановлен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муниципальной программе изложить в новой </w:t>
      </w:r>
    </w:p>
    <w:p>
      <w:pPr>
        <w:pStyle w:val="Normal"/>
        <w:spacing w:lineRule="auto" w:line="256" w:before="0" w:after="160"/>
        <w:ind w:left="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2 к постановлению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со дня подпис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В.В. Пан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1 к постановл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19.02.2024 года № 18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,7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7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- администрация  Нико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,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91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ероприятий по оформлению муниципального имущества и земельных участков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7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83,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, в том числе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1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1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ремонт объектов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2,9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,4</w:t>
            </w:r>
          </w:p>
        </w:tc>
      </w:tr>
      <w:tr>
        <w:trPr>
          <w:trHeight w:val="1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9.02.2024 года № 18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0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4,3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4,6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2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2:00Z</dcterms:created>
  <dc:creator>МБУ МЦ Поколение</dc:creator>
  <dc:description/>
  <dc:language>en-US</dc:language>
  <cp:lastModifiedBy>Специалист</cp:lastModifiedBy>
  <cp:lastPrinted>2024-02-09T09:02:00Z</cp:lastPrinted>
  <dcterms:modified xsi:type="dcterms:W3CDTF">2024-02-19T11:22:00Z</dcterms:modified>
  <cp:revision>2</cp:revision>
  <dc:subject/>
  <dc:title/>
</cp:coreProperties>
</file>