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>10.10.</w:t>
      </w:r>
      <w:r>
        <w:rPr>
          <w:b w:val="false"/>
          <w:spacing w:val="0"/>
          <w:sz w:val="24"/>
        </w:rPr>
        <w:t>2023  года</w:t>
        <w:tab/>
        <w:tab/>
        <w:t xml:space="preserve">                                                                                 </w:t>
      </w:r>
      <w:r>
        <w:rPr>
          <w:b w:val="false"/>
          <w:spacing w:val="0"/>
          <w:sz w:val="24"/>
          <w:lang w:val="ru-RU"/>
        </w:rPr>
        <w:t xml:space="preserve">                </w:t>
      </w:r>
      <w:r>
        <w:rPr>
          <w:b w:val="false"/>
          <w:spacing w:val="0"/>
          <w:sz w:val="24"/>
        </w:rPr>
        <w:t xml:space="preserve">№ </w:t>
      </w:r>
      <w:r>
        <w:rPr>
          <w:b w:val="false"/>
          <w:spacing w:val="0"/>
          <w:sz w:val="24"/>
          <w:lang w:val="ru-RU"/>
        </w:rPr>
        <w:t>716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</w:t>
      </w:r>
    </w:p>
    <w:p>
      <w:pPr>
        <w:pStyle w:val="Normal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Управление и распоряжение муниципальным </w:t>
      </w:r>
    </w:p>
    <w:p>
      <w:pPr>
        <w:pStyle w:val="Normal"/>
        <w:jc w:val="both"/>
        <w:rPr/>
      </w:pPr>
      <w:r>
        <w:rPr/>
        <w:t xml:space="preserve">имуществом и земельными участками на 2024-2026 годы»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210"/>
        <w:shd w:fill="auto" w:val="clear"/>
        <w:spacing w:lineRule="exact" w:line="274"/>
        <w:ind w:right="-1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оответствии с требованиями ст.16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06.08.2014г. №831 «Об утверждении Порядка разработки, реализации  и оценки эффективности муниципальных программ Никольского муниципального района Вологодской области»  администрация </w:t>
      </w:r>
      <w:r>
        <w:rPr>
          <w:sz w:val="24"/>
          <w:szCs w:val="24"/>
          <w:lang w:val="ru-RU"/>
        </w:rPr>
        <w:t xml:space="preserve"> Никольского муниципального </w:t>
      </w:r>
      <w:r>
        <w:rPr>
          <w:sz w:val="24"/>
          <w:szCs w:val="24"/>
        </w:rPr>
        <w:t>района,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Утвердить прилагаемую </w:t>
      </w:r>
      <w:r>
        <w:rPr>
          <w:color w:val="000000"/>
        </w:rPr>
        <w:t>муниципальную программу «</w:t>
      </w:r>
      <w:r>
        <w:rPr/>
        <w:t xml:space="preserve">«Управление и распоряжение муниципальным имуществом и земельными участками на 2024-2026 годы» (прилагается).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 </w:t>
      </w:r>
      <w:r>
        <w:rPr/>
        <w:t>Настоящее постановление  вступает в силу с 01.01.2024года и применяется к правоотношениям, возникшим при формировании  бюджета на 2024 год и плановый  период 2025 и 2026 годов, подлежит  официальному опубликованию в  районной газете  «Авангард», размещению на официальном сайте  Никольского муниципального округа в 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Никольского муниципального района                                                                  А.Н. Баданин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right="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ind w:right="50" w:hanging="0"/>
        <w:jc w:val="right"/>
        <w:rPr>
          <w:sz w:val="20"/>
          <w:szCs w:val="20"/>
        </w:rPr>
      </w:pPr>
      <w:r>
        <w:rPr>
          <w:sz w:val="20"/>
          <w:szCs w:val="20"/>
        </w:rPr>
        <w:t>Никольского муниципального округа от 10.10.2023 года № 716</w:t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и распоряжение муницип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м и земельными участками на 2024-2026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6485"/>
      </w:tblGrid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Никольского муниципального округа </w:t>
            </w:r>
          </w:p>
        </w:tc>
      </w:tr>
      <w:tr>
        <w:trPr>
          <w:trHeight w:val="266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 программы 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highlight w:val="white"/>
              </w:rPr>
              <w:t>Структурное подразделение администрации Никольского муниципального округа (в сфере управления имуществом)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6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highlight w:val="white"/>
              </w:rPr>
              <w:t>Структурное подразделение администрации Никольского муниципального округа (в сфере управления имущество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highlight w:val="white"/>
              </w:rPr>
              <w:t>Структурное подразделение администрации Никольского муниципального округа (в сфере жилищно-коммунального хозяйства, строительства,  градостроительного дел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эффективности управления муниципальной собственностью. Создание условий для вовлечения в хозяйственный оборот объектов муниципального имущества и земельных участков.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 и государственной не разграниченной собственности</w:t>
            </w:r>
            <w:r>
              <w:rPr>
                <w:b/>
              </w:rPr>
              <w:t>.</w:t>
            </w:r>
          </w:p>
          <w:p>
            <w:pPr>
              <w:pStyle w:val="AAA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обеспеченности жильем отдельных категорий граждан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Бесплатное предоставление в собственность отдельным категориям граждан земельных участков либо единовременной денежной выплаты гражданам имеющих трех и боле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мплексных кадастровых работ на территории округа, выполнение кадастровых работ по постановке на учет объектов  недвижимости, в том числ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 программы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нет</w:t>
            </w:r>
          </w:p>
        </w:tc>
      </w:tr>
      <w:tr>
        <w:trPr>
          <w:trHeight w:val="256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Ведомственные целевые программы отсутствуют</w:t>
            </w:r>
          </w:p>
        </w:tc>
      </w:tr>
      <w:tr>
        <w:trPr>
          <w:trHeight w:val="549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 программы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/>
              <w:t xml:space="preserve">2024-2026 годы, реализация  программы будет        </w:t>
              <w:br/>
              <w:t xml:space="preserve">осуществляться без выделения этапов.                 </w:t>
            </w:r>
          </w:p>
        </w:tc>
      </w:tr>
      <w:tr>
        <w:trPr>
          <w:trHeight w:val="401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  </w:t>
            </w:r>
            <w:r>
              <w:rPr/>
              <w:t>1. доля объектов недвижимости, на которые зарегистрировано право муниципальной собственности округа  (%);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  </w:t>
            </w:r>
            <w:r>
              <w:rPr/>
              <w:t>2. рост поступлений по доходам от сдачи в аренду муниципального имущества и его продаж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%);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 рост поступлений по доходам от арендной платы за земельные участки, которые расположены в границах </w:t>
            </w:r>
            <w:r>
              <w:rPr/>
              <w:t>округа</w:t>
            </w:r>
            <w:r>
              <w:rPr>
                <w:color w:val="000000"/>
              </w:rPr>
              <w:t>, а также средства от продажи права на заключение договоров аренды и продажи земельных участков (%);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4.  </w:t>
            </w:r>
            <w:r>
              <w:rPr>
                <w:color w:val="000000"/>
              </w:rPr>
              <w:t>количество земельных участков предоставленных бесплатно отдельным категориям граждан (шт.);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 количество  выданных единовременных денежных выплат (шт.);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   </w:t>
            </w:r>
            <w:r>
              <w:rPr/>
              <w:t>6.количество кадастровых кварталов, в отношении которых проведены комплексные кадастровые работы (шт.);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 </w:t>
            </w:r>
            <w:r>
              <w:rPr/>
              <w:t>7.  количество молодых семей (граждан), получивших единовременную выплату на приобретение (строительство)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/>
              <w:t>Общий объем финансового обеспечения программы  31105,6 тыс.руб., в том числе по годам реализации: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4 год –   11055,9  тыс.руб.,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5 год –   10306,9 тыс.руб.,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26 год –   9742,8 тыс.руб.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/>
              <w:t xml:space="preserve">из них за счет средств бюджета </w:t>
            </w:r>
            <w:r>
              <w:rPr>
                <w:color w:val="000000"/>
              </w:rPr>
              <w:t>округа</w:t>
            </w:r>
            <w:r>
              <w:rPr/>
              <w:t xml:space="preserve">  –  2114,2тыс.руб. в том числе по годам реализации: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4 год –  1861,0  тыс.руб.,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5 год –   1789,8 тыс.руб.,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6 год –   1463,4 тыс.руб.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lang w:eastAsia="en-US"/>
              </w:rPr>
              <w:t xml:space="preserve">из них за счет средств областного бюджета –  24223,0 тыс. рублей, в том числе по годам реализации: 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4 год –   8580,9   тыс.руб.,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5 год –   7939,9 тыс.руб.,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26 год –   7702,2 тыс.руб.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/>
              <w:t>из них за счет средств федерального бюджета – 1768,4 тыс. рублей, в том числе по годам реализации: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4 год –   614,0  тыс.руб.,</w:t>
            </w:r>
          </w:p>
          <w:p>
            <w:pPr>
              <w:pStyle w:val="Normal"/>
              <w:spacing w:lineRule="auto" w:line="276"/>
              <w:ind w:left="360" w:right="60" w:hanging="0"/>
              <w:rPr/>
            </w:pPr>
            <w:r>
              <w:rPr>
                <w:lang w:eastAsia="en-US"/>
              </w:rPr>
              <w:t>2025 год –   577,2 тыс.руб.,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26год –   577,2тыс.руб.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202" w:firstLine="227"/>
              <w:jc w:val="both"/>
              <w:rPr/>
            </w:pPr>
            <w:r>
              <w:rPr/>
              <w:t>В ходе реализации Программы за период с 2024 по 2026 годы планируется достижение следующих результатов: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1.Доля объектов недвижимости,  право муниципальной собственности на которые зарегистрировано  95 % в 2024 г. ; 98 % в  2026 г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писание местоположения границ населенных пунктов позволит актуализировать  Схему территориального планирования   Никольского муниципального округа в части выполнения описания   местоположения границ населенных пунктов и выполнить подпункт «а» пункта 2 перечня поручений Президента Российской   Федерации В.В.Путина от 11.08.2022г. № Пр-1424.</w:t>
            </w:r>
          </w:p>
          <w:p>
            <w:pPr>
              <w:pStyle w:val="Normal"/>
              <w:spacing w:lineRule="auto" w:line="276"/>
              <w:ind w:left="-57" w:right="202" w:firstLine="227"/>
              <w:jc w:val="both"/>
              <w:rPr/>
            </w:pPr>
            <w:r>
              <w:rPr/>
              <w:t xml:space="preserve">2. Получение доходов от </w:t>
            </w:r>
            <w:r>
              <w:rPr>
                <w:color w:val="000000"/>
              </w:rPr>
              <w:t>сдачи в аренду муниципального имущества и его продажи (1500 тыс. руб. ежегодно);</w:t>
            </w:r>
          </w:p>
          <w:p>
            <w:pPr>
              <w:pStyle w:val="Normal"/>
              <w:spacing w:lineRule="auto" w:line="276"/>
              <w:ind w:left="-57" w:right="202" w:firstLine="227"/>
              <w:jc w:val="both"/>
              <w:rPr/>
            </w:pPr>
            <w:r>
              <w:rPr>
                <w:color w:val="000000"/>
              </w:rPr>
              <w:t>3. Получение доходов арендной платы за земельные участки,  а также средств от продажи права на заключение договоров аренды и продажи земельных участков  (1700 тыс. руб. ежегодно);</w:t>
            </w:r>
          </w:p>
          <w:p>
            <w:pPr>
              <w:pStyle w:val="HTML2"/>
              <w:spacing w:lineRule="auto" w:line="276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лог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от 08 апреля 2015 года № 3627-ОЗ в собственность бесплатно отдельным  категориям граждан, 5.Предоставлено не менее 25 земельных сертификатов взамен земельного участка многодетным семьям;</w:t>
            </w:r>
          </w:p>
          <w:p>
            <w:pPr>
              <w:pStyle w:val="HTML2"/>
              <w:spacing w:lineRule="auto" w:line="276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комплексных кадастровых работ позволит исправить  кадастровые ошибки  местоположений земельных участков, оформить объекты недвижимого имущества, расположенные на них.</w:t>
            </w:r>
          </w:p>
          <w:p>
            <w:pPr>
              <w:pStyle w:val="Normal"/>
              <w:rPr/>
            </w:pPr>
            <w:r>
              <w:rPr/>
              <w:t>7. Предоставление единовременной выплаты по приобретению жилья позволит уменьшить число отдельных категорий  граждан стоящих на учете для его получени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1. Общая характеристика сферы реализации муниципальной программы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Динамика целевых показ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дними из ключевых задач в сфере управления и распоряжения муниципальным имуществом округа и земельными участками на территории округа являются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увеличение доходов бюджета округа на основе эффективного управления  муниципальной собственностью округа,</w:t>
      </w:r>
    </w:p>
    <w:p>
      <w:pPr>
        <w:pStyle w:val="Standard"/>
        <w:rPr/>
      </w:pPr>
      <w:r>
        <w:rPr>
          <w:rStyle w:val="Style10"/>
          <w:b w:val="false"/>
          <w:bCs w:val="false"/>
          <w:spacing w:val="0"/>
          <w:sz w:val="24"/>
        </w:rPr>
        <w:t xml:space="preserve">- оптимизация структуры  муниципальной собственности  округа  в интересах обеспечения устойчивых предпосылок для экономического развития  округа, </w:t>
      </w:r>
    </w:p>
    <w:p>
      <w:pPr>
        <w:pStyle w:val="Standard"/>
        <w:rPr/>
      </w:pPr>
      <w:r>
        <w:rPr>
          <w:rStyle w:val="Style10"/>
          <w:b w:val="false"/>
          <w:bCs w:val="false"/>
          <w:spacing w:val="0"/>
          <w:sz w:val="24"/>
        </w:rPr>
        <w:t>- вовлечение в оборот максимального количества объектов  муниципальной собственности округа  и земельных участков, находящихся в муниципальной собственности округа  и государственная собственность на которые не разграничена ,</w:t>
      </w:r>
    </w:p>
    <w:p>
      <w:pPr>
        <w:pStyle w:val="Standard"/>
        <w:rPr>
          <w:sz w:val="24"/>
          <w:szCs w:val="24"/>
        </w:rPr>
      </w:pPr>
      <w:r>
        <w:rPr>
          <w:rStyle w:val="Style10"/>
          <w:b w:val="false"/>
          <w:bCs w:val="false"/>
          <w:spacing w:val="0"/>
          <w:sz w:val="24"/>
        </w:rPr>
        <w:t>-  использование муниципальной  собственности  округа  в качестве инструмента для привлечения инвестиций в экономику округа.</w:t>
      </w:r>
    </w:p>
    <w:p>
      <w:pPr>
        <w:pStyle w:val="Standard"/>
        <w:rPr/>
      </w:pPr>
      <w:r>
        <w:rPr>
          <w:sz w:val="24"/>
          <w:szCs w:val="24"/>
        </w:rPr>
        <w:t xml:space="preserve">Наличие правоустанавливающих документов на объекты недвижимого имущества </w:t>
      </w:r>
      <w:r>
        <w:rPr>
          <w:rStyle w:val="11"/>
          <w:szCs w:val="24"/>
        </w:rPr>
        <w:t xml:space="preserve">округа </w:t>
      </w:r>
      <w:r>
        <w:rPr>
          <w:sz w:val="24"/>
          <w:szCs w:val="24"/>
        </w:rPr>
        <w:t xml:space="preserve">  является одним из важнейших условий эффективного управления муниципальной собственностью, позволяющий вести единый и полный учет объектов муниципальной собственности округа.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 xml:space="preserve">процентов объектов недвижимого имущества округа   не имеют кадастровых паспортов - документа, подтверждающего факт существования объекта недвижимости. 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и распоряжаться, а именно отчуждать, то есть осуществить реализацию плана приватизации муниципального имущества округа, передавать в оперативное управление, хозяйственное ведение или по иным гражданско-правовым договорам. По муниципальному имуществу, которое ненадлежащее оформлено, невозможно провести торги по предоставлению его в собственность, долгосрочную аренду, концессию и ином праве, что ведет к не эффективному его использованию, снижению неналоговых доходов бюджета округ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этим в рамках Программы планируется проведение инвентаризации объектов недвижимости, изготовление технических и межевых планов для регистрации права муниципальной собственности на объекты недвижимости, в том числе земельные участки, включенные в план приватизации округа, а также необходимые для реализации полномочий округа,  в соответствии с требованиями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</w:t>
      </w:r>
      <w:r>
        <w:rPr/>
        <w:t xml:space="preserve">Ф "О государственной регистрации прав на недвижимое имущество и сделок с ним"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редоставления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в собственность бесплатно земельных участков отдельным категориям  граждан возложена на органы местного самоуправления округа  в соответствии с законом Вологодской области от 08 апреля 2015 года № 3627-ОЗ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ность семей земельными участками, в том числе за счет «Земельных сертификатов», за период с 2015 года  составляет  77,2 % от  общего количества граждан вставших на  учет</w:t>
      </w:r>
      <w:r>
        <w:rPr>
          <w:rStyle w:val="Style10"/>
          <w:sz w:val="24"/>
        </w:rPr>
        <w:t xml:space="preserve"> </w:t>
      </w:r>
      <w:r>
        <w:rPr>
          <w:sz w:val="24"/>
          <w:szCs w:val="24"/>
        </w:rPr>
        <w:t>в качестве лиц, имеющих право на предоставление земельных участков в собственность бесплатно. В списки граждан, имеющих право на бесплатное  приобретение в собственность земельного участка, включены  на 01.01.2023 года  94  граждани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дним из важных стратегических направлений деятельности в сфере земельных отношений является увеличение налогооблагаемой базы по земельному налогу.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действующим земельным законодательством  предоставление земельных участков для индивидуального жилищного строительства, а также в случае поступления двух и более заявлений на земельный участок, осуществляется предоставление посредством проведения аукциона. В таком случае требуется осуществление кадастровых работ и оценка рыночной стоимости земельного участка  или права на заключение договора  аренды такого участка.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  от 29.07.1998г. № 135-ФЗ «Об оценочной деятельности» для приватизации муниципального имущества и передачи его в аренду необходимо определение его рыночной стоимости или стоимости годовой арендной платы за 1 кв.м. площади имущества, так же необходима оценка при проведении аукционов при предоставлении земельных участков.  </w:t>
      </w:r>
    </w:p>
    <w:p>
      <w:pPr>
        <w:pStyle w:val="Normal"/>
        <w:ind w:firstLine="540"/>
        <w:jc w:val="both"/>
        <w:rPr/>
      </w:pPr>
      <w:r>
        <w:rPr/>
        <w:t xml:space="preserve">В 2016 году в связи с переходом на новую систему координат, возникла острая проблема по наложению границ земельных участков, особенно эта проблема актуальна для крупных населенных пунктов округа: г.Никольск, д.Абатурово, д.Ирданово. Исправление кадастровых ошибок  возможно путем проведения комплексных кадастровых работ. </w:t>
      </w:r>
      <w:r>
        <w:rPr>
          <w:color w:val="000000"/>
        </w:rPr>
        <w:t xml:space="preserve">Ежегодно, начиная с  2020 года,  администрация </w:t>
      </w:r>
      <w:r>
        <w:rPr/>
        <w:t xml:space="preserve">района </w:t>
      </w:r>
      <w:r>
        <w:rPr>
          <w:color w:val="000000"/>
        </w:rPr>
        <w:t xml:space="preserve">  принимала  участие в  федеральной   целевой программе  «Развитие единой государственной системы регистрации  прав и кадастрового учета недвижимости  (2014-2020 годы), в соответствии с которой </w:t>
      </w:r>
      <w:r>
        <w:rPr/>
        <w:t xml:space="preserve"> на территории Никольского муниципального района, преобразованного с 01.06.2023г. в округ  проводятся комплексные кадастровые рабо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округа. Динамика поступлений за последние годы представлена в таблице 1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целевых показателей за 2020-2022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имущества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рен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х   участков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3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продажи земельных   участков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земельных участков, предоставленных бесплатно отдельным категориям гражда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данных «Земельных сертификат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 Никольского муниципального округа (%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Число кадастровых кварталов, в отношении которых проведены комплексные кадастровы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граждан, получивших единовременную выплату на приобретение (строительство) жилого помещения (количество сем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иоритеты социально-экономической политики на уровне  Никольского муниципального округа в сфере реализации муниципальной программы определяются на основании положений федеральных, региональных и муниципальных нормативных документов:</w:t>
      </w:r>
    </w:p>
    <w:p>
      <w:pPr>
        <w:pStyle w:val="Normal"/>
        <w:ind w:firstLine="708"/>
        <w:jc w:val="both"/>
        <w:rPr/>
      </w:pPr>
      <w:r>
        <w:rPr/>
        <w:t xml:space="preserve">-  Земельный кодекс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Ф»,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Вологодской области от 08 апреля 2015 года №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, </w:t>
      </w:r>
    </w:p>
    <w:p>
      <w:pPr>
        <w:pStyle w:val="Normal"/>
        <w:ind w:firstLine="709"/>
        <w:jc w:val="both"/>
        <w:rPr/>
      </w:pPr>
      <w:r>
        <w:rPr>
          <w:spacing w:val="2"/>
        </w:rPr>
        <w:t>- стратегии государственной национальной политики в Российской Федерации на период до 2025 года, утвержденной </w:t>
      </w:r>
      <w:hyperlink r:id="rId4">
        <w:r>
          <w:rPr>
            <w:rStyle w:val="InternetLink"/>
            <w:spacing w:val="2"/>
          </w:rPr>
          <w:t>Указом Президента Российской Федерации от 19 декабря 2012 года N 1666</w:t>
        </w:r>
      </w:hyperlink>
      <w:r>
        <w:rPr/>
        <w:t>,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стратегии </w:t>
      </w:r>
      <w:r>
        <w:rPr/>
        <w:t>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,</w:t>
      </w:r>
    </w:p>
    <w:p>
      <w:pPr>
        <w:pStyle w:val="Normal"/>
        <w:ind w:firstLine="709"/>
        <w:jc w:val="both"/>
        <w:rPr/>
      </w:pPr>
      <w:r>
        <w:rPr/>
        <w:t>- стратегии социально -  экономического развития Никольского муниципального  района на период до 2030 года, утвержденная решением Представительного Собрания от 14.12.2018г. № 1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Состояние жилищного фонда округа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sz w:val="24"/>
          <w:szCs w:val="24"/>
        </w:rPr>
        <w:t xml:space="preserve">Объем жилищного </w:t>
      </w:r>
      <w:r>
        <w:rPr>
          <w:rStyle w:val="Appleconvertedspace"/>
        </w:rPr>
        <w:t>фонда Никольского муниципального района, преобразованного с 01.06.2023года в округ,</w:t>
      </w:r>
      <w:r>
        <w:rPr>
          <w:sz w:val="24"/>
          <w:szCs w:val="24"/>
        </w:rPr>
        <w:t xml:space="preserve"> по состоянию на 01.01.2023 года составлял  666,56 тыс. кв. метров.</w:t>
      </w:r>
    </w:p>
    <w:p>
      <w:pPr>
        <w:pStyle w:val="Normal"/>
        <w:ind w:firstLine="700"/>
        <w:jc w:val="both"/>
        <w:rPr/>
      </w:pPr>
      <w:r>
        <w:rPr/>
        <w:t>96 % общего объема жилищного фонда округа находится в собственности граждан, 4 % - в государственной и муниципальной собственности.</w:t>
      </w:r>
    </w:p>
    <w:p>
      <w:pPr>
        <w:pStyle w:val="Normal"/>
        <w:ind w:firstLine="700"/>
        <w:jc w:val="both"/>
        <w:rPr>
          <w:color w:val="FF0000"/>
        </w:rPr>
      </w:pPr>
      <w:r>
        <w:rPr/>
        <w:t>Жилищный фонд округа  по типу застройки можно разделить на два вида: многоквартирные дома, в том числе дома блокированной застройки (28,1 % жилищного фонда) и индивидуальная застройка (71,9%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помещений, приходящаяся в среднем на одного жителя (уровень обеспеченности населения района жильем), к концу 2021 года составила 35,2 кв. метра на человека, для сравнения по области 32,3 кв. метра на человека. </w:t>
      </w:r>
    </w:p>
    <w:p>
      <w:pPr>
        <w:pStyle w:val="Normal"/>
        <w:ind w:firstLine="700"/>
        <w:jc w:val="both"/>
        <w:rPr/>
      </w:pPr>
      <w:r>
        <w:rPr/>
        <w:t xml:space="preserve">  </w:t>
      </w:r>
      <w:r>
        <w:rPr/>
        <w:t xml:space="preserve">Вместе с тем в жилищной сфере сохраняется проблема обеспечения жильем нуждающихся граждан. На начало 2022 года в Никольском  муниципальном районе  на учете в качестве нуждающихся в жилых помещениях состояло 57 семьи (0,7 % от числа семей, проживающих в районе. </w:t>
      </w:r>
      <w:r>
        <w:rPr>
          <w:color w:val="FF0000"/>
        </w:rPr>
        <w:t xml:space="preserve"> </w:t>
      </w:r>
      <w:r>
        <w:rPr/>
        <w:t>При этом 14% очередников состоят на учете более 10 лет.</w:t>
      </w:r>
    </w:p>
    <w:p>
      <w:pPr>
        <w:pStyle w:val="Normal"/>
        <w:ind w:firstLine="700"/>
        <w:jc w:val="both"/>
        <w:rPr/>
      </w:pPr>
      <w:r>
        <w:rPr/>
        <w:t>В 2022 году улучшили свои жилищные условия в целом по району  1 семья-очередников (что составляет порядка 2 % от числа семей, состоящих на учете ежегодно).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Выполнение государственных обязательств по предоставлению жилья отдельным категориям гражда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ыполнение государственных обязательств по предоставлению жилья отдельным категориям граждан осуществляется в рамках специальных федеральных программ, мероприятий, реализуемых на условиях софинансирования из бюджетов различных уровней или непосредственно за счет средств федерального бюджета.</w:t>
      </w:r>
    </w:p>
    <w:p>
      <w:pPr>
        <w:pStyle w:val="Normal"/>
        <w:ind w:firstLine="700"/>
        <w:jc w:val="both"/>
        <w:rPr/>
      </w:pPr>
      <w:r>
        <w:rPr/>
        <w:t>Основной формой поддержки отдельных категорий граждан (молодых семей) при приобретении жилья</w:t>
      </w:r>
      <w:r>
        <w:rPr>
          <w:i/>
        </w:rPr>
        <w:t xml:space="preserve"> </w:t>
      </w:r>
      <w:r>
        <w:rPr/>
        <w:t>является предоставление социальных выплат (субсидий) на приобретение жилья или строительство индивидуального жилья, в том числе частичную или полную оплату первоначального взноса при получении ипотечного кредита на эти цели.</w:t>
      </w:r>
    </w:p>
    <w:p>
      <w:pPr>
        <w:pStyle w:val="Normal"/>
        <w:ind w:firstLine="700"/>
        <w:jc w:val="both"/>
        <w:rPr/>
      </w:pPr>
      <w:r>
        <w:rPr/>
        <w:t xml:space="preserve">По состоянию на 01.01.2023года в списке  молодых семей – участников мероприятия «Предоставление государственной поддержки молодым семьям» числится 5 семей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/>
      </w:pPr>
      <w:r>
        <w:rPr/>
        <w:t xml:space="preserve">- 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округ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сплатное предоставление в собственность отдельным категориям граждан земельных участков либо единовременной денежной выплаты гражданам имеющих трех и более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комплексных кадастровых работ на территории округа, выполнение кадастровых работ по постановке на учет объектов  недвижимости, в том числе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Сведения о целевых показателях муниципальной программы</w:t>
      </w:r>
      <w:r>
        <w:rPr>
          <w:i/>
        </w:rPr>
        <w:t xml:space="preserve"> </w:t>
      </w:r>
      <w:r>
        <w:rPr/>
        <w:t>представлены в приложении 5 к муниципальной  программе.</w:t>
      </w:r>
    </w:p>
    <w:p>
      <w:pPr>
        <w:pStyle w:val="Normal"/>
        <w:spacing w:lineRule="auto" w:line="276"/>
        <w:ind w:left="-57" w:right="202" w:firstLine="227"/>
        <w:jc w:val="both"/>
        <w:rPr/>
      </w:pPr>
      <w:r>
        <w:rPr/>
        <w:t xml:space="preserve">Реализация муниципальной программы позволит достичь следующих результатов: 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>1. Доля объектов недвижимости,  право муниципальной собственности на которые зарегистрировано  95 % в 2024 г. ; 98 % в  2026 г.</w:t>
      </w:r>
    </w:p>
    <w:p>
      <w:pPr>
        <w:pStyle w:val="Normal"/>
        <w:spacing w:lineRule="auto" w:line="276"/>
        <w:ind w:left="-57" w:right="202" w:firstLine="227"/>
        <w:jc w:val="both"/>
        <w:rPr/>
      </w:pPr>
      <w:r>
        <w:rPr/>
        <w:t xml:space="preserve">2.  Получение доходов от </w:t>
      </w:r>
      <w:r>
        <w:rPr>
          <w:color w:val="000000"/>
        </w:rPr>
        <w:t>сдачи в аренду муниципального имущества и его продажи (1500 тыс. руб. ежегодно);</w:t>
      </w:r>
    </w:p>
    <w:p>
      <w:pPr>
        <w:pStyle w:val="Normal"/>
        <w:spacing w:lineRule="auto" w:line="276"/>
        <w:ind w:left="-57" w:right="20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Получение доходов арендной платы за земельные участки,  а также средств от продажи права на заключение договоров аренды и продажи земельных участков  (1700 тыс. руб. ежегодно);</w:t>
      </w:r>
    </w:p>
    <w:p>
      <w:pPr>
        <w:pStyle w:val="HTML2"/>
        <w:spacing w:lineRule="auto" w:line="276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</w:t>
      </w:r>
    </w:p>
    <w:p>
      <w:pPr>
        <w:pStyle w:val="HTML2"/>
        <w:spacing w:lineRule="auto" w:line="276"/>
        <w:ind w:right="20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Предоставление не менее 25 земельных сертификатов взамен земельного участка многодетным семьям;</w:t>
      </w:r>
    </w:p>
    <w:p>
      <w:pPr>
        <w:pStyle w:val="HTML2"/>
        <w:spacing w:lineRule="auto" w:line="276"/>
        <w:ind w:right="20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ных кадастровых работ позволит исправить  кадастровые ошибки  местоположений земельных участков, оформить объекты недвижимого имущества, расположенные на них.</w:t>
      </w:r>
    </w:p>
    <w:p>
      <w:pPr>
        <w:pStyle w:val="Normal"/>
        <w:jc w:val="both"/>
        <w:rPr/>
      </w:pPr>
      <w:r>
        <w:rPr/>
        <w:t>7.  Предоставление единовременной выплаты по приобретению жилья позволит уменьшить число отдельных категорий  граждан стоящих на учете для его получения в соответствии с федеральным законодательством.</w:t>
      </w:r>
    </w:p>
    <w:p>
      <w:pPr>
        <w:pStyle w:val="Normal"/>
        <w:rPr/>
      </w:pPr>
      <w:r>
        <w:rPr/>
        <w:t>Сроки реализации государственной программы: 2024 – 2026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/>
        <w:t>Общий объем финансового обеспечения программы  31105,6 тыс.руб., в том числе по годам реализации: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4 год –   11055,9  тыс.руб.,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5 год –   10306,9 тыс.руб.,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026 год –   9742,8 тыс.руб.</w:t>
      </w:r>
    </w:p>
    <w:p>
      <w:pPr>
        <w:pStyle w:val="Normal"/>
        <w:spacing w:lineRule="auto" w:line="276"/>
        <w:ind w:right="60" w:hanging="0"/>
        <w:jc w:val="both"/>
        <w:rPr/>
      </w:pPr>
      <w:r>
        <w:rPr/>
        <w:t xml:space="preserve">из них за счет средств бюджета </w:t>
      </w:r>
      <w:r>
        <w:rPr>
          <w:color w:val="000000"/>
        </w:rPr>
        <w:t>округа</w:t>
      </w:r>
      <w:r>
        <w:rPr/>
        <w:t xml:space="preserve">  –  2114,2тыс.руб. в том числе по годам реализации: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4 год –  1861,0  тыс.руб.,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5 год –   1789,8 тыс.руб.,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6 год –   1463,4 тыс.руб.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lang w:eastAsia="en-US"/>
        </w:rPr>
        <w:t xml:space="preserve">из них за счет средств областного бюджета –  24223,0 тыс. рублей, в том числе по годам реализации: 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4 год –   8580,9   тыс.руб.,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5 год –   7939,9 тыс.руб.,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026 год –   7702,2 тыс.руб.</w:t>
      </w:r>
    </w:p>
    <w:p>
      <w:pPr>
        <w:pStyle w:val="Normal"/>
        <w:spacing w:lineRule="auto" w:line="276"/>
        <w:ind w:right="60" w:hanging="0"/>
        <w:jc w:val="both"/>
        <w:rPr/>
      </w:pPr>
      <w:r>
        <w:rPr/>
        <w:t>из них за счет средств федерального бюджета – 1768,4 тыс. рублей, в том числе по годам реализации: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4 год –   614,0  тыс.руб.,</w:t>
      </w:r>
    </w:p>
    <w:p>
      <w:pPr>
        <w:pStyle w:val="Normal"/>
        <w:spacing w:lineRule="auto" w:line="276"/>
        <w:ind w:left="360" w:right="60" w:hanging="0"/>
        <w:rPr/>
      </w:pPr>
      <w:r>
        <w:rPr>
          <w:lang w:eastAsia="en-US"/>
        </w:rPr>
        <w:t>2025 год –   577,2 тыс.руб.,</w:t>
      </w:r>
    </w:p>
    <w:p>
      <w:pPr>
        <w:pStyle w:val="Normal"/>
        <w:spacing w:lineRule="auto" w:line="276"/>
        <w:ind w:right="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026год –   577,2тыс.руб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дел 4. Характеристика основных 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709"/>
        <w:jc w:val="both"/>
        <w:rPr/>
      </w:pPr>
      <w:r>
        <w:rPr>
          <w:szCs w:val="28"/>
        </w:rPr>
        <w:t>Программа содержит 4 основных мероприятия, направленные на решение поставленных задач. Для достижения цели и решения задач муниципальной программы необходимо реализовать ряд основных мероприятий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Основное мероприятие 1. «</w:t>
      </w:r>
      <w:r>
        <w:rPr>
          <w:b/>
        </w:rPr>
        <w:t xml:space="preserve">Осуществление мероприятий по оформлению муниципального имущества и земельных участков» </w:t>
      </w:r>
    </w:p>
    <w:p>
      <w:pPr>
        <w:pStyle w:val="Normal"/>
        <w:snapToGrid w:val="false"/>
        <w:jc w:val="both"/>
        <w:rPr/>
      </w:pPr>
      <w:r>
        <w:rPr/>
        <w:tab/>
        <w:t>В рамках основного  мероприятия 1 предусматриваются мероприятия: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>1.1. Выполнение кадастровых работ по постановке на учет объектов  недвижимости, в том числе земельных участков,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 xml:space="preserve">1.2.Проведение рыночной оценки муниципального имущества  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>1.3. Выполнение кадастровых работ по постановке на учет  земельных участков из земель общей долевой собственности (невостребованные доли)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>1.4.Описание границ населенных пунктов округа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>1.5.Проведение комплексных кадастровых работ на территории округа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 xml:space="preserve">Основное мероприятие 2. </w:t>
      </w:r>
      <w:r>
        <w:rPr>
          <w:b/>
        </w:rPr>
        <w:t>«Содержание и ремонт муниципального имущества»</w:t>
      </w:r>
    </w:p>
    <w:p>
      <w:pPr>
        <w:pStyle w:val="Normal"/>
        <w:snapToGrid w:val="false"/>
        <w:jc w:val="both"/>
        <w:rPr/>
      </w:pPr>
      <w:r>
        <w:rPr/>
        <w:t>В рамках основного  мероприятия 1 предусматриваются мероприятия: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 xml:space="preserve">2.1.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 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  <w:t>2.2.Оплата автострахования и прочие расходы по содержанию муниципального имущества</w:t>
      </w:r>
    </w:p>
    <w:p>
      <w:pPr>
        <w:pStyle w:val="Normal"/>
        <w:spacing w:lineRule="auto" w:line="276"/>
        <w:ind w:right="2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сновное мероприятие 3</w:t>
      </w:r>
      <w:r>
        <w:rPr>
          <w:b/>
        </w:rPr>
        <w:t>. «Реализация регионального проекта «Финансовая поддержка семей при рождении детей» в части  организации и предоставления  денежной выплаты взамен предоставления земельного участка гражданам, имеющим трех и более детей»</w:t>
      </w:r>
    </w:p>
    <w:p>
      <w:pPr>
        <w:pStyle w:val="HTML2"/>
        <w:spacing w:lineRule="auto" w:line="276"/>
        <w:ind w:right="202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ью основного мероприятия 3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</w:r>
    </w:p>
    <w:p>
      <w:pPr>
        <w:pStyle w:val="Normal"/>
        <w:snapToGrid w:val="false"/>
        <w:jc w:val="both"/>
        <w:rPr/>
      </w:pPr>
      <w:r>
        <w:rPr>
          <w:rStyle w:val="Markedcontent"/>
        </w:rPr>
        <w:tab/>
      </w:r>
      <w:r>
        <w:rPr/>
        <w:t>В рамках основного мероприятия 3 предусматривается  мероприятие:</w:t>
      </w:r>
    </w:p>
    <w:p>
      <w:pPr>
        <w:pStyle w:val="Normal"/>
        <w:snapToGrid w:val="false"/>
        <w:jc w:val="both"/>
        <w:rPr/>
      </w:pPr>
      <w:r>
        <w:rPr/>
        <w:t>2.1 Предоставление  земельных сертификатов взамен земельного участка многодетным семьям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ое мероприятие 4. </w:t>
      </w:r>
      <w:r>
        <w:rPr>
          <w:b/>
        </w:rPr>
        <w:t>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rPr/>
      </w:pPr>
      <w:r>
        <w:rPr/>
        <w:tab/>
        <w:t>Целью основного мероприятия 4  является</w:t>
      </w:r>
      <w:r>
        <w:rPr>
          <w:bCs/>
        </w:rPr>
        <w:t xml:space="preserve"> </w:t>
      </w:r>
      <w:r>
        <w:rPr/>
        <w:t>Предоставление единовременной выплаты по приобретению жилья позволит уменьшить число отдельных категорий  граждан стоящих на учете для его получения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</w:rPr>
        <w:t>Раздел 5.  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 xml:space="preserve">Раздел 6. Характеристика мер правового регулирования.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 в сфере  муниципальной программы не планируютс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Раздел 7. Прогноз сводных показателей муниципальных заданий на оказание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(выполнение работ) муниципальными учреждениями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на оказание услуг физическим и (или)  юридическим лицам по годам реализации муниципальной  программы 1 не предусматриваетс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8.  Информация об инвестиционных проектах, реализуемых в рамках программы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нвестиционных проектов за счет средств  бюджета округа и внебюджетных средств не планируетс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Раздел 9. Информация в реализации программы 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с государственным и муниципальным участием, общественных, научных и иных организаций, внебюджетных фондов  муниципальной программы не планируетс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54"/>
        <w:jc w:val="right"/>
        <w:rPr/>
      </w:pPr>
      <w:r>
        <w:rPr/>
        <w:t xml:space="preserve">Приложение 1 </w:t>
      </w:r>
    </w:p>
    <w:p>
      <w:pPr>
        <w:pStyle w:val="Normal"/>
        <w:ind w:firstLine="454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муниципальной программы </w:t>
      </w:r>
    </w:p>
    <w:p>
      <w:pPr>
        <w:pStyle w:val="Normal"/>
        <w:ind w:right="6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77" w:type="dxa"/>
        <w:jc w:val="left"/>
        <w:tblInd w:w="8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420"/>
        <w:gridCol w:w="4860"/>
        <w:gridCol w:w="1092"/>
        <w:gridCol w:w="842"/>
        <w:gridCol w:w="9"/>
        <w:gridCol w:w="833"/>
        <w:gridCol w:w="18"/>
        <w:gridCol w:w="851"/>
        <w:gridCol w:w="708"/>
        <w:gridCol w:w="841"/>
        <w:gridCol w:w="10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чение показателей, годы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очно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6</w:t>
            </w:r>
          </w:p>
        </w:tc>
      </w:tr>
      <w:tr>
        <w:trPr>
          <w:trHeight w:val="13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округ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>доля объектов недвижимости, на которые зарегистрировано право муниципальной собственности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Рост поступлений доходов от сдачи в аренду муниципального имущества и его продаж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</w:t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 поступлений доходов от арендной платы за земельные участки,  а также средства от продажи права на заключение договоров аренды и продажи земельных участков 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jc w:val="both"/>
              <w:rPr/>
            </w:pPr>
            <w:r>
              <w:rPr/>
              <w:t>.Бесплатное предоставление в собственность отдельным категориям граждан земельных участков либо единовременной денежной выплаты гражданам имеющих трех и боле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4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сплатн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тдельным категориям граждан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7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показатель 5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единовременных денежных выпл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мплексных кадастровых работ на территории округа, выполнение кадастровых работ по постановке на учет объектов  недвижимости, в том числе земельных участк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HTM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  <w:p>
            <w:pPr>
              <w:pStyle w:val="Normal"/>
              <w:rPr/>
            </w:pPr>
            <w:r>
              <w:rPr/>
              <w:t>.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единовременную выплату на приобретение (строительство) жилого поме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Приложение 2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ого показате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769"/>
        <w:gridCol w:w="570"/>
        <w:gridCol w:w="1641"/>
        <w:gridCol w:w="1461"/>
        <w:gridCol w:w="1724"/>
        <w:gridCol w:w="2161"/>
        <w:gridCol w:w="1011"/>
        <w:gridCol w:w="1636"/>
        <w:gridCol w:w="1026"/>
        <w:gridCol w:w="1483"/>
      </w:tblGrid>
      <w:tr>
        <w:trPr>
          <w:trHeight w:val="9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4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оля объектов недвижимости, на которые зарегистрировано право муниципальной собственности округа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оля объектов недвижимости, на которые зарегистрировано право муниципальной собственности округа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 = B / A x 100%, гд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-доля объектов недвижимости, на которые зарегистрировано право муниципальной собственности округа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textAlignment w:val="baseline"/>
              <w:rPr/>
            </w:pPr>
            <w:r>
              <w:rPr/>
              <w:t>A – количество объектов недвижимости, на которые зарегистрировано право муниципальной собственности округа по состоянию на 31 декабря отчетного г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2</w:t>
            </w:r>
          </w:p>
          <w:p>
            <w:pPr>
              <w:pStyle w:val="Normal"/>
              <w:textAlignment w:val="baseline"/>
              <w:rPr/>
            </w:pPr>
            <w:r>
              <w:rPr/>
              <w:t>B – общее количество объектов недвижимости,находящейся в Реестре муниципального имущества округа  по состоянию на 31 декабря отчетного год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вижимое имуществ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сплошное наблюдени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253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Сумма доходов от сдачи в аренду муниципального имущества и его продаж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руб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умма доходов от сдачи в аренду муниципального имущества и его продаж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=АИ+ДП, гд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Д-Сумма доходов от сдачи в аренду муниципального имущества и его продажи -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textAlignment w:val="baseline"/>
              <w:rPr/>
            </w:pPr>
            <w:r>
              <w:rPr/>
              <w:t>АИ- сумма доходов от сдачи в аренду муниципального имущества 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Базовый показатель 2  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ДП- сумма доходов от продажи муниципального имущества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ходы бюджета по администрируемым КБ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сплошное наблюд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Никольского муниципального  округа</w:t>
            </w:r>
          </w:p>
        </w:tc>
      </w:tr>
      <w:tr>
        <w:trPr>
          <w:trHeight w:val="480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 xml:space="preserve">сумма доходов от арендной платы за земельные участки,  а также средства от продажи права на заключение договоров аренды и продажи земельных участко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firstLine="227"/>
              <w:jc w:val="both"/>
              <w:rPr/>
            </w:pPr>
            <w:r>
              <w:rPr/>
              <w:t xml:space="preserve">сумма доходов от арендной платы за земельные участки, а также средства от продажи права на заключение договоров аренды и продажи земельных участк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(з)= АЗ+ПЗ, где</w:t>
            </w:r>
          </w:p>
          <w:p>
            <w:pPr>
              <w:pStyle w:val="Normal"/>
              <w:spacing w:lineRule="auto" w:line="276"/>
              <w:ind w:left="-57" w:right="-57" w:firstLine="227"/>
              <w:rPr/>
            </w:pPr>
            <w:r>
              <w:rPr/>
              <w:t xml:space="preserve">СД(з)-сумма доходов от арендной платы за земельные участки,  а также средства от продажи права на заключение договоров аренды и продажи земельных участк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textAlignment w:val="baseline"/>
              <w:rPr/>
            </w:pPr>
            <w:r>
              <w:rPr/>
              <w:t>АЗ- сумма доходов от арендной платы за земельные участки,  а также средства от продажи права на заключение договоров аренд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2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З- сумма доходов от продажи земельных участ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а по администрируемым КБ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сплошное наблюд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4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емельных участков, предоставленных бесплатн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тдельным категориям граждан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емельных участков, предоставленных бесплатн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у-Чспр-Чс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HTM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у-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земельных участков, предоставленных бесплатн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тдельным категориям гражд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спр-число семей, которым предложен бесплатно земельный участок,</w:t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сп- число семей , которым предоставлен земельный участо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ок граждан стоящих на учете за бесплатным предоставлением земельных участков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сплошное наблюд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Никольского муниципального округа 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textAlignment w:val="baseline"/>
              <w:rPr/>
            </w:pPr>
            <w:r>
              <w:rPr/>
              <w:t>Число выданных единовременных денежных выпла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исло выданных единовременных денежных выпла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дв= Чпр-Чреал, где Чедв - Число выданных единовременных денежных выпла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textAlignment w:val="baseline"/>
              <w:rPr/>
            </w:pPr>
            <w:r>
              <w:rPr/>
              <w:t>Чпр.- Числосемей, которым  предложена единовременных денежных выплат</w:t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2</w:t>
            </w:r>
          </w:p>
          <w:p>
            <w:pPr>
              <w:pStyle w:val="Normal"/>
              <w:textAlignment w:val="baseline"/>
              <w:rPr/>
            </w:pPr>
            <w:r>
              <w:rPr/>
              <w:t>Чреал- Число  семе, которые воспользовались предложенной  единовременной денежной выплатой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исок граждан стоящих на учете за бесплатным предоставлением земельных участков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сплошное наблюд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6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>Число кадастровых кварталов, в отношении которых проведены комплексные кадастровые работ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исло кадастровых кварталов, в отношении которых проведены комплексные кадастровые работ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Чкк=Чпл-Чост, где Чкк-</w:t>
            </w:r>
            <w:r>
              <w:rPr/>
              <w:t xml:space="preserve"> число кадастровых кварталов, в отношении которых проведены комплексные кадастровые работ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Чпл.-Число кадастровых кварталов, в отношении которых не проведены комплексные кадастровые работы по состоянию на 01 января отчетного года. </w:t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2</w:t>
            </w:r>
          </w:p>
          <w:p>
            <w:pPr>
              <w:pStyle w:val="Normal"/>
              <w:textAlignment w:val="baseline"/>
              <w:rPr/>
            </w:pPr>
            <w:r>
              <w:rPr/>
              <w:t>Чост-Число кадастровых кварталов, в отношении которых не проведены комплексные кадастровые работы по состоянию на 31 декабря отчетного года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Исполненные договора на выполнение комплексных кадастровых работ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сплошное наблюд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Целевой показатель 7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(молодых семей) граждан, получивших единовременную выплату на приобретение (строительство) жилого помещ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единовременную выплату на приобретение (строительство) жилого помещ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с=Ко-Кост, -Квнп, где Кмс- Количество (молодых семей)граждан, получивших единовременную выплату на приобретение (строительство) жилого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зовый  показат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- Количество (молодых семей)граждан, состоящих в очереди на 01 января отчетного года  на получение единовременную выплату на приобретение (строительство) жилого помещения,</w:t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т- Количество (молодых семей)граждан, состоящих в очереди по состоянию на 31 декабря отчетного года на получение единовременную выплату на приобретение (строительство) жилого помещения, </w:t>
            </w:r>
          </w:p>
          <w:p>
            <w:pPr>
              <w:pStyle w:val="Normal"/>
              <w:textAlignment w:val="baseline"/>
              <w:rPr/>
            </w:pPr>
            <w:r>
              <w:rPr/>
              <w:t>Базовый  показатель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нп- Количество (молодых семей)граждан, ставших  в очередь в течение отчетного года на получение единовременной выплаты на приобретение (строительство) жилого помещения,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ок граждан, подлежащих учет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сплошное наблюд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 Никольского муниципального округа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1021"/>
      <w:bookmarkEnd w:id="0"/>
      <w:r>
        <w:rPr/>
        <w:t>&lt;1&gt; Характеристика содержания целевого показателя</w:t>
      </w:r>
      <w:bookmarkStart w:id="1" w:name="Par1022"/>
      <w:bookmarkEnd w:id="1"/>
      <w:r>
        <w:rPr/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bookmarkStart w:id="2" w:name="Par1023"/>
      <w:bookmarkEnd w:id="2"/>
      <w:r>
        <w:rPr/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/>
      </w:pPr>
      <w:bookmarkStart w:id="3" w:name="Par1024"/>
      <w:bookmarkEnd w:id="3"/>
      <w:r>
        <w:rPr/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firstLine="540"/>
        <w:jc w:val="both"/>
        <w:rPr/>
      </w:pPr>
      <w:bookmarkStart w:id="4" w:name="Par1025"/>
      <w:bookmarkEnd w:id="4"/>
      <w:r>
        <w:rPr/>
        <w:t>&lt;6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aps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5688"/>
        <w:gridCol w:w="2127"/>
        <w:gridCol w:w="2089"/>
        <w:gridCol w:w="2239"/>
      </w:tblGrid>
      <w:tr>
        <w:trPr>
          <w:trHeight w:val="32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5,9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6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2,8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0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,9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рганизаций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муществом и земельными участками на 2024-202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ветственный исполнитель- администрация  Николь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5,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6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2,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,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рганизац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textAlignment w:val="top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68"/>
        <w:gridCol w:w="1134"/>
        <w:gridCol w:w="1985"/>
        <w:gridCol w:w="2268"/>
        <w:gridCol w:w="1984"/>
        <w:gridCol w:w="2127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>
          <w:trHeight w:val="91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5" w:name="OLE_LINK1"/>
            <w:bookmarkEnd w:id="5"/>
            <w:r>
              <w:rPr/>
              <w:t>Основное мероприятие 1.</w:t>
            </w:r>
          </w:p>
          <w:p>
            <w:pPr>
              <w:pStyle w:val="Normal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уществление мероприятий по оформлению муниципального имущества и земельных участков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объектов недвижимости, на которые зарегистрировано право муниципальной собственности округа  (%)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67,3</w:t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ind w:left="-165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кадастровых работ по постановке на учет объектов  недвижимости, в том числе земельных участков,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11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е 1.2</w:t>
            </w:r>
          </w:p>
          <w:p>
            <w:pPr>
              <w:pStyle w:val="Normal"/>
              <w:ind w:left="-165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ыночной  оценки муниципального  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ыночной  оценки муниципального   имущества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11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е 1.3</w:t>
            </w:r>
          </w:p>
          <w:p>
            <w:pPr>
              <w:pStyle w:val="Normal"/>
              <w:ind w:left="-165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проектов межевания, проведение кадастровых работ земель сельскохозяйственного назначения общей долевой собственности,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Выполнение кадастровых работ по постановке на учет объектов  недвижимости и числе земельных участков   земель сельскохозяйственного назначения общей долевой собственности,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границ населенных пунктов  округ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границ населенных пунктов 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ind w:right="53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ind w:right="5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ind w:right="5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</w:t>
            </w:r>
            <w:r>
              <w:rPr/>
              <w:t xml:space="preserve"> </w:t>
            </w:r>
            <w:r>
              <w:rPr/>
              <w:t>мероприятие 1.5</w:t>
            </w:r>
          </w:p>
          <w:p>
            <w:pPr>
              <w:pStyle w:val="Normal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едение комплексных кадастровых работ на территории округа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число кадастровых кварталов, в отношении которых проведены комплексные кадастровые работы (шт.);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11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603,7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43,3</w:t>
            </w:r>
          </w:p>
        </w:tc>
      </w:tr>
      <w:tr>
        <w:trPr>
          <w:trHeight w:val="186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муниципального иму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0%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, оплата  автострахования и услуг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ализация регионального проекта «Финансовая поддержка семей  при рождении детей» в части организации и предоставления  денежной выплаты взамен предоставления земельного участка гражданам, имеющим трех и более дет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uto" w:line="276"/>
              <w:ind w:right="202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      </w:r>
          </w:p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,4</w:t>
            </w:r>
          </w:p>
        </w:tc>
      </w:tr>
      <w:tr>
        <w:trPr>
          <w:trHeight w:val="10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64,4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молодых семей (граждан), получивших единовременную выплату на приобретение (строительство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1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1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4,9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7,1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9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i/>
                <w:color w:val="000000"/>
              </w:rPr>
              <w:t>&lt;*&gt;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  <w:r>
              <w:rPr>
                <w:i/>
                <w:color w:val="00000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0,9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9,9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2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kern w:val="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9;fld=134" TargetMode="External"/><Relationship Id="rId4" Type="http://schemas.openxmlformats.org/officeDocument/2006/relationships/hyperlink" Target="http://docs.cntd.ru/document/9023873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6:00Z</dcterms:created>
  <dc:creator>Ольга Васильевна</dc:creator>
  <dc:description/>
  <cp:keywords/>
  <dc:language>en-US</dc:language>
  <cp:lastModifiedBy>Специалист</cp:lastModifiedBy>
  <cp:lastPrinted>2023-10-12T08:41:00Z</cp:lastPrinted>
  <dcterms:modified xsi:type="dcterms:W3CDTF">2023-10-12T05:55:00Z</dcterms:modified>
  <cp:revision>3</cp:revision>
  <dc:subject/>
  <dc:title>                                                           </dc:title>
</cp:coreProperties>
</file>