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0pt" filled="f" o:ole="">
            <v:imagedata r:id="rId3" o:title=""/>
          </v:shape>
          <o:OLEObject Type="Embed" ProgID="" ShapeID="ole_rId2" DrawAspect="Content" ObjectID="_282155153" r:id="rId2"/>
        </w:objec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.2024 года </w:t>
        <w:tab/>
        <w:t xml:space="preserve">                                                                                            № 819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</w:t>
      </w:r>
      <w:bookmarkStart w:id="0" w:name="_Hlk156989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распоря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участками на 2024-2026 годы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0.2023г. № 7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0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16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 Никольского муниципального округа от 22.01.2024г.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ind w:left="135" w:hanging="3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«Управление и распоряжение муниципальным имуществом и земельными участками на 2024-2026 годы», утвержденную постановлением </w:t>
      </w:r>
      <w:bookmarkStart w:id="1" w:name="_Hlk1644296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ьского муниципального округа от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10.2023г. № 716 (далее – муниципальная программа)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 финансового обесп</w:t>
      </w:r>
      <w:r>
        <w:rPr/>
        <w:t>ечения программы» Паспорта муниципальной программы изложить в новой редакции: «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7041"/>
      </w:tblGrid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bookmarkStart w:id="2" w:name="_Hlk156989922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программы  38572,8 тыс.руб.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22122,6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8409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8040,3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счет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 19038,1 тыс.руб.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15046,8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2155,6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1835,7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 за счет средств областного бюджета –  17841,0 тыс. рублей, в том числе по годам реализации: 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6034,2 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5903,4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5903,4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счет средств федерального бюджета – 1636,6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984,5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350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год –   301,2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_Hlk172541160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за счет безвозмездных поступлений от физических и юридических лиц – 57,1 тыс.рублей, в том числе по годам реализации: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7,1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0,0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– 0,0 тыс.руб.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4" w:name="_Hlk156989922"/>
            <w:bookmarkStart w:id="5" w:name="_Hlk172541160"/>
            <w:bookmarkStart w:id="6" w:name="_Hlk156989922"/>
            <w:bookmarkStart w:id="7" w:name="_Hlk172541160"/>
            <w:bookmarkEnd w:id="6"/>
            <w:bookmarkEnd w:id="7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муниципальной программы изложить в новой редакции: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программы  38572,8 тыс.руб.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22122,6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8409,9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8040,3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бюджета округа  –  19038,1 тыс.руб.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15046,8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2155,6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1835,7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за счет средств областного бюджета –  17841,0 тыс. рублей, в том числе по годам реализации: 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6034,2  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5903,4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5903,4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федерального бюджета – 1636,6 тыс. 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984,5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350,9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301,2 тыс.руб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за счет безвозмездных поступлений от физических и юридических лиц – 57,1 тыс.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год – 57,1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 – 0,0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год – 0,0 тыс.руб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20" w:right="60" w:hanging="88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к муниципальной программе изложить в новой </w:t>
      </w:r>
    </w:p>
    <w:p>
      <w:pPr>
        <w:pStyle w:val="Normal"/>
        <w:spacing w:before="0" w:after="0"/>
        <w:ind w:left="13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1 к постановлению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к муниципальной программе изложить в новой </w:t>
      </w:r>
    </w:p>
    <w:p>
      <w:pPr>
        <w:pStyle w:val="Normal"/>
        <w:spacing w:lineRule="auto" w:line="256" w:before="0" w:after="160"/>
        <w:ind w:left="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2 к постановлению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Никольского муниципального округа от 27.05.2024 года № 580 «О внесении изменений в муниципальную программу «Управление и распоряжение муниципальным имуществом и земельными участками на 2024-2026 годы», утвержденную постановлением администрации Никольского муниципального округа от 10.10.2023г. № 716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 В.В. Пан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№1 к постановлению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06.08.2024 года № 819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5688"/>
        <w:gridCol w:w="2127"/>
        <w:gridCol w:w="2089"/>
        <w:gridCol w:w="2239"/>
      </w:tblGrid>
      <w:tr>
        <w:trPr>
          <w:trHeight w:val="320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2,6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,8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2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м и земельными участками на 2024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- администрация  Никольского муниципального округа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2,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,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68"/>
        <w:gridCol w:w="1134"/>
        <w:gridCol w:w="1985"/>
        <w:gridCol w:w="2268"/>
        <w:gridCol w:w="1984"/>
        <w:gridCol w:w="2127"/>
        <w:gridCol w:w="226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57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мероприятий по оформлению муниципального имущества и земельных участков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недвижимости, на которые зарегистрировано право муниципальной собственности округа  (%)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9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18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9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9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межевания, проведение кадастровых работ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адастровых работ по постановке на учет объектов  недвижимости и числе земельных участков  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округа</w:t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дастровых кварталов, в отношении которых проведены комплексные кадастровые работы (шт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ремонт объектов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в отношении которых производится 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1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Никольского муниципального округа, оплата  автострахования и услуг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9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 услугам, оказываемым при проведении  аудита хозяйственной деятельности, иные вы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готовление, экспертиза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регионального проекта «Финансовая поддержка семей  при рождении детей» в части организации и предоставления  денежной выплаты взамен предоставления земельного участка гражданам, имеющим трех и боле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ие не менее 25 земельных сертификатов взамен земельного участка многодетным семь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</w:tr>
      <w:tr>
        <w:trPr>
          <w:trHeight w:val="10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 (граждан), получивших единовременную выплату на приобретение (строительство)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0,4</w:t>
            </w:r>
          </w:p>
        </w:tc>
      </w:tr>
      <w:tr>
        <w:trPr>
          <w:trHeight w:val="8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12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</w:t>
            </w:r>
          </w:p>
        </w:tc>
      </w:tr>
      <w:tr>
        <w:trPr>
          <w:trHeight w:val="12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6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</w:tr>
      <w:tr>
        <w:trPr>
          <w:trHeight w:val="4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уществление мероприятий по приобретению муниципального имущ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специализирова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8" w:name="_Hlk17254146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азвитие инфраструктуры связи и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постановлению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и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08.2024 года № 8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5,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4,3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4,6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,2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3:00Z</dcterms:created>
  <dc:creator>МБУ МЦ Поколение</dc:creator>
  <dc:description/>
  <dc:language>en-US</dc:language>
  <cp:lastModifiedBy>Специалист</cp:lastModifiedBy>
  <cp:lastPrinted>2024-08-06T14:13:00Z</cp:lastPrinted>
  <dcterms:modified xsi:type="dcterms:W3CDTF">2024-08-06T11:20:00Z</dcterms:modified>
  <cp:revision>3</cp:revision>
  <dc:subject/>
  <dc:title/>
</cp:coreProperties>
</file>