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3.05.2016</w:t>
        <w:tab/>
        <w:tab/>
        <w:tab/>
        <w:tab/>
        <w:tab/>
        <w:tab/>
        <w:tab/>
        <w:tab/>
        <w:tab/>
        <w:t xml:space="preserve"> № 316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/>
      </w:pPr>
      <w:r>
        <w:rPr>
          <w:sz w:val="28"/>
        </w:rPr>
        <w:t>Об утверждении схемы размещения рекламных конструкций Никольского муниципального района 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3 марта 2006 года N 38-ФЗ "О рекламе", на основании статьи 14 Устава Никольского муниципального района</w:t>
      </w:r>
    </w:p>
    <w:p>
      <w:pPr>
        <w:pStyle w:val="Normal"/>
        <w:rPr/>
      </w:pPr>
      <w:r>
        <w:rPr>
          <w:sz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схему размещения рекламных конструкций Никольского муниципального района Волого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 силу постановление № 28 от 20.01.2015 г. «Об утверждении схемы размещения рекламных конструкций г. Никольск Никольского муниципального района Волого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постановление вступает в силу со дня подписания, подлежит опубликованию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В.В. П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Администрации Никольского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от 23.05.2016 года № 3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рекламных конструкций Никольского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Вологод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не приводи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test</dc:creator>
  <dc:description/>
  <cp:keywords/>
  <dc:language>en-US</dc:language>
  <cp:lastModifiedBy>Ирина</cp:lastModifiedBy>
  <cp:lastPrinted>2016-05-24T18:54:00Z</cp:lastPrinted>
  <dcterms:modified xsi:type="dcterms:W3CDTF">2016-05-24T15:55:00Z</dcterms:modified>
  <cp:revision>30</cp:revision>
  <dc:subject/>
  <dc:title> </dc:title>
</cp:coreProperties>
</file>