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СВЕДЕНИЯ на 01 июля 2025 г.</w:t>
        <w:br/>
        <w:t> о текущем состоянии учета граждан, нуждающихся в жилых помещениях, предоставляемых по договорам социального найм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о Никольскому муниципальному округу</w:t>
      </w:r>
    </w:p>
    <w:tbl>
      <w:tblPr>
        <w:tblW w:w="15432" w:type="dxa"/>
        <w:jc w:val="left"/>
        <w:tblInd w:w="-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78"/>
        <w:gridCol w:w="44"/>
        <w:gridCol w:w="5311"/>
        <w:gridCol w:w="947"/>
        <w:gridCol w:w="4063"/>
      </w:tblGrid>
      <w:tr>
        <w:trPr>
          <w:trHeight w:val="11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111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очеред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</w:rPr>
              <w:t>Фамилия и инициал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</w:rPr>
              <w:t>Дата решения органа местного самоуправления о принятии на уч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</w:rPr>
              <w:t>Муниципальное образование, по которому гражданин принят на учет &lt;Никольский муниципальный округ&gt;</w:t>
            </w:r>
          </w:p>
        </w:tc>
      </w:tr>
      <w:tr>
        <w:trPr>
          <w:trHeight w:val="3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2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шанова А. И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муниципального образования город Никольск № 30 от 21.02.20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А. 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59 от 13.04.20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М. 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14 от 17.06.20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Э. 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29 от 05.07.20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Д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58 от 13.04.20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пин А. 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06 от 05.07.20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А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71 от 09.09.20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9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убовиков Н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Теребаевского сельского поселения Никольского муниципального района № 11 от 20.03.2014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Никольское</w:t>
            </w:r>
          </w:p>
        </w:tc>
      </w:tr>
      <w:tr>
        <w:trPr>
          <w:trHeight w:val="9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узнецов Н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Краснополянского сельского поселения Никольского муниципального района от 29.01.2015 г. № 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9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пов О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Краснополянского сельского поселения Никольского муниципального района от 13.04.2015 г. № 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3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ряковский Ю.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05.10.2017 г.    № 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вражское сельское поселени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аданина Н.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23.04.2018 г. № 3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9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ронина О.С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06.05.2019 г.              № 3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новское сельское поселение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нин Ю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242 от 10.07.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ыжков С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22.07.2019 г.   № 6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вражское сельское поселение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ков Д. 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289 от 11.09.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лександрова В.А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15.03.2021 г. № 1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И.И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71 от 24.03.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зина А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03 от 12.04.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ыкованов Д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19.04.2021 г. № 2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ушманов М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30.04.2021 г. № 3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Никольское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ьминова Т.П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249 от 19.07.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ухина К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3 от 25.01.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121 от 11.05.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югова Е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Никольск № 240 от 10.08.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адранцев А.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10.03.2023 г.  № 1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3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ршинин Н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23.03.2023 г.  № 1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лева С.П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03.08.2023 г.  № 5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кшарова Н.П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02.08.2022 г. № 7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Николь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син А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17.03.2023 г. № 1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Николь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ыжков А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 03.11.2023 г. № 7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Никольское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шивкова В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 10.11.2023 г. № 7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ем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ихотина С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района от  21.12.2023 г. № 9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Зеленцов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ечная Н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02.02.2024г. №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стив П.Т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15.02.2024г №1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орок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ронина Ю.С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6.03.2024г № 3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род Никольск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ряковский С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14.06.2024г № 6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лобин Д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7.09.2024г № 9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Аргунов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узнецова У.В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04.10.2024г № 10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льское поселение Краснополянское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аплева А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14.01.2025г № 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жов С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Постановление администрации Никольского муниципального округа от     21.01.2025г № 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удинов Н.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2.01.2025г № 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огозина М.Н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9.01.2025г № 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стякова В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07.02.2025г № 1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лков А.Л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1.02.2025г № 2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уфанов И.М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4.02.2025г № 2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угрова О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5.03.2025г № 3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ронин В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6.03.2025г № 4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жарова А.А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28.04.2025г № 5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юльпа М.И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03.06.2025г № 7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Щукина И.И.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становление администрации Никольского муниципального округа от     03.06.2025г № 7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кольский округ</w:t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49</w:t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Глава Никольского муниципального округа                                    Д.Н.Мишенев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Покровская С.В. 8(81754)2-15-60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Отдел по управлению имуществом</w:t>
      </w:r>
    </w:p>
    <w:sectPr>
      <w:type w:val="nextPage"/>
      <w:pgSz w:orient="landscape" w:w="16838" w:h="11906"/>
      <w:pgMar w:left="354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4:00Z</dcterms:created>
  <dc:creator>User</dc:creator>
  <dc:description/>
  <cp:keywords/>
  <dc:language>en-US</dc:language>
  <cp:lastModifiedBy>KUI_9K</cp:lastModifiedBy>
  <cp:lastPrinted>2025-07-14T14:33:00Z</cp:lastPrinted>
  <dcterms:modified xsi:type="dcterms:W3CDTF">2025-07-14T11:34:00Z</dcterms:modified>
  <cp:revision>24</cp:revision>
  <dc:subject/>
  <dc:title>КАЗНА  РАЙОНА</dc:title>
</cp:coreProperties>
</file>