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10.01.2025 года</w:t>
        <w:tab/>
        <w:tab/>
        <w:t xml:space="preserve">                                                                                                   № 10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</w:rPr>
        <w:t>административный регламент о предоставлении муниципальной услуг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 присвоению квалификационных категорий спортивных судей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Никольского муниципального округа от 16.04.2024 № 413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администрация Никольского муниципального округа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</w:rPr>
        <w:t>по присвоению квалификационных категорий спортивных судей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администрации Никольского муниципального округа от 16.04.2024 № 413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пункт 1.2. изложить в следующей 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Заявителями при предоставлении муниципальной услуги являются региональные спортивные федерации либо их уполномоченные представители, физкультурно-спортивной организацией, включенной в перечень, подразделением федерального органа или должностным лицом в органы исполнительной власти субъектов Российской Федерации, органы местного самоуправления, подразделения федеральных органов, физкультурно-спортивные организации, организации, реализующие дополнительные образовательные программы спортивной подготовки, образовательные организации, осуществляющие деятельность в области физической культуры и спорта (далее при совместном упоминании - организация) в течение 4 месяцев со дня выполнения Квалификационных требований  (далее – заявител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спортивного судьи «спортивный судья третьей категории» (далее - третья категория) присваивается кандидатам, достигшим возраста 16 лет, после выполнения требований к сдаче квалификационного зачета (экзаме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спортивного судьи «спортивный судья второй категории» (далее - вторая категория) присваивается кандидат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 третью категорию, но не ранее чем через 1 год со дня присвоения такой катег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 спортивное звание «мастер спорта России международного класса», «гроссмейстер России» или «мастер спорта России» по соответствующему виду спорта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пункт 2.6.1. изложить в следующей 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1. В целях получения муниципальной услуги заявитель представляет (направляет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на присвоение квалификационной категории, заверенное руководителем региональной спортивной федерации, физкультурно-спортивной организацией, включенной в перечень, подразделением федерального органа или должностным лицом в органы исполнительной власти субъектов Российской Федерации, органы местного самоуправления, подразделения федеральных органов, физкультурно-спортивные организации, организации, реализующие дополнительные образовательные программы спортивной подготовки, образовательные организации, осуществляющие деятельность в области физической культуры и спорта (далее при совместном упоминании - организация) по форме согласно приложению № 3 к настоящему административному регламент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еренная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, подразделения федерального органа или должностного лица копия карточки уч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из документа, удостоверяющего личность,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, установленных законодательством Российской Федерации в области персональных данн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копия паспорта иностранного гражданина либо иного документ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15-ФЗ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пия удостоверения «мастер спорта России международного класса», «гроссмейстер России» или «мастер спорта России» (для получения второй категор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веренность от имени юридического лица за подписью руководителя или иного лица, уполномоченного на это в соответствии с законодательством РФ и учредительными документами, подтверждающая полномочия уполномоченного представителя (в случае обращения за получением муниципальной услуги уполномоченного представителя заявител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окумент, удостоверяющий личность заявителя (предъявляется при личном обращении в Уполномоченный орган (МФЦ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 размещается на официальном сайте Уполномоченного органа в сети Интернет с возможностью бесплатного копирования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пункт 2.13.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2.13. 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лично заявителю в день поступления заявления выдается расписка в получении документов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заявления посредством почтовой связи расписка в получении документов направляется заявителю по указанному им адресу не позднее дня, следующего за днем поступления документов)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одпункт 3.2.2. пункт 3.1.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3.2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 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ление и прилагаемые документы представляются заявителем в Уполномоченный орган (МФЦ) лично, должностное лицо Уполномоченного органа (МФЦ), ответственное за прием и регистрацию заявления 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 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 Регионального портала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 xml:space="preserve">2.  Настоящее постановление </w:t>
      </w:r>
      <w:r>
        <w:rPr>
          <w:bCs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before="0" w:after="0"/>
        <w:contextualSpacing/>
        <w:rPr/>
      </w:pPr>
      <w:r>
        <w:rPr/>
        <w:t xml:space="preserve">Глава Никольского </w:t>
      </w:r>
    </w:p>
    <w:p>
      <w:pPr>
        <w:pStyle w:val="ConsPlusNormal1"/>
        <w:spacing w:before="0" w:after="0"/>
        <w:contextualSpacing/>
        <w:rPr/>
      </w:pPr>
      <w:r>
        <w:rPr/>
        <w:t>муниципального округа                                                                                               В.В. Пано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3C74CAF8837DCE2901C11AD150DBA04F&amp;req=doc&amp;base=LAW&amp;n=351285&amp;REFFIELD=134&amp;REFDST=40&amp;REFDOC=340466&amp;REFBASE=LAW&amp;stat=refcode%3D16876%3Bindex%3D154&amp;date=10.06.2020" TargetMode="External"/><Relationship Id="rId4" Type="http://schemas.openxmlformats.org/officeDocument/2006/relationships/hyperlink" Target="https://login.consultant.ru/link/?req=doc&amp;base=LAW&amp;n=422435&amp;date=04.05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0:00Z</dcterms:created>
  <dc:creator>Фомина</dc:creator>
  <dc:description/>
  <dc:language>en-US</dc:language>
  <cp:lastModifiedBy>Специалист</cp:lastModifiedBy>
  <cp:lastPrinted>2024-12-05T14:36:00Z</cp:lastPrinted>
  <dcterms:modified xsi:type="dcterms:W3CDTF">2025-01-14T11:30:00Z</dcterms:modified>
  <cp:revision>2</cp:revision>
  <dc:subject/>
  <dc:title/>
</cp:coreProperties>
</file>