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03.02.2025 года</w:t>
        <w:tab/>
        <w:tab/>
        <w:t xml:space="preserve">                                                                                  № 102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3 к постановлению администрации Никольского муниципального округа от 11.01.2024 №23 «Об определении видов обязательных работ и объектов, на которых они отбываются, мест отбывания исправительных работ»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.1 Федерального закона от 06.10.2003 г. № 131-ФЗ «Об общих принципах организации местного самоуправления в Российской Федерации», статьей 50 Уголовного кодекса Российской Федерации, статьей 39 Уголовно-исполнительного кодекса Российской Федерации, на основании решения Представительного Собрания Никольского муниципального округа от 14 декабря 2023 года №94 «Об уполномоченном органе на осуществление полномочий по определению видов обязательных работ и объектов, на которых они отбываются, мест отбывания исправительных работ», по согласованию с Кичменгско-Городецким межмуниципальным филиалом Федерального казенного учреждения Уголовно-исполнительная инспекция УФСИН России по Вологод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3 к постановлению администрации Никольского муниципального округа от 11.01.2024 №23 «Об определении видов обязательных работ и объектов, на которых они отбываются, мест отбывания исправительных работ» дополнить пунктом 18 следующего содерж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. ООО «Прожектор» </w:t>
      </w:r>
      <w:r>
        <w:rPr>
          <w:rFonts w:cs="Times New Roman" w:ascii="Times New Roman" w:hAnsi="Times New Roman"/>
          <w:color w:val="000000"/>
          <w:sz w:val="28"/>
          <w:szCs w:val="28"/>
        </w:rPr>
        <w:t>(юридический отдел: Вологодская область, г.Никольск, ул. Беляева, д. 48Б, офис 3)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1:00Z</dcterms:created>
  <dc:creator>Фомина</dc:creator>
  <dc:description/>
  <dc:language>en-US</dc:language>
  <cp:lastModifiedBy>Специалист</cp:lastModifiedBy>
  <cp:lastPrinted>2025-02-04T14:55:00Z</cp:lastPrinted>
  <dcterms:modified xsi:type="dcterms:W3CDTF">2025-02-04T11:55:00Z</dcterms:modified>
  <cp:revision>3</cp:revision>
  <dc:subject/>
  <dc:title/>
</cp:coreProperties>
</file>