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8"/>
          <w:lang w:val="en-US" w:eastAsia="en-US"/>
        </w:rPr>
        <w:drawing>
          <wp:inline distT="0" distB="0" distL="0" distR="0">
            <wp:extent cx="58102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8"/>
          <w:lang w:eastAsia="ru-RU"/>
        </w:rPr>
        <w:t xml:space="preserve">АДМИНИСТРАЦИЯ НИКОЛЬСКОГО МУНИЦИПАЛЬНОГО ОКРУГА </w:t>
        <w:br/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10.2024 года                                                                                                                    № 10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 Переч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программ Нико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, утвержд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администрации Нико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от 25.06.2024 №6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73 Бюджетного кодекса Российской Федерации, Порядком разработки, реализации и оценки эффективности муниципальных программ Никольского муниципального округа, утвержденным постановлением администрации Никольского муниципального округа от 06.06.2024 №615, администрация Николь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 в  Перечень муниципальных программ Никольского муниципального округа, утвержденный  постановлением  администрации Ник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от 25.06.2024 №696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Период реализации» строк 1-12 слова«2025-2030 годы» заменить словами «2025-2027 годы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уратор программы» строки 2 слова «Игумнова Е.С., заместитель Главы Никольского муниципального округа по социальным вопросам» заменить словами «Игумнова Е.С., заместитель Главы Никольского муниципального округа по физической культуре, спорту, молодежной политике, социальным вопрос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 за исполнением настоящего постановления возложить на первого заместителя Главы Николь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о дня его подписания, распространяется на правоотношения, возникшие с 29.06.2024 года и подлежит опубликованию на официальном сайте Николь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ико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9:00Z</dcterms:created>
  <dc:creator>Специалист</dc:creator>
  <dc:description/>
  <dc:language>en-US</dc:language>
  <cp:lastModifiedBy>Специалист</cp:lastModifiedBy>
  <dcterms:modified xsi:type="dcterms:W3CDTF">2024-10-28T08:39:00Z</dcterms:modified>
  <cp:revision>2</cp:revision>
  <dc:subject/>
  <dc:title/>
</cp:coreProperties>
</file>