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6750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 xml:space="preserve">     </w:t>
      </w:r>
      <w:r>
        <w:rPr>
          <w:b w:val="false"/>
          <w:spacing w:val="0"/>
          <w:sz w:val="26"/>
          <w:szCs w:val="26"/>
        </w:rPr>
        <w:t>.05.2024 года</w:t>
        <w:tab/>
        <w:tab/>
        <w:t xml:space="preserve">                                                                                              № </w:t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Normal"/>
        <w:ind w:right="4537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исполнение подпункта «б» пункта 8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r>
        <w:rPr/>
        <w:t xml:space="preserve"> </w:t>
      </w:r>
      <w:r>
        <w:rPr>
          <w:sz w:val="26"/>
          <w:szCs w:val="26"/>
        </w:rPr>
        <w:t>решением Представительного Собрания Никольского муниципального округа от 27 .04.2024 №89 «О разграничении полномочий между органами местного самоуправления Никольского муниципального округа в сфере противодействия коррупции»   администрация Никольского муниципальн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ое Положение о порядке сообщения муниципальными служащими администрации Николь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значить лицом, ответственным за прием и регистрацию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начальника отдела кадровой и организационной работы профилактики коррупционных нарушений администрации Никольского муниципального округа Михееву Т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Управляющего  делами администрации Никольского муниципального округа Карачеву О.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изнать утратившими силу постановления администрации Николь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01.12.2020 №1101 «Об утверждении Положения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официального опубликования в газете «Авангард», подлежит размещению на официальном сайте Никольского муниципального округа в информационно – телекоммуникационной сети «Интернет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Никольского муниципального  округа                                               В. В. П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Никольского муниципального округа от       года №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ложение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стоящим Положением определяется порядок сообщения муниципальными служащими администрации Никольского муниципального округа (далее -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ые служащие обязаны в соответствии с законодательством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по форме согласно приложению 1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Все уведомления не позднее одного рабочего дня, следующего за днем их поступления, специалистом отдела кадровой и организационной работы, профилактики  коррупционных нарушений администрации Никольского муниципального округа подлежат обязательному внесению в журнал регистрации уведомлений (далее – Журнал), форма которого предусмотрена приложением 2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урнал должен быть прошит, пронумерован и заверен печатью администрации Николь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случае невозможности предоставить уведомление лично, возможно предоставление уведомления посредством почтового отправления с уведомлением о вручении и описью в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правленные представителю нанимателя (работодателю) уведомления муниципального служащего в день регистрации передаются в комиссию по соблюдению требований к служебному поведению и урегулированию конфликта интересов для рассмотр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ведомления, направленные для рассмотрения на комиссию по соблюдению требований к служебному поведению и урегулированию конфликта интересов рассматриваются в порядке, установленном Положением о комиссии по соблюдению требований к служебному поведению и урегулированию конфликта интере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 1</w:t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both"/>
        <w:rPr/>
      </w:pPr>
      <w:r>
        <w:rPr>
          <w:color w:val="000000"/>
          <w:sz w:val="28"/>
          <w:szCs w:val="28"/>
        </w:rPr>
        <w:t>к Положению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4678" w:hanging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</w:t>
      </w:r>
    </w:p>
    <w:p>
      <w:pPr>
        <w:pStyle w:val="Normal"/>
        <w:ind w:left="4678" w:hanging="46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(отметка об ознакомлении)</w:t>
      </w:r>
    </w:p>
    <w:p>
      <w:pPr>
        <w:pStyle w:val="Normal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ind w:left="467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Ф.И.О. руководителя органа местного самоуправления,</w:t>
      </w:r>
    </w:p>
    <w:p>
      <w:pPr>
        <w:pStyle w:val="Normal"/>
        <w:ind w:left="467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отором муниципальный служащий проходит службу)</w:t>
      </w:r>
    </w:p>
    <w:p>
      <w:pPr>
        <w:pStyle w:val="Normal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</w:t>
      </w:r>
    </w:p>
    <w:p>
      <w:pPr>
        <w:pStyle w:val="Normal"/>
        <w:ind w:left="4678" w:hanging="0"/>
        <w:jc w:val="center"/>
        <w:rPr/>
      </w:pPr>
      <w:r>
        <w:rPr>
          <w:color w:val="000000"/>
          <w:sz w:val="28"/>
          <w:szCs w:val="28"/>
        </w:rPr>
        <w:t xml:space="preserve">_____________________________________      </w:t>
      </w:r>
      <w:r>
        <w:rPr>
          <w:color w:val="000000"/>
          <w:sz w:val="20"/>
          <w:szCs w:val="20"/>
        </w:rPr>
        <w:t>(Ф.И.О., замещаемая должность)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jc w:val="center"/>
        <w:rPr>
          <w:sz w:val="26"/>
          <w:szCs w:val="26"/>
        </w:rPr>
      </w:pPr>
      <w:bookmarkStart w:id="0" w:name="Par49"/>
      <w:bookmarkEnd w:id="0"/>
      <w:r>
        <w:rPr>
          <w:sz w:val="26"/>
          <w:szCs w:val="26"/>
        </w:rPr>
        <w:t>УВЕДОМ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 при исполнен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обязанностей, которая приводит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ли может привести к конфликту интересов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общаю о возникновении у меня личной заинтересованности при исполнении должностных  обязанностей,  которая приводит или может привести к конфликту интересов </w:t>
      </w:r>
      <w:r>
        <w:rPr>
          <w:i/>
          <w:color w:val="000000"/>
          <w:sz w:val="26"/>
          <w:szCs w:val="26"/>
        </w:rPr>
        <w:t>(нужное подчеркнуть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ые обязанности, на исполнение которых влияет или может повлиять личная заинтересованность: 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агаемые меры по предотвращению или урегулированию конфликта интересов: 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Намереваюсь (не намереваюсь) лично присутствовать на заседании комиссии по соблюдению требований к служебному поведению и урегулированию конфликта интересов при рассмотрении настоящего уведомления </w:t>
      </w:r>
      <w:r>
        <w:rPr>
          <w:i/>
          <w:color w:val="000000"/>
          <w:sz w:val="26"/>
          <w:szCs w:val="26"/>
        </w:rPr>
        <w:t>(нужное подчеркнуть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» ___________ 20__ г.           ______________________________________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подпись лица, (расшифровка подписи), направляющего уведомление)</w:t>
      </w:r>
      <w:bookmarkStart w:id="1" w:name="Par91"/>
      <w:bookmarkEnd w:id="1"/>
      <w:r>
        <w:br w:type="page"/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 2</w:t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both"/>
        <w:rPr/>
      </w:pPr>
      <w:r>
        <w:rPr>
          <w:color w:val="000000"/>
          <w:sz w:val="28"/>
          <w:szCs w:val="28"/>
        </w:rPr>
        <w:t>к Положению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сообщений о возникновении личной заинтересованности при исполнении должностных обязанностей, которая приводит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ли может привести к конфликту интересов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1665"/>
        <w:gridCol w:w="1978"/>
        <w:gridCol w:w="1427"/>
        <w:gridCol w:w="1559"/>
        <w:gridCol w:w="1276"/>
        <w:gridCol w:w="1692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муниципального служащего, представившего уведомлени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 уведом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подпись муниципального служащего, принявшего уведомлени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муниципального служащего, представившего уведомление либо отметка о направлении уведомления по почте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12">
    <w:name w:val="Подзаголовок Знак"/>
    <w:qFormat/>
    <w:rPr>
      <w:sz w:val="24"/>
    </w:rPr>
  </w:style>
  <w:style w:type="character" w:styleId="Style13">
    <w:name w:val="Основной текст Знак"/>
    <w:qFormat/>
    <w:rPr>
      <w:b/>
      <w:bCs/>
      <w:spacing w:val="120"/>
      <w:sz w:val="32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1:55:00Z</dcterms:created>
  <dc:creator>Ольга Васильевна</dc:creator>
  <dc:description/>
  <cp:keywords/>
  <dc:language>en-US</dc:language>
  <cp:lastModifiedBy>User</cp:lastModifiedBy>
  <cp:lastPrinted>2024-05-24T16:52:00Z</cp:lastPrinted>
  <dcterms:modified xsi:type="dcterms:W3CDTF">2024-05-24T13:52:00Z</dcterms:modified>
  <cp:revision>6</cp:revision>
  <dc:subject/>
  <dc:title>                                                           </dc:title>
</cp:coreProperties>
</file>