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10.01.2025 года</w:t>
        <w:tab/>
        <w:tab/>
        <w:t xml:space="preserve">                                                                                    № 12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о предоставлении муниципальной услу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своению спортивных разрядов, утвержденный постановлением администрации Никольского муниципального округа от 16.04.2024 № 414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  администрация Нико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 по присвоению спортивных разрядов, утвержденный постановлением администрации Никольского муниципального округа от 16.04.2024 № 414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пункт 2.13 изложить в следующей 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3. Срок регистрации полученных от заявителя документов составляет не позднее 1 рабочего дня с момента подачи представления (заявления), при поступлении в электронном виде в нерабочее время – в ближайший рабочий день, следующий за днем поступления указанных документов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подпункт 3.2.2. пункт 3.2.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и регистрацию документов в день поступления предста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представления в книге регист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в Уполномоченный орган выдает расписку в получении представленных документов с указанием их перечн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документы, необходимые для предоставления муниципальной услуги в электронном виде, то специалист, ответственный за предоставление муниципальной услуги, проводит проверку электронной подписи, которой подписаны докумен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</w:t>
      </w:r>
    </w:p>
    <w:p>
      <w:pPr>
        <w:pStyle w:val="ConsPlusNormal1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В.В. Пано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8:00Z</dcterms:created>
  <dc:creator>Фомина</dc:creator>
  <dc:description/>
  <dc:language>en-US</dc:language>
  <cp:lastModifiedBy>Специалист</cp:lastModifiedBy>
  <cp:lastPrinted>2024-12-03T12:30:00Z</cp:lastPrinted>
  <dcterms:modified xsi:type="dcterms:W3CDTF">2025-01-14T11:38:00Z</dcterms:modified>
  <cp:revision>2</cp:revision>
  <dc:subject/>
  <dc:title/>
</cp:coreProperties>
</file>