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0.01.2025 года</w:t>
        <w:tab/>
        <w:tab/>
        <w:t xml:space="preserve">                                                                                                   № 13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, по принятию граждан на учет в качестве нуждающихся в жилых помещениях, утвержденный постановлением администрации  Никольского муниципального округа  от 01.03.2024 № 22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ринятию граждан на учет в качестве нуждающихся в жилых помещениях, утвержденный постановлением администрации  Никольского муниципального округа от 01.03.2024 № 222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2.13 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Регистрация заявления, в том числе в электронной форме осуществляется в день его поступления (при поступлении в электронном виде в нерабочее время- в ближайший рабочий день, следующий за днем поступления указанных документов).»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дпункт 3.2.3. пункта 3.2. 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2.3. В случае 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и заявление и прилагаемые докумен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яются заявителем  в Уполномоченный орган (МФЦ) лично,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 w:cs="Times New Roman" w:ascii="Times New Roman" w:hAnsi="Times New Roman"/>
          <w:sz w:val="24"/>
          <w:szCs w:val="24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6:00Z</dcterms:created>
  <dc:creator>Фомина</dc:creator>
  <dc:description/>
  <dc:language>en-US</dc:language>
  <cp:lastModifiedBy>Специалист</cp:lastModifiedBy>
  <cp:lastPrinted>2024-12-02T10:54:00Z</cp:lastPrinted>
  <dcterms:modified xsi:type="dcterms:W3CDTF">2025-01-14T11:06:00Z</dcterms:modified>
  <cp:revision>2</cp:revision>
  <dc:subject/>
  <dc:title/>
</cp:coreProperties>
</file>