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 xml:space="preserve">АДМИНИСТРАЦИЯ НИКОЛЬСК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10.02.2025 года</w:t>
        <w:tab/>
        <w:tab/>
        <w:t xml:space="preserve">                                                                                     № 13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г. Николь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ряд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оставления мер социальной поддержк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которым категориям педагогических работ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виде единовременной денежной выплаты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жденный постановлением администрац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кольского муниципального округа о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6.12.2024 года № 143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1.2003 № 131-ФЗ «Об общих принципах организации местного самоуправления в Российской Федерации», решением Представительного Собрания Никольского муниципального округа от 08.11.2024 года №188 «О мерах социальной поддержки некоторых категорий педагогических работников», администрация Никольского муниципального округ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орядок предоставления мер социальной поддержки некоторым категориям педагогических работников в виде единовременной денежной выплаты, утвержденный  постановлением администрации Никольского муниципального округа от 26.12.2024 года № 1434 (далее – Порядок)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ункт 2.8 раздела 2 Порядка изложить в ново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.8. Перечисление единовременной денежной выплаты производится путем  перечисления денежных средств на расчетный счет  педагогического работника, открытый в кредитной организации, в течение 10 рабочих дней с даты принятия решения о предоставлении единовременной денежной выплаты.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Никольског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муниципального округа                                                                              В.В. 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3:00Z</dcterms:created>
  <dc:creator>Специалист</dc:creator>
  <dc:description/>
  <dc:language>en-US</dc:language>
  <cp:lastModifiedBy>Специалист</cp:lastModifiedBy>
  <dcterms:modified xsi:type="dcterms:W3CDTF">2025-02-14T12:33:00Z</dcterms:modified>
  <cp:revision>2</cp:revision>
  <dc:subject/>
  <dc:title/>
</cp:coreProperties>
</file>