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spacing w:val="80"/>
          <w:sz w:val="28"/>
          <w:szCs w:val="28"/>
        </w:rPr>
        <w:t xml:space="preserve">МУНИЦИПАЛЬНОГО </w:t>
      </w:r>
      <w:r>
        <w:rPr>
          <w:b/>
          <w:spacing w:val="80"/>
          <w:sz w:val="28"/>
          <w:szCs w:val="28"/>
          <w:lang w:val="ru-RU"/>
        </w:rPr>
        <w:t>ОКРУГА</w:t>
      </w:r>
    </w:p>
    <w:p>
      <w:pPr>
        <w:pStyle w:val="TextBody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12.</w:t>
      </w:r>
      <w:r>
        <w:rPr>
          <w:sz w:val="26"/>
          <w:szCs w:val="26"/>
        </w:rPr>
        <w:t>2024 года</w:t>
        <w:tab/>
        <w:t xml:space="preserve">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390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. Никольс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 внесении изменений в постановление администрации Никольского муниципального округа от 25.09.2024 № 982 «Об утверждении Реестра мест (площадок) накопления твердых коммунальных отходов, расположенных на территории Никольского муниципального округа»</w:t>
            </w:r>
          </w:p>
        </w:tc>
      </w:tr>
    </w:tbl>
    <w:p>
      <w:pPr>
        <w:pStyle w:val="Heading1"/>
        <w:shd w:fill="FFFFFF" w:val="clear"/>
        <w:spacing w:before="0" w:after="0"/>
        <w:ind w:left="142" w:hanging="0"/>
        <w:jc w:val="both"/>
        <w:rPr>
          <w:b w:val="false"/>
          <w:b w:val="false"/>
          <w:sz w:val="26"/>
          <w:szCs w:val="26"/>
          <w:lang w:eastAsia="zh-CN"/>
        </w:rPr>
      </w:pPr>
      <w:r>
        <w:rPr>
          <w:b w:val="false"/>
          <w:sz w:val="26"/>
          <w:szCs w:val="26"/>
          <w:lang w:eastAsia="zh-CN"/>
        </w:rPr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b w:val="false"/>
          <w:b w:val="false"/>
          <w:color w:val="22272F"/>
          <w:sz w:val="26"/>
          <w:szCs w:val="26"/>
        </w:rPr>
      </w:pPr>
      <w:r>
        <w:rPr>
          <w:b w:val="false"/>
          <w:sz w:val="26"/>
          <w:szCs w:val="26"/>
          <w:lang w:eastAsia="zh-CN"/>
        </w:rPr>
        <w:t>В соответствии со статьями 8, 13.4 Федерального закона от 24.06.1998 № 89-ФЗ «Об отходах производства и потребления», пунктом 24 части 1 статьи 16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b w:val="false"/>
          <w:color w:val="22272F"/>
          <w:sz w:val="26"/>
          <w:szCs w:val="26"/>
        </w:rPr>
        <w:t>,</w:t>
      </w:r>
      <w:r>
        <w:rPr>
          <w:b w:val="false"/>
          <w:sz w:val="26"/>
          <w:szCs w:val="26"/>
          <w:lang w:eastAsia="zh-CN"/>
        </w:rPr>
        <w:t xml:space="preserve"> на основании Устава Никольского муниципального округа Вологодской области, </w:t>
      </w:r>
      <w:r>
        <w:rPr>
          <w:b w:val="false"/>
          <w:color w:val="000000"/>
          <w:sz w:val="26"/>
          <w:szCs w:val="26"/>
          <w:lang w:eastAsia="zh-CN"/>
        </w:rPr>
        <w:t>администрация Никольского муниципального округа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нести в постановление администрации Никольского муниципального округа от 25.09.2024 № 982 «Об утверждении Реестра мест (площадок) накопления твердых коммунальных отходов, расположенных на территории Никольского муниципального округа» следующие изменения:</w:t>
      </w:r>
    </w:p>
    <w:p>
      <w:pPr>
        <w:pStyle w:val="Normal"/>
        <w:suppressAutoHyphens w:val="tru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Изложить Реестр мест (площадок) накопления твердых коммунальных отходов, </w:t>
      </w:r>
      <w:r>
        <w:rPr>
          <w:rFonts w:cs="Times New Roman" w:ascii="Times New Roman" w:hAnsi="Times New Roman"/>
          <w:sz w:val="26"/>
          <w:szCs w:val="26"/>
          <w:lang w:eastAsia="zh-CN"/>
        </w:rPr>
        <w:t>расположенных на территории Нико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</w:t>
      </w:r>
      <w:r>
        <w:rPr/>
        <w:t>В.В. Панов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4"/>
        <w:gridCol w:w="1275"/>
        <w:gridCol w:w="1112"/>
        <w:gridCol w:w="937"/>
        <w:gridCol w:w="1186"/>
        <w:gridCol w:w="1308"/>
        <w:gridCol w:w="2901"/>
        <w:gridCol w:w="1630"/>
        <w:gridCol w:w="1186"/>
        <w:gridCol w:w="27"/>
        <w:gridCol w:w="1143"/>
        <w:gridCol w:w="27"/>
      </w:tblGrid>
      <w:tr>
        <w:trPr>
          <w:trHeight w:val="975" w:hRule="atLeast"/>
        </w:trPr>
        <w:tc>
          <w:tcPr>
            <w:tcW w:w="148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Приложение к постановлению администрации </w:t>
              <w:br/>
              <w:t xml:space="preserve">Никольского муниципального округа </w:t>
              <w:br/>
              <w:t>_</w:t>
            </w:r>
          </w:p>
        </w:tc>
      </w:tr>
      <w:tr>
        <w:trPr>
          <w:trHeight w:val="795" w:hRule="atLeast"/>
        </w:trPr>
        <w:tc>
          <w:tcPr>
            <w:tcW w:w="1368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естр мест (площадок) накопления твердых коммунальных отходов, расположенных на территории Никольского муниципального округа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  места(площадки) накопления ТКО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ческие координаты</w:t>
            </w:r>
          </w:p>
        </w:tc>
        <w:tc>
          <w:tcPr>
            <w:tcW w:w="4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ые о технических характеристиках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ые о собственниках мест (площадок) накопления твёрдых коммунальных отходов: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образования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контейне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ля юридических лиц, в том числе органов государственной власти и местного самоуправления 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индивидуальных предпринимателей - фамилия, имя, отчество, основной государственный регистрационных номер записи в Едином государственном реестре индивидуальных предпринимателей, адрес регистрации по месту жительства, контактные данные;ъ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окрытиях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ейнеров (бункеров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контейнеров (бункеров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68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 НИКОЛЬСК</w:t>
              <w:br/>
              <w:t>https://yandex.ru/maps/?um=constructor%3Ac45108a510adf16c3937fbf609d90c960ec18029c8f08f63b659ad1253842073&amp;source=constructorLink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Автотранспортна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627, 45.477535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            факт адрес:г. Никольск, ул. 25 Октября, д.3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 ул.Перовская  (у дороги ул.Энергетиков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0625, 45.45455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            факт адрес:г. Никольск, ул. 25 Октября, д.3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Перовская (в конце улицы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2079, 45.44960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пер.Энергетиков, д.12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4803, 45.45331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 Первомайская, д.2-а (у мост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5210, 45.45771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Первомайская, д. 15-1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18413, 45.45985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 ул. Энергетиков д. 2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2786, 45.45683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пер.Энергетиков, д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4776, 45.45677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июн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 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Первомайская, д.39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.815435, 56.08338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Энергетиков, д.14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19545, 45.45422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июн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Космонавтов, д.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9979, 45.4835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р-н, г. Никольск, ул.Космонавтов, д.2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1311, 45.48135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р-н, г. Никольск, ул. Гагарина, д.26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107, 45.4801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пер.Беляева, д.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344, 45.4775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Майская, д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3802, 45.47322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М.Конева, д.155-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8474, 45.47956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Восточная, д.34-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171, 45.4726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Мирная, д.4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4003, 45.46677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Советская, д.159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411, 45.47787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Советская д.163 (напротив школы № 2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411, 45.47787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Школьная, д.1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8924, 45.4786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50-летия Победы, д.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413, 45.47693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50-летия Победы, д.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7049, 45.47734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 Новоборисовская около д.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7756, 45.47263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Спирина, д.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7761, 45.47294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Банковская, д.1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7752, 45.45727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р-н, г. Никольск, ул.Советская (центральная площадь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0362, 45.45526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М.Конева, д.101-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751, 45.46444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Карла Маркса, д. 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0923, 45.46306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, г. Никольск,ул.Павлова, д.2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2018, 45.44665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Володарского, д.2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0987, 45.44156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.Володарского д.4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290, 45.44090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ул. Набережная д.28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3912, 45.43173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Набережная, д.1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785, 45.43197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Садовая, д.4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2534, 45.4331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пер.13 Января, д.1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7902, 45.43797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13 Января, д.2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221, 45.43768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ул.13 Января, д.55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3747, 45.43796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Заводская, д.20-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230, 45.45727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Заводская, д.5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6830, 45.46025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р-н, г. Никольск,ул.Строителей, д.2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6818, 45.44847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Строителей, д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8045, 45.44564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Никольская, д.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5531, 45.42006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Высоковольтная, д.2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664, 45.41730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Лиственна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238, 45.41869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ул. Заречная д.70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0170, 45.41931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ул.Заводская, д. 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6626, 45.4540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Заречная, напротив дома №24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7511, 45.42832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Заводская 35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7077, 45.45764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, пер. Кузнецова,  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627, 45.44038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 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пер. Кузнецова,  д.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796, 45.4388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Пионерская, 18-20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6264, 45.44269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Беляева 1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8171, 45.4699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, ул. Павлова , д.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034, 45.44770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Строителей, 9 - 1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8907, 45.4469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Кузнецова, 41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432, 45.44893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Кузнецова, 48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1060, 45.44576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 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Кузнецова, д. 5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586, 45.45088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 г. Никольск, Красная, 165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3013, 45.47669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Банковская, 11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7752, 45.45727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 г. Никольск, пер. Восточный, 1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7397, 45.47332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Заводская, 27а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4554, 45.45940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Заводская, 33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7898, 45.45876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 г. Никольск, Ленина, напротив дома 16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723, 45.46035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Кооперативная, д.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7644, 45.46682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Новоборисовская, 66 (напротив  пож.част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7676, 45.4710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Новоборисовская, 64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6635, 45.47119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Конева, 133-135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6293, 45.47314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 г. Никольск, Конева, 133а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5221, 45.47183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Восточная, 38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8903, 45.47300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Майская, 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2830, 45.47420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Гагарина, 1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4272, 45.47444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г. Никольск, Леонова, 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5631, 45.47911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Красная, 178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2648, 45.47843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 г. Никольск, Космонавтов, 23-25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2484, 45.47939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Маршала Конева 135А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7502, 45.47206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, ул. Мирная, 1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2237, 45.46740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, пл. Молодежная, 1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6515, 45.46412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 Кирпичная, д.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247, 45.42283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 г. Никольск, ул. Красная, 106 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826, 45.45848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, ул. Маршала Конева у дома №69 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3775, 45.45307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 г. Никольск, ул. Советская, д. 160 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536, 45.4810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 г. Никольск, ул. Заводская д. 39А 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6976, 45.45623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 г. Никольск, ул. Михайлова д. 70 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842, 45.46702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 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, ул. Леонова д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7300, 45.47546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, ул. Красная 9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2045, 45.45568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 Красная 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0896, 45.43232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р-н г. Никольск, ул. Пионерская, (пляж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5570, 45.43823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 Новоборисовская у ТП (вблизи дома 9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3651, 45.46909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ул. М-Конева (кладбищ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587, 45.46100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, Осиновское кладбищ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2734, 45.43473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г. Никольск ул. Кузнецова д. 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0416, 45.45076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Михайлова д. 79 (около кладбищ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5937, 45.46574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г. Никольск ул. Молодежная д. 2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5360, 45.463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г. Никольск ул. Маршала Конева д.61(у маг.Берёзк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3697, 45.45019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г. Никольск ул. Новосельская д.3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774, 45.47278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г. Никольск ул. Михайлова напротив д.2а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4534, 45.46952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г. Никольск пер.Речной д.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559, 45.45796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Коммунистическая д.5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8806, 45.4725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 ул. Заводская д.2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0394, 45.46004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Зелёная д.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1493, 45.48003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г. Никольск ул. Беляева д.3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1932, 45.48180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Маршала Конева  д.3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3122, 45.44469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пер.Красный д.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4240, 45.43664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Беляева д.6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9473, 45.48911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, многоквартирные дома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пер.Советский д.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8395, 45.45389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Беляева д.34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2584, 45.48076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/б плит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ногоквартирн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Производственная д.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42999, 45.44974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,многоквартирные дома 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г. Никольск ул. Павлова, д.4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5194, 45.4438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 покрытие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 ,многоквартирн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8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ое территориальное управление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еревня Калинино( в цент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5'38,91" 45°20'08,45"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еревня Калинино(магазин Райпо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5'36,27" 45°20'40,0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еревня Калинино(на выезд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5'45,19" 45°20'28,0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еревня Нагавицыно(у магази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50,95" 45°20'31,29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еревня Подол(на въезд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1'13,44" 45°21'04,8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Подольская( 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06,72" 45°19'09,5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очинок Степшинский(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8'40,28" 45°20'06,7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Филипово(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29,03" 45°24'30,4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Челпаново( 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10,01" 45°17'58,3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починок Каменный(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3'02,67" 45°08'38,8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Нигино (за рек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9'15,03" 45°16'06,2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расавино(в начале деревн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1'54,17" 45°04'12,3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Лашово(перед мосто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9'54,17" 45°17'52,09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Левкин починок(начало деревн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0'22,70" 45°12'22,9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Марково( у дома № 4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36,31" 45°11'57,9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очинок Пятаков( 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41,41" 45°05'14,51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Большое Оксилово( 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7'22,28" 45°12'14,33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Турино(у пожарного водое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7'34,87" 45°10'10,59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деревня Каменное(у ДК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5'15,64" 45°05'32,6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отельное( у магази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5'32,81" 45°03'24,7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Владимирово(на въезд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19,05" 44°58'55,2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Беляевка (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6'59,08" 45°48'37,7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Филимоновы гари(на въезд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7'53,08" 45°43'18,2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еревня Тарасово(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19,20" 45°20'06,3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Тарасово(около дома №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07,44" 45°20'29,3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Марково(около дома №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46,94" 45°12'32,43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Починок Филинский( у медпункт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48,97" 45°11'16,11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еревня Вахнево(на въезд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48,26" 45°11'17,9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Вахнево(за магазином Райпо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7'03,14" 45°10'50,81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Вахнево(верх у таксофо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7'02,62" 45°10'29,2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Юшково( в конце деревн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22,73" 45°10'27,8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Юшково( у магази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26,80" 45°10'56,1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Юшково( на въезд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33,01" 45°11'12,1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Юшково, около дома 3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71306, 45,18573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Байдарово( около дома №6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9'02,33" 45°33'06,3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Байдарово( около дома № 2 ДК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8'36,02" 45°32'29,7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ривяцкое(в цент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'21,64" 45°39'09,89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Теребаево( около дома №64 дома культуры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21,86" 45°21'46,3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Вырыпаево(около дома № 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0'55,43" 45°21'26,53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узнецово( около дома № 36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44,47" 45°23'45,1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Мякишево(около дома №1 перекресток у школы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17,33" 45°22'00,4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ипшеньга( около дома № 59 магазин Ли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1'50,61" 45°21'51,5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ипшеньга( у льнозавода , на перекрестк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1'38,97" 45°21'32,2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Нигино( ул. Садовая, д. 33(магазин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9'13,23" 45°16'39,69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Нигино(ул. Центральная к ферм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8'54,01" 45°16'49,5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Нигино( ул. Школьная , дом 1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9'17,01" 45°17'09,6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очинок Филинский( около дома №1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56,73" 45°10'46,7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Захарово(У беседки в середине деревни у пожарного водоё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22,16" 45°12'51,8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Подгорье( На угоре в середине деревн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36,71" 45°12'02,9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Чернино( у магази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8'34,24" 45°09'32,33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Есипово(На угоре на середине деревни около двухэтажного здания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8'38,39" 45°10'54,3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деревня Травино( около остановк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8'06,94" 45°31'58,8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Травино( около дома №4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8'05,41" 45°31'43,43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Захарово( около дома № 24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6'41,45" 45°34'28,7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овырцево( у магази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8'15,15" 45°32'11,2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удрино(Около д. 12 на перекрёстк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3'05,38" 45°29'53,8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Петряево( около дома №2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'58,81" 45°33'47,94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Россохино( в начале деревн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6'34,37" 45°31'01,3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Солотново( около дома № 3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9'45,47" 45°31'38,6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Займище( около дома № 35 почт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8'15,48" 45°41'55,53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ривяцкое(Около д. 3 (магазин РайПо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'36,79" 45°39'13,87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умбисер( около остановк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6'01,40" 45°38'47,66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Лашово( на угор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0'08,54" 45°18'04,49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еревня Нагавицино( у моста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6'40,7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°19'53,90"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отельное( у ПВ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5'44,98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°03'20,28"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узнецово( в конце деревни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2'41,30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°24'09,59"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еревня Кудрино(На перекрёстке около д.33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43'15,32"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°29'47,32"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Зеленцово (около дома № 14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, д.Зеленцово (около дома № 12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Зеленцово (около дома № 80 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Зеленцово (около дома № 11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Зеленцово (около дома № 31 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.Зеленцово (около дома № 6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Зеленцово (около дома № 13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Березово (напротив дома №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87207   59.8958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Березово (около дома № 6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87207   59.8958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Люльково  (около дома  № 4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46558 59.8848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Люльково  (около дома  № 3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46558 59.8848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Люльково  (около дома  № 2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46558 59.88486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Рокуново   (около дома  № 3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98373 59.84667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Рокуново   (около дома  № 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98373 59.84667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Слуда (около дома № 16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6544 59.88242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.Слуда (около дома № 1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6544 59.88242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Лисицыно (около дома  № 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33209 59.9560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район, Вологодская область д.Красавино  напротив дома № 3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44501 59.95145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Красавино  (напротив дома № 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44501 59.95145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Широкая  (около дома № 1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77235 59.93564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Качуг (около   дома № 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2766 60.00051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Урицкое  (около   дома № 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3263 59.92817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Каменка (около   дома № 6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95211 59.92429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Сенино (около   дома № 26 кв.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19465 59.91371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Милофаново (напротив  дома № 8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19465 59.9010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Милофаново (напротив  дома № 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19465 59.9010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Милофаново (около  дома № 7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19465 59.9010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Скочково (напротив дома №  4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28871 59.89751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Скочково (напротив дома № 1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28871 59.89751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.Шарженга (напротив  дома № 13 кв.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8060 59.9403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.Шарженга (напротив дома 52 кв. 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8060 59.9403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п.Шарженга (около    дома №  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8060 59.9403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.Шарженга (около    дома №  43 кв.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8060 59.9403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п.Шарженга (около    дома № 64 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88060 59.9403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Сырково  (около дома № 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020360 59.86531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.Милофаново д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19465 59.9010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Малиновка (напротив дома  № 1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19564   59.88399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д.Синицыно (около дома № 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30413 59.86486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. Люльково  (около дома № 54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830413 59.86486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ые жилые дом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 д.Зеленцово д.13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970795    59.87472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ргуново, ул. Молодежная , д.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80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д/с Солнышко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5427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еменка, ул.Новая, д. 1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498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158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ичково, напротив дома ул. Вальского, д. 1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108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97042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льинское, д. 8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3410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89682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льинское,КФК Горбунов И.В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3565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0787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льинское, неподалеку от дома № 8 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3508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97794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Никольское, д. 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05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-н Колосо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52929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Никольское, д. 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353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5772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Никольское, д. 78(клуб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781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д/с Аленушк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607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Чернцово, д. 6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7283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-н ИП Селяков И.П.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6139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коморошье, д. 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6378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66157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Холшевиково, д. 6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2052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39486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авлово, д. 1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3985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70027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Телятино, д. 8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4783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62249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Дьячково, Софроново (у КТП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17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60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ргуново, ул. Березовая, д. 2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895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776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ргуново, ул. Садовая, д. 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607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м-н Нор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576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еменка, ул. Центральная, д. 3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324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, Аргуновская, СОШ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0406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ргуново, ул. Березовая, д. 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6004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9977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д.Ильинское, д. 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3272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9303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д.Аргуново, ул.Березовая, д. 2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5928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Аргуновский ДК»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04394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Чернцово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74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7031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8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раснополянское территориальное управление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батурово (в районе д. 10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7″ с. ш. 45°29′41″ в. д.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2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батурово (в районе д. 23 и д. 2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7″ с. ш. 45°29′4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батурово (в районе д. 5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7″ с. ш. 45°29′4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д. Абатурово, пер. Полевой (у КТП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7″ с. ш. 45°29′4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батурово, ул. Новая База (поворот налево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7″ с. ш. 45°29′4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батурово, ул. Березовая (перед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7″ с. ш. 45°29′4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ерезово (налево от первого заезда в деревню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49″ с. ш. 45°39′3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ерезово (перед д. 1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49″ с. ш. 45°39′3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лудново (за магазином справ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3′50″ с. ш. 45°33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ольшое Сверчково (в районе д. 6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5′28″ с. ш. 45°49′2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утова Курья (за магазином "Гамма"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′46″ с. ш. 45°12′3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утова Курья (у клуб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′46″ с. ш. 45°12′3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Верхний Рыстюг (перед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′57″ с. ш. 45°24′2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Верхний Рыстюг (перед вагончико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′57″ с. ш. 45°24′2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Верхний Рыстюг (у д. 4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′57″ с. ш. 45°24′2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Дор (за д. 4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3″ с. ш. 45°32′5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вантец (перед переездом на вторую улицу (слева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6′32″ с. ш. 45°12′3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вантец (за д. 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6′32″ с. ш. 45°12′3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перед д. 110 (слева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в районе д. 9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за д. 40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перед д. 1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напротив ФАП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напротив д. 17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Ирданово (перед д. 41А, на заезде в деревню 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9″ с. ш. 45°30′24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арныш (в начале деревн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2″ с. ш. 45°11′1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арныш (у д. 4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32″ с. ш. 45°11′1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жаево, ул. Центральная (слева от д. 20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33″ с. ш. 45°30′3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жаево, ул. Школьная (за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33″ с. ш. 45°30′3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жаево (у стадио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33″ с. ш. 45°30′3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жаево (перекресток улиц Новая и Центральная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33″ с. ш. 45°30′3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зловка (справа от д. 5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5′52″ с. ш. 45°34′3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зловка (за д. 5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5′52″ с. ш. 45°34′3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ныгино (у д. 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3′50″ с. ш. 45°26′1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ныгино (перед д. 26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3′50″ с. ш. 45°26′1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оныгино (перед д. 5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3′50″ с. ш. 45°26′1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риводеево (поворот за домом 9справ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1′43″ с. ш. 45°29′5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риводеево (около д. 10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1′43″ с. ш. 45°29′5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риводеево (около д. 6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1′43″ с. ш. 45°29′5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риводеево, ул. Цветочная (у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1′43″ с. ш. 45°29′5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Кудангский (напротив д. 10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43″ с. ш. 45°23′1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Кудангский (за клубо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43″ с. ш. 45°23′1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Кудангский (напротив почты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43″ с. ш. 45°23′1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узнечиха (справа от д.4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9′32″ с. ш. 45°29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узнечиха (у магазин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9′32″ с. ш. 45°29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узнечиха (напротив д. 53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9′32″ с. ш. 45°29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Левобережный, ул. Центральная (у д. 16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8″ с. ш. 45°26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Левобережный, пер. Центральный (напротив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8″ с. ш. 45°26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Левобережный, ул. Лесная (справа от парк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8″ с. ш. 45°26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янв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Левобережный, ул. Набережная (слева от д. 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8″ с. ш. 45°26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Левобережный, ул. Молодежная (справа от д. 1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8″ с. ш. 45°26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Левобережный (перекресток ул. Набережной и ул. Клубн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28″ с. ш. 45°26′4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алиновка (напротив ул. Левое Заречь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48″ с. ш. 45°22′1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алиновка (у д. 12 ул. Левое Заречь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48″ с. ш. 45°22′1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, ул. Труда, д. 24 (част. До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заезд с ул. Заречной на ул. Верхнюю, напротив д. 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, пер. Юности (напротив КТП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перекресток улиц Труда и съезд с ул. Мир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ул. Полевая, в районе КТП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заезд на пер. Узкий (слева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заезд на пер. Кузнецова (справа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, ул. Новая (в районе КТП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, ул. Мира (у д. 2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, ул. Мелентьевская (перед д. 11 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поворот на ферму с ул. Кузнецов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в районе перекрестка ул. Верхней и пер. Верхнего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в районе перекрестка улиц Верхней и Зелен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елентьево (у детской площадки на ул. Полев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д. Мелентьево, ул. Мира (в районе д. 6Г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д. Мелентьево, ул. Кузнецова (у д. 61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03″ с. ш. 45°25′5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окрецово, ул. Пьянкова (около д. 1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4′04″ с. ш. 45°25′0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окрецово, ул. Вторая (напротив д. 5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4′04″ с. ш. 45°25′0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Молодежный (за остановк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28″ с. ш. 45°07′2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Молодежный (поворот к 2-квартирным дома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28″ с. ш. 45°07′2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Нижний Рыстюг (напротив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5′18″ с. ш. 45°28′4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Нюненьга (за остановк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9′49″ с. ш. 44°53′22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д. Осиново, ул. Городкой Край (у остановки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13″ с. ш. 45°25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Осиново (у детской площадк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13″ с. ш. 45°25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Осиново (перекресток  ул. Подгора и пер. Вересово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13″ с. ш. 45°25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Осиново, ул. Молодежная, д. 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13″ с. ш. 45°25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Осиново, ул. Полевая (за д. 1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13″ с. ш. 45°25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фев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Осиново, ул. Школьная (перед д. 11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8′13″ с. ш. 45°25′1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фев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ермас (на повороте к д. Дворище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9′52″ с. ш. 45°36′0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ермас (у д. 137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9′52″ с. ш. 45°36′0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ермас ( у д. 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9′52″ с. ш. 45°36′0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ермас (у остановки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9′52″ с. ш. 45°36′0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ермас (напротив пожарного водоема (за д. 71)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9′52″ с. ш. 45°36′0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ермас (у д. 5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9′52″ с. ш. 45°36′0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ч. Пермасский (перед д. 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5′31″ с. ш. 45°46′01″ в. Д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лаксино (перед поворотом на ферму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7′16″ с. ш. 45°32′5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олежаево (у д. 5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40″ с. ш. 44°56′4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олежаево (напротив д. 2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40″ с. ш. 44°56′40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д. Рамешки, ул. Городская (у д. 22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6′56″ с. ш. 45°19′0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, ул. Светлая, д. 3 (част. До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34″ с. ш. 45°28′5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, ул. Светлая (подъезд слев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51′96″ с. ш. 45°48′8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 (у домов № 69, 7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34″ с. ш. 45°28′5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 (у объездной дороги слев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34″ с. ш. 45°28′5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 (в районе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34″ с. ш. 45°28′5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 (напротив д. 58-6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34″ с. ш. 45°28′5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фев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Родюкино (у д. 43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′34″ с. ш. 45°28′59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с. Светлый Ключ, ул. Юбилейная (напротив д. 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0' с.ш. и 45°27' в.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кочково, ул. Центральная (перед детской площадк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2′39″ с. ш. 45°26′3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кочково, ул. Центральная (у д. 1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2′39″ с. ш. 45°26′3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кочково, ул. Самодумово (у д. 10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2′39″ с. ш. 45°26′35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Шири (заезд в деревню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07″ с. ш. 45°32′4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Шири (перед речк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7′07″ с. ш. 45°32′4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Шолково (справа от д. 4 по ул. Подгор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4′57″ с. ш. 45°29′3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Бродовиц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18′21″ с. ш. 45°37′53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ксентьево (перед д. 28А, напротив д. 3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6″ с. ш. 45°26′0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ксентьево (между д. 54 и 5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6″ с. ш. 45°26′0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Аксентьево (перед д. 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2′56″ с. ш. 45°26′01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околово (перед д. 68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3′21″ с. ш. 45°25′3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околово (напротив д. 9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3′21″ с. ш. 45°25′3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околово (у д. 109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33′21″ с. ш. 45°25′36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Подосиновец (у д. 15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°29′42″ с. ш. 45°25′08″ в. Д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кольский округ, поселок Борок, ул. Никольская, около дома № 1,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1976, 44.75917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Советская, д. 10(перекресток с ул. Кемск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2981, 44.76167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Никольская, 1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0629, 44.76300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Ветеранов, д.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1022, 44.76647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Комсомольская, д.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3611, 44.76986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Комсомольская, д. 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5940, 44.77832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район, поселок Борок, ул. Сосновая, д. 2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3931, 44.78301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Копыловская, рядом с  д. 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1191, 44.77609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перекресток Молодежна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221110, 47.18173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отив д.16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Лесная перекресток  Никольска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98081, 44.77469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 Октябрьская, д.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2803, 44.76445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Южная перекресток Школьна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97569, 44.76775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Демино, д.7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1328, 44.72872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Демино, д. 27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96646, 44.72964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Демино, д.6 (напротив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0127, 44.73378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Демино, д.35 (напротив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0976, 44.73023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Верховино, около пожарного водоем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52403, 44.70731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Верховино, около остановочного пунк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52804, 44.75226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Верховино, около почтового отделени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51428, 44.75221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. Макаровский, около магазин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38547, 44.57650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тарина, д.26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99622, 44.69353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Старина, д.41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98632, 44.59965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аино, напротив дома 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317, 44.706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Путилово, д.10А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25421, 44.6939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утилово, д.45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23696, 44.68885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Путилово, около остановочного пунк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260,44.692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Ямская, около остановочного пунк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00804, 44.62286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с. Никольское, ул. 50-летия Победы, д.5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29413, 45.47693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с. Никольское, ул. Заречье, д.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381935, 44.59133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с. Никольское, ул. 50-летия Победы, д.26 (около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369658, 44.55698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с. Никольское, ул. Красная, напротив д.7 (напротив дом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378597, 44.56987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с. Никольское, ул. Садовая, д.5 (напротив дома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385978,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587489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Копыловская, д.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498624, 44.772878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Школьная, д.2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1766, 44.771935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Советская, д.2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1753, 44.765287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ения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оселок Борок, ул. Советская, д.1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02566, 44.76403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Борковской ДК»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Завражье ,ул. Почтовая (рядом с д. 1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°442118  49.865328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Завражье ,ул. Полевая, (рядом с  д.1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°442784  45.859475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Завражье ,ул. Молодежная , рядом с  д.1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° 442784  45.859475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Завражье ,ул. Почтовая , рядом с  д.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. 442118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 86532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Завражье ,ул.  Мира  рядом с  д.1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. 442118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 86532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пер. Новый, рядом с д.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3626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58540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Зеленая, рядом с д.1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3626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58540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Садовая, рядом с д.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ул. Набережная, рядом с д.1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Набережная, рядом с д.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пер. Черемуховый, рядом с д.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Лесная, рядом с д.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Дуниловский, ул. Сосновая, (рядом с д. 12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327420 45.848439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Малое Фомино, напротив д. 1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564082 45.55237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            факт адрес:г. Никольск, ул. 25 Октября, д.3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. ул.Центральная  рядом с д.3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Ветеранов  рядом с. д.2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Ветеранов рядом с д.1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Сосновая рядом с д.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ул. Центральная рядом с д.1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Дуниловский,  пер. Южный  с д.3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п. Дуниловский ул. Зеленая  рядом с д.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 , п. Дуниловский ул. Восточная  рядом с д.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2644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 863108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ул. Восточная  рядом с д.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ул. Новая рядом с д.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ул. Набережная рядом с д.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ул. Центральная рядом с д.6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ул. Школьная рядом с д.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ул. Центральная рядом с д.1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п. Высокинский между ул. Лесная д.2 и ул. Зеленая д.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78204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 059541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д. Дунилово рядом с д.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36051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3315342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д. Ермаково рядом с д.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33225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152059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д. Ермаково   рядом с д.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33225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152059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д. Старыгино  рядом с д.1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6488786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644403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 д. Сорокино рядом с д.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54339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 4520885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Абатурово, ул. Дачная, напротив д. 13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ий округ, д. Куревино, д. 2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90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Никольского муниципального округа Вологодской области, ОГРН 1233500010127</w:t>
            </w:r>
          </w:p>
        </w:tc>
        <w:tc>
          <w:tcPr>
            <w:tcW w:w="163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ые дома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адрес:г. Никольск, ул. 25 Октября, д.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5:00Z</dcterms:created>
  <dc:creator>User</dc:creator>
  <dc:description/>
  <cp:keywords/>
  <dc:language>en-US</dc:language>
  <cp:lastModifiedBy>user</cp:lastModifiedBy>
  <dcterms:modified xsi:type="dcterms:W3CDTF">2025-06-23T13:05:00Z</dcterms:modified>
  <cp:revision>5</cp:revision>
  <dc:subject/>
  <dc:title/>
</cp:coreProperties>
</file>