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18" w:before="0" w:after="0"/>
        <w:jc w:val="both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 xml:space="preserve">АДМИНИСТРАЦИЯ НИКО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1134" w:hanging="113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02.2025 года</w:t>
        <w:tab/>
        <w:tab/>
        <w:t xml:space="preserve">                                                                                         № 148</w:t>
      </w:r>
    </w:p>
    <w:p>
      <w:pPr>
        <w:pStyle w:val="Normal"/>
        <w:spacing w:lineRule="auto" w:line="240" w:before="0" w:after="120"/>
        <w:ind w:left="1134" w:hanging="1134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Никольс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внесении изменений в административный регламент предоставления муниципальной услуги по признанию садового дома жилым домом и жилого дома садовым домом, утвержденный постановлением администрации Никольского муниципального округа от 16.04.2024 года № 41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382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 № 210-ФЗ «Об организации предоставления государственных и муниципальных услуг», руководствуясь статьей 38 Устава округа, администрация Никольского муниципального округа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административный регламент предоставления муниципальной услуги по признанию садового дома жилым домом и жилого дома садовым домом, утвержденный постановлением администрации Никольского муниципального района от 16.04.2024 года № 411 (далее –регламент), следующие изменения: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ункт 2.13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2.13. Срок регистрации заявления заявител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истрация заявления, в том числе полученного в электронной форме, осуществляется в день его получения либо на следующий рабочий день в случае его получения после 16 часов текущего рабочего дня или в выходной (праздничный) день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.2.  пункт 3.2.1. регламента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3.2.1. Юридическим фактом, являющимся основанием для начала исполнения административной процедуры, является поступление заявления заявителя в Уполномоченный орга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случае, если заявитель направил заявление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после его официального опубликования и подлежит размещению на официальном сайте Николь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Глава Николь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Муниципального округа</w:t>
        <w:tab/>
        <w:tab/>
        <w:tab/>
        <w:tab/>
        <w:tab/>
        <w:tab/>
        <w:t xml:space="preserve">                          В.В. Пан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44:00Z</dcterms:created>
  <dc:creator>Arhiv</dc:creator>
  <dc:description/>
  <dc:language>en-US</dc:language>
  <cp:lastModifiedBy>Специалист</cp:lastModifiedBy>
  <cp:lastPrinted>2023-01-16T11:23:00Z</cp:lastPrinted>
  <dcterms:modified xsi:type="dcterms:W3CDTF">2025-02-13T07:44:00Z</dcterms:modified>
  <cp:revision>2</cp:revision>
  <dc:subject/>
  <dc:title/>
</cp:coreProperties>
</file>