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0.01.2025 года</w:t>
        <w:tab/>
        <w:tab/>
        <w:t xml:space="preserve">                                                                                                   № 15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Никольского муниципального округа  от 01.03.2024 № 225 «Об утверждении административного регламента предоставления муниципальной услуги, по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администрация Никольского муниципального округа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Никольского муниципального округа  от 01.03.2024 № 225 «Об утверждении административного регламента предоставления муниципальной услуги, по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» (далее – постановление) следующие изменения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В преамбуле постановления слова «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 внесении изменений в отдельные законодательные акты Российской Федерации»,  заменить  словами «Федеральным законом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Никольского муниципального округа от 01.03.2024 № 225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подпункт 2.13.3.пункта  2.13 регламента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прилагаемых к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одпункт 3.2.2. пункта 3.2. регламента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2.2. </w:t>
      </w: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 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прилагаемые документы представляются заявителем в Уполномоченный орган (МФЦ) лично, должностное лицо Уполномоченного органа (МФЦ), ответственное за прием и регистрацию заявления 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 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 Регионального портала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Фомина</dc:creator>
  <dc:description/>
  <dc:language>en-US</dc:language>
  <cp:lastModifiedBy>Специалист</cp:lastModifiedBy>
  <cp:lastPrinted>2024-12-03T11:50:00Z</cp:lastPrinted>
  <dcterms:modified xsi:type="dcterms:W3CDTF">2025-01-14T10:52:00Z</dcterms:modified>
  <cp:revision>2</cp:revision>
  <dc:subject/>
  <dc:title/>
</cp:coreProperties>
</file>