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11.02.2025 года</w:t>
        <w:tab/>
        <w:tab/>
        <w:t xml:space="preserve">                                                                                                 № 150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установлению публичного сервитута, утвержденный постановлением администрации  Никольского муниципального округа  от 11.03.2024 № 27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                                                   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 установлению публичного сервитута, утвержденный постановлением администрации  Никольского муниципального округа от 11.03.2024 № 276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в подпункте 4 пункта 2.9.3. регламента слова «садоводства, огородничества» заменить словами «гражданами садоводства или огородничества для собственных нужд»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2.13. регламента изложить  в следующе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3. Регистрация ходатайства</w:t>
      </w:r>
      <w:r>
        <w:rPr>
          <w:rFonts w:eastAsia="Calibri" w:cs="Times New Roman" w:ascii="Times New Roman" w:hAnsi="Times New Roman"/>
          <w:sz w:val="24"/>
          <w:szCs w:val="24"/>
        </w:rPr>
        <w:t>, в том числе в электронной форме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3.2.2.  регламента изложить 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2.  Регистрация ходатайства, в том числе в электронной форме, осуществляется в день его поступления (при поступлении в электронном виде в нерабочее время – в ближайший рабочий день, следующий за днём поступления указанн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ходатайства лично заявителю в день поступления ходатайства выдаётся расписка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ходатайства посредством почтовой связи расписка в получении документов направляется заявителю по указанному им адресу не позднее дня, следующего за днём поступления документов.</w:t>
      </w:r>
    </w:p>
    <w:p>
      <w:pPr>
        <w:pStyle w:val="ConsPlusNormal1"/>
        <w:ind w:firstLine="709"/>
        <w:jc w:val="both"/>
        <w:rPr/>
      </w:pPr>
      <w:r>
        <w:rPr/>
        <w:t>В случае поступления ходатайства и прилагаемых к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ём направления заявителю уведомления, содержащего входящий регистрационный номер, дату получения уполномоченным органом указанного ходатайства и прилагаемых к нему документов, а также перечень и наименование файлов, представленных в форме электронных документов, с указанием их объёма (далее – уведомление о получении ходатайства). 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/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ходатайства направляется указанным заявителем способом не позднее рабочего дня, следующего за днём поступления ходатайства в уполномоченный орган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круга                        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5:00Z</dcterms:created>
  <dc:creator>Фомина</dc:creator>
  <dc:description/>
  <dc:language>en-US</dc:language>
  <cp:lastModifiedBy>Специалист</cp:lastModifiedBy>
  <cp:lastPrinted>2024-12-02T10:54:00Z</cp:lastPrinted>
  <dcterms:modified xsi:type="dcterms:W3CDTF">2025-02-14T06:45:00Z</dcterms:modified>
  <cp:revision>2</cp:revision>
  <dc:subject/>
  <dc:title/>
</cp:coreProperties>
</file>