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object w:dxaOrig="960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60.1pt" filled="f" o:ole="">
            <v:imagedata r:id="rId3" o:title=""/>
          </v:shape>
          <o:OLEObject Type="Embed" ProgID="" ShapeID="ole_rId2" DrawAspect="Content" ObjectID="_1734677182" r:id="rId2"/>
        </w:object>
      </w:r>
    </w:p>
    <w:p>
      <w:pPr>
        <w:pStyle w:val="TextBody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ИКОЛЬСКОГО 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pacing w:val="120"/>
          <w:sz w:val="16"/>
        </w:rPr>
      </w:pPr>
      <w:r>
        <w:rPr>
          <w:b/>
          <w:bCs/>
          <w:spacing w:val="120"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6"/>
        <w:gridCol w:w="2696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249" w:hanging="0"/>
              <w:rPr/>
            </w:pPr>
            <w:r>
              <w:rPr>
                <w:sz w:val="24"/>
                <w:szCs w:val="24"/>
              </w:rPr>
              <w:t>10.03.2025 года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№ </w:t>
            </w:r>
            <w:r>
              <w:rPr>
                <w:sz w:val="24"/>
                <w:szCs w:val="24"/>
              </w:rPr>
              <w:t xml:space="preserve">186 -р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Николь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449580</wp:posOffset>
                </wp:positionV>
                <wp:extent cx="3397250" cy="1180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О формировании кадрового резерва  администрации Никольского муниципального округа на период  с 01.04.2025 по 31.03.2028 для замещения вакантных должностей муниципальной службы путем проведения конкур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92.95pt;mso-wrap-distance-left:9.05pt;mso-wrap-distance-right:9.05pt;mso-wrap-distance-top:0pt;mso-wrap-distance-bottom:0pt;margin-top:35.4pt;mso-position-vertical-relative:text;margin-left:-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  <w:t>О формировании кадрового резерва  администрации Никольского муниципального округа на период  с 01.04.2025 по 31.03.2028 для замещения вакантных должностей муниципальной службы путем проведения конкур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33 Федерального закона от 02.03.2007 № 25-ФЗ «О муниципальной службе в Российской Федерации», ст.1 закона  Вологодской области от 09.10.2007 N 1663-ОЗ "О регулировании некоторых вопросов муниципальной службы в Вологодской области", Положением  о кадровом резерве для замещения должностей  муниципальной службы в органах местного самоуправления Никольского муниципального округа, утвержденного  решением Представительного Собрания Никольского муниципального округа от 26.12.2024 № 24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0" w:firstLine="705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бъявить конкурс на включение в кадровый резерв администрации Никольского муниципального округа (далее – администрация) на период с 01.03.2025 по 29.02.2028 для замещения вакантных должностей муниципальной службы:</w:t>
      </w:r>
    </w:p>
    <w:p>
      <w:pPr>
        <w:pStyle w:val="Style14"/>
        <w:ind w:left="705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.1 по категории «Высшие должности муниципальной службы»:</w:t>
      </w:r>
    </w:p>
    <w:p>
      <w:pPr>
        <w:pStyle w:val="Style14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вый заместитель Главы Никольского муниципального округа;</w:t>
      </w:r>
    </w:p>
    <w:p>
      <w:pPr>
        <w:pStyle w:val="Style14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по физической культуре, спорту, реализации молодежной политики и социальным вопросам;</w:t>
      </w:r>
    </w:p>
    <w:p>
      <w:pPr>
        <w:pStyle w:val="Style14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округа по экономическим вопросам;</w:t>
      </w:r>
    </w:p>
    <w:p>
      <w:pPr>
        <w:pStyle w:val="Style14"/>
        <w:ind w:left="705" w:hanging="0"/>
        <w:jc w:val="both"/>
        <w:rPr/>
      </w:pPr>
      <w:r>
        <w:rPr>
          <w:sz w:val="24"/>
          <w:szCs w:val="24"/>
        </w:rPr>
        <w:t>- заместитель Главы Никольского муниципального округа, начальник Финансового управления;</w:t>
      </w:r>
    </w:p>
    <w:p>
      <w:pPr>
        <w:pStyle w:val="Style14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вляющий делами;</w:t>
      </w:r>
    </w:p>
    <w:p>
      <w:pPr>
        <w:pStyle w:val="Style14"/>
        <w:ind w:left="705" w:hanging="0"/>
        <w:jc w:val="both"/>
        <w:rPr/>
      </w:pPr>
      <w:r>
        <w:rPr>
          <w:sz w:val="24"/>
          <w:szCs w:val="24"/>
        </w:rPr>
        <w:t>Квалификационные требования - наличие высшего образования не ниже уровня специалитета, магистратуры, не менее двух лет стажа муниципальной службы или стажа работы по специальности, направлению подготовки</w:t>
      </w:r>
    </w:p>
    <w:p>
      <w:pPr>
        <w:pStyle w:val="Style14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1.2. по категории «Главные должности муниципальной службы:</w:t>
      </w:r>
    </w:p>
    <w:p>
      <w:pPr>
        <w:pStyle w:val="Style14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Краснополянского территориального управления;</w:t>
      </w:r>
    </w:p>
    <w:p>
      <w:pPr>
        <w:pStyle w:val="Style14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Никольского территориального управления;</w:t>
      </w:r>
    </w:p>
    <w:p>
      <w:pPr>
        <w:pStyle w:val="Style14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управления культуры и молодежной политики;</w:t>
      </w:r>
    </w:p>
    <w:p>
      <w:pPr>
        <w:pStyle w:val="Style14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управления образования;</w:t>
      </w:r>
    </w:p>
    <w:p>
      <w:pPr>
        <w:pStyle w:val="Style14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городского хозяйства;</w:t>
      </w:r>
    </w:p>
    <w:p>
      <w:pPr>
        <w:pStyle w:val="Style14"/>
        <w:ind w:left="705" w:hanging="0"/>
        <w:jc w:val="both"/>
        <w:rPr/>
      </w:pPr>
      <w:r>
        <w:rPr>
          <w:sz w:val="24"/>
          <w:szCs w:val="24"/>
        </w:rPr>
        <w:t>- начальник юридического отдела;</w:t>
      </w:r>
    </w:p>
    <w:p>
      <w:pPr>
        <w:pStyle w:val="Style14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строительства, жилищно-коммунального хозяйства, транспорта, благоустройства и экологии;</w:t>
      </w:r>
    </w:p>
    <w:p>
      <w:pPr>
        <w:pStyle w:val="Style14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гражданской обороны предупреждения и ликвидации чрезвычайных ситуаций и мобилизационной подготовке;</w:t>
      </w:r>
    </w:p>
    <w:p>
      <w:pPr>
        <w:pStyle w:val="Style14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экономики и стратегического планирования;</w:t>
      </w:r>
    </w:p>
    <w:p>
      <w:pPr>
        <w:pStyle w:val="Style14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по управлению имуществом;</w:t>
      </w:r>
    </w:p>
    <w:p>
      <w:pPr>
        <w:pStyle w:val="Style14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сельского хозяйства;</w:t>
      </w:r>
    </w:p>
    <w:p>
      <w:pPr>
        <w:pStyle w:val="Style14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кадровой и организационной работы, профилактики коррупционных нарушений;</w:t>
      </w:r>
    </w:p>
    <w:p>
      <w:pPr>
        <w:pStyle w:val="Style14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закупок и планирования;</w:t>
      </w:r>
    </w:p>
    <w:p>
      <w:pPr>
        <w:pStyle w:val="Style14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архивного отдела;</w:t>
      </w:r>
    </w:p>
    <w:p>
      <w:pPr>
        <w:pStyle w:val="Style14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 комитета по спорту</w:t>
      </w:r>
    </w:p>
    <w:p>
      <w:pPr>
        <w:pStyle w:val="Style14"/>
        <w:ind w:left="705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Квалификационные требования – наличие высшего образования  без предъявления требований к стажу.</w:t>
      </w:r>
    </w:p>
    <w:p>
      <w:pPr>
        <w:pStyle w:val="Style14"/>
        <w:ind w:left="705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4"/>
        <w:numPr>
          <w:ilvl w:val="0"/>
          <w:numId w:val="2"/>
        </w:numPr>
        <w:ind w:left="0" w:firstLine="705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Утвердить текст объявления о начале конкурсной процедуры формирования кадрового резерва администрации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на период  с 01.04.2025 по 31.03.2028 для размещения на официальном сайте Никольского муниципального округа согласно приложению № 1 к настоящему распоряжению.</w:t>
      </w:r>
    </w:p>
    <w:p>
      <w:pPr>
        <w:pStyle w:val="Style14"/>
        <w:numPr>
          <w:ilvl w:val="0"/>
          <w:numId w:val="2"/>
        </w:numPr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по кадрам отдела кадровой и организационной работы, профилактики коррупционных нарушений администрации Никольского муниципального округа (Корепиной М.В.) обеспечить:</w:t>
      </w:r>
    </w:p>
    <w:p>
      <w:pPr>
        <w:pStyle w:val="Style14"/>
        <w:ind w:left="0" w:firstLine="1416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объявления на официальном сайте Никольского муниципального округа в течение 2 рабочих дней со дня принятия настоящего распоряжения;</w:t>
      </w:r>
    </w:p>
    <w:p>
      <w:pPr>
        <w:pStyle w:val="Style14"/>
        <w:ind w:left="0" w:firstLine="1416"/>
        <w:jc w:val="both"/>
        <w:rPr>
          <w:sz w:val="24"/>
          <w:szCs w:val="24"/>
        </w:rPr>
      </w:pPr>
      <w:r>
        <w:rPr>
          <w:sz w:val="24"/>
          <w:szCs w:val="24"/>
        </w:rPr>
        <w:t>- выдачу муниципальным служащим  (гражданам), изъявившим желание принять участие в конкурсе, документов, необходимых для участия  в конкурсе, и ознакомление  их с порядком проведения конкурса;</w:t>
      </w:r>
    </w:p>
    <w:p>
      <w:pPr>
        <w:pStyle w:val="Style14"/>
        <w:ind w:left="0" w:firstLine="1416"/>
        <w:jc w:val="both"/>
        <w:rPr/>
      </w:pPr>
      <w:r>
        <w:rPr>
          <w:sz w:val="24"/>
          <w:szCs w:val="24"/>
        </w:rPr>
        <w:t>- прием и регистрацию документов, необходимых для участия  в конкурсе, представленных муниципальными служащими (гражданами), изъявившими желание принять участие в конкурсе.</w:t>
      </w:r>
    </w:p>
    <w:p>
      <w:pPr>
        <w:pStyle w:val="Style14"/>
        <w:ind w:left="0" w:hanging="1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Утвердить состав  комиссии по формированию кадрового резерва для замещения вакантных должностей  муниципальной службы в администрации Никольского муниципального округа (Приложение № 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Утвердить порядок работы комиссии по формированию кадрового резерва для замещения вакантной должности муниципальной службы в администрации Никольского муниципального округа (Приложение № 3)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Style14"/>
        <w:numPr>
          <w:ilvl w:val="0"/>
          <w:numId w:val="3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после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ико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  <w:tab/>
        <w:tab/>
        <w:tab/>
        <w:tab/>
        <w:tab/>
        <w:tab/>
        <w:t xml:space="preserve">                              В.В. П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Style15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5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5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5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5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5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5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5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Приложение №1 к распоряжению </w:t>
      </w:r>
    </w:p>
    <w:p>
      <w:pPr>
        <w:pStyle w:val="Style15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администрации Никольского </w:t>
      </w:r>
    </w:p>
    <w:p>
      <w:pPr>
        <w:pStyle w:val="Style15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округа</w:t>
      </w:r>
    </w:p>
    <w:p>
      <w:pPr>
        <w:pStyle w:val="Style15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0.03.2025 года № 186-р</w:t>
      </w:r>
    </w:p>
    <w:p>
      <w:pPr>
        <w:pStyle w:val="Style15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24"/>
          <w:szCs w:val="24"/>
          <w:lang w:eastAsia="en-US"/>
        </w:rPr>
        <w:t>Администрация Никольского муниципального округа извещает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Times New Roman"/>
          <w:b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b/>
          <w:kern w:val="0"/>
          <w:sz w:val="24"/>
          <w:szCs w:val="24"/>
          <w:lang w:eastAsia="en-US"/>
        </w:rPr>
        <w:t xml:space="preserve">о начале конкурсной процедуры формирования кадрового резерва для замещения вакантных должностей муниципальной службы на следующие должности: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- Первый заместитель Главы Никольского муниципального округа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- заместитель Главы по физической культуре, спорту, реализации молодежной политики и социальным вопросам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- заместитель Главы округа по экономическим вопросам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 xml:space="preserve">- заместитель Главы Никольского муниципального округа, 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>начальник Финансового управления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FF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>- Управляющий делами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>- начальник Краснополянского территориального управления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>- начальник Никольского территориального управления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>- начальник управления культуры и молодежной политики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>- начальник управления образования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>- начальник отдела городского хозяйства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>- начальник юридического отдела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>- начальник отдела строительства, жилищно-коммунального хозяйства, транспорта, благоустройства и экологии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>- начальник отдела гражданской обороны предупреждения и ликвидации чрезвычайных ситуаций и мобилизационной подготовке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>- начальник отдела экономики и стратегического планирования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>- начальник отдела по управлению имуществом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>- начальник отдела сельского хозяйства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>- начальник отдела кадровой и организационной работы, профилактики коррупционных нарушений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>- начальник отдела закупок и планирования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>- начальник архивного отдела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  <w:t>- председатель комитета по спорту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Требования к кандидатам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- наличие высшего профессионального образования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- возраст кандидата от 18 до 65 лет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>Для включения в кадровый резерв для замещения вакантных должностей муниципальной службы  необходимо предоставить документы:</w:t>
      </w:r>
    </w:p>
    <w:p>
      <w:pPr>
        <w:pStyle w:val="Normal"/>
        <w:suppressAutoHyphens w:val="false"/>
        <w:spacing w:lineRule="auto" w:line="276"/>
        <w:jc w:val="both"/>
        <w:rPr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kern w:val="0"/>
          <w:sz w:val="24"/>
          <w:szCs w:val="24"/>
          <w:lang w:eastAsia="en-US"/>
        </w:rPr>
        <w:t>- личное заявление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>- анкету, составленную по форме, утвержденной Указом Президента РФ от 10.10.2024 №870 «О некоторых вопросах представления сведений при поступлении на государственную службу  Российской Федерации и муниципальную службу в Российской Федерации и их актуализации»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>-  копию паспорта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-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>- документ об образовании и (или) квалификации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-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- сведения, предусмотренные статьей 15.1 Федерального закона от 02.03.2007 № 25-ФЗ «О муниципальной службе в Российской Федерации»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- согласие на обработку, распространение и хранение персональных данных по форме, установленной решением Представительного Собрания никольского муниципального округа Вологодской  области от 26.12.2024 №249 «О кадровом резерве для замещения вакантной должности в органах местного самоуправления Никольского муниципального округа»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  </w:t>
      </w:r>
      <w:r>
        <w:rPr>
          <w:rFonts w:eastAsia="Calibri"/>
          <w:kern w:val="0"/>
          <w:sz w:val="24"/>
          <w:szCs w:val="24"/>
          <w:lang w:eastAsia="en-US"/>
        </w:rPr>
        <w:t xml:space="preserve">Документы предоставляются в комиссию по формированию кадрового резерва для замещения вакантных должностей муниципальной службы администрации Никольского муниципального округа (далее – комиссии) в течение 10 (десяти) дней с момента опубликования данного объявления по адресу: Вологодская область, город Никольск, ул. 25 Октября, д.3, каб. 24. В течение 20 (двадцати) дней по завершению приема документов проводится заседание комиссии.    Кандидаты уведомляются  о допуске (либо отказе в допуске) к участию в конкурсе за 5 (пять) дней до даты проведения комиссии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kern w:val="0"/>
          <w:sz w:val="24"/>
          <w:szCs w:val="24"/>
          <w:lang w:eastAsia="en-US"/>
        </w:rPr>
        <w:t xml:space="preserve">По всем интересующим Вас вопросам Вы можете обратиться по телефону 8-81754-21591 либо в личные сообщения на официальной странице Администрации Никольского муниципального округа  вКонтакте </w:t>
      </w:r>
      <w:hyperlink r:id="rId4">
        <w:r>
          <w:rPr>
            <w:rStyle w:val="InternetLink"/>
            <w:rFonts w:eastAsia="Calibri"/>
            <w:kern w:val="0"/>
            <w:sz w:val="24"/>
            <w:szCs w:val="24"/>
            <w:lang w:eastAsia="en-US"/>
          </w:rPr>
          <w:t>https://vk.com/club172223028</w:t>
        </w:r>
      </w:hyperlink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Приложение № 2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к распоряжению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Calibri"/>
          <w:kern w:val="0"/>
          <w:sz w:val="24"/>
          <w:szCs w:val="24"/>
          <w:lang w:eastAsia="en-US"/>
        </w:rPr>
        <w:t xml:space="preserve">администрации Никольского 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муниципального округа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                                                                          </w:t>
      </w:r>
      <w:r>
        <w:rPr>
          <w:rFonts w:eastAsia="Calibri"/>
          <w:kern w:val="0"/>
          <w:sz w:val="24"/>
          <w:szCs w:val="24"/>
          <w:lang w:eastAsia="en-US"/>
        </w:rPr>
        <w:t xml:space="preserve">от 10.03.2025 года № 186-р     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        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СОСТАВ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 xml:space="preserve">комиссии  по формированию  кадрового резерва для замещения вакантных должностей муниципальной службы в администрации Никольского муниципального округа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>Панов В.В.</w:t>
        <w:tab/>
        <w:t>- Глава Никольского муниципального округа, председатель Комиссии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>Карачева О.И. - управляющий  делами администрации Никольского округа, заместитель председателя Комиссии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>Корепина М.В.,</w:t>
        <w:tab/>
        <w:t>- специалист по кадрам отдела кадровой и организационной работы, профилактики коррупционных нарушений администрации Никольского муниципального округа, секретарь Комиссии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Члены Комисс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>Бушманова Н.В. - начальник управления культуры и молодежной политики  администрации Никольского муниципального округа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>Вершинина С.А. - начальник управления образования администрации Никольского муниципального округа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>Михеева Т.А. – начальник отдела кадровой и организационной работы, профилактики коррупционных нарушений администрации Никольского муниципального округа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Корепина М.Н. -</w:t>
        <w:tab/>
        <w:t>начальник юридического отдела администрации Никольского муниципального округа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ab/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Приложение № 3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к распоряжению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Calibri"/>
          <w:kern w:val="0"/>
          <w:sz w:val="24"/>
          <w:szCs w:val="24"/>
          <w:lang w:eastAsia="en-US"/>
        </w:rPr>
        <w:t xml:space="preserve">администрации Никольского </w:t>
      </w:r>
    </w:p>
    <w:p>
      <w:pPr>
        <w:pStyle w:val="Normal"/>
        <w:suppressAutoHyphens w:val="false"/>
        <w:spacing w:lineRule="auto" w:line="276"/>
        <w:jc w:val="right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муниципального округа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       </w:t>
      </w:r>
      <w:r>
        <w:rPr>
          <w:rFonts w:eastAsia="Calibri"/>
          <w:kern w:val="0"/>
          <w:sz w:val="24"/>
          <w:szCs w:val="24"/>
          <w:lang w:eastAsia="en-US"/>
        </w:rPr>
        <w:t xml:space="preserve">от 10.03.2025 года № 186-р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ПОРЯДОК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работы  комиссии по  формированию и подготовке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kern w:val="0"/>
          <w:sz w:val="24"/>
          <w:szCs w:val="24"/>
          <w:lang w:eastAsia="en-US"/>
        </w:rPr>
        <w:t>кадрового резерва для замещения вакантных  должностей муниципальной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службы в администрации Никольского муниципального округ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(далее – Положение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>1. Настоящим Положением определяется порядок деятельности Комиссии по формированию и подготовке кадрового резерва для замещения вакантных должностей муниципальной службы в администрации Никольского муниципального округа (далее – Комиссия)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>2. Целью деятельности Комиссии является проведения конкурсов на замещение вакантных должностей муниципальной службы в администрации Никольского муниципального округа и  организация работы по формированию, подготовке и эффективному использованию кадрового резерва для замещения вакантных должностей муниципальной службы в администрации Никольского муниципального округа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3. Комиссия в своей деятельности руководствуется Конституцией Российской Федерации, Федеральным законом от 02.03.2007 года № 25-ФЗ «О муниципальной службе в  Российской Федерации»,  иными нормативными правовыми актами, а также настоящим Положением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4. Комиссия состоит из председателя  комиссии, заместителя председателя комиссии, секретаря комиссии и членов  комиссии. Все члены  Комиссии при принятии решений обладают равными правами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5. Деятельностью  Комиссии руководит председатель  Комиссии, который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назначает дату и время проведения заседаний  Комиссии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ведет заседание  Комиссии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организует рассмотрение представленных на Комиссию документов, обсуждение вопросов на заседании  Комиссии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предлагает гражданину Российской Федерации (муниципальному служащему служащему), допущенному к участию в конкурсе (далее - кандидат), ответить на поставленные вопросы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предоставляет слово членам  Комиссии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ставит на голосование принимаемые  Комиссией решения, организует голосование и подсчет голосов, оглашает результаты голосования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осуществляет контроль за выполнением решений, принятых  Комиссией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6. Организационное и документационное обеспечение деятельности Комиссии осуществляет секретарь  Комиссии, который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организует сбор, обобщение и подготовку документов на рассмотрение  Комиссии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обеспечивает контроль за своевременным представлением документов кандидатами для участия в конкурсе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извещает граждан Российской Федерации (муниципальных служащих) о причинах отказа в участии в конкурсе, признании конкурса несостоявшимся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извещает кандидатов о дате, месте и времени проведения конкурсных процедур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извещает членов Комиссии, участников конкурса о дате, месте и времени проведения заседаний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обеспечивает подготовку документов по итогам проведения конкурса, извещает кандидатов об итогах проведения конкурса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7. Члены  Комиссии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участвуют в работе  Комиссии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в случае несогласия с решением, принятым  Комиссией, вправе излагать письменно свое мнение, которое приобщается к протоколу заседания Комиссии. Письменное несогласие без озвучивания на заседании  Комиссии не допускается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вправе вносить предложения по улучшению работы Комисси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>8. Заседание  Комиссии проводится при подведении итогов конкурса на замещение вакантных должностей муниципальной службы в администрации Никольского муниципального округа  и итогов конкурса на включение в кадровый резерв администрации Никольского муниципального округа (далее - конкурс) с приглашением кандидатов на заседание Комиссии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9. На первом этапе конкурса заседание  Комиссии проводится только при возникновении спорных ситуаций, касающихся решения вопроса о допуске гражданина Российской Федерации (муниципального служащего) к участию во втором этапе конкурса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На втором этапе проводится тестирование и собеседование кандидата с членами Комиссии. Включение в кадровый резерв допускается при наличии более 70% правильных ответов в тесте и в том  случае, когда кандидата поддерживает более половины членов комиссии, присутствующих на заседании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В рассматриваемом случае  Комиссией принимается одно из следующих решений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- об определении победителя (победителей) с указанием группы, категории должностей на которые он может быть назначен, а так же структурного подразделения (структурных подразделений) и (или) направления (направлений) деятельности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- об отсутствии победителя (победителей) конкурса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- о признании кадрового резерва несформированным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10. Заседание 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 xml:space="preserve">В случае отсутствия секретаря Комиссии председателем Комиссии из числа присутствующих членов  комиссии назначается ответственный за ведение протокола заседания  Комиссии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11. Комиссия рассматривает представленные документы, результаты проведенных конкурсных процедур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12. Решение Комиссии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При равенстве голосов решающим является голос председателя Комиссии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13. Решение  Комиссии принимается в отсутствие кандидата и является основанием для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назначения кандидата на вакантную должность муниципальной службы  либо отказа в таком назначении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включения кандидата в кадровый резерв администрации Никольского муниципального района;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признания конкурса несостоявшимся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14. Результаты голосования  комиссии при подведении итогов конкурса и решение по итогам конкурса фиксируются в протоколе заседания  Комиссии. Протокол подписывается председателем  Комиссии, заместителем председателя  комиссии, секретарем  комиссии и членами комиссии, принявшими участие в засед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St3z0">
    <w:name w:val="WW8NumSt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spacing w:val="12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spacing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vk.com/club1722230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05:00Z</dcterms:created>
  <dc:creator>Шеф</dc:creator>
  <dc:description/>
  <cp:keywords/>
  <dc:language>en-US</dc:language>
  <cp:lastModifiedBy>Специалист</cp:lastModifiedBy>
  <cp:lastPrinted>2025-03-19T16:27:00Z</cp:lastPrinted>
  <dcterms:modified xsi:type="dcterms:W3CDTF">2025-03-19T13:28:00Z</dcterms:modified>
  <cp:revision>5</cp:revision>
  <dc:subject/>
  <dc:title/>
</cp:coreProperties>
</file>