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 по предоставлению информации об объектах учета из реестра муниципального имущества,  утвержденный постановлением администрации Никольского муниципального округа от 01.03.2024 № 218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предоставлению информации об объектах учета из реестра муниципального имущества,  утвержденный постановлением администрации Никольского муниципального округа от 01.03.2024 № 218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00Z</dcterms:created>
  <dc:creator>Фомина</dc:creator>
  <dc:description/>
  <dc:language>en-US</dc:language>
  <cp:lastModifiedBy>User</cp:lastModifiedBy>
  <cp:lastPrinted>2025-06-06T16:19:00Z</cp:lastPrinted>
  <dcterms:modified xsi:type="dcterms:W3CDTF">2025-06-16T04:40:00Z</dcterms:modified>
  <cp:revision>2</cp:revision>
  <dc:subject/>
  <dc:title/>
</cp:coreProperties>
</file>