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6"/>
          <w:szCs w:val="26"/>
        </w:rPr>
        <w:t>.06.2025 года</w:t>
        <w:tab/>
        <w:tab/>
        <w:t xml:space="preserve">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о предоставлении муниципальной услуг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ередаче в собственность граждан занимаемых ими жилых помещений жилищного фонда (приватизация жилищного фонда), утвержденный постановлением администрации Никольского муниципального округа от 10.03.2024 № 220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12 Федерального закона от 27.07.2010 № 210-ФЗ «Об организации предоставления государственных и муниципальных услуг» администрация Никольского муниципального округа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 по передаче в собственность граждан занимаемых ими жилых помещений жилищного фонда (приватизация жилищного фонда), утвержденный постановлением администрации Никольского муниципального округа от 10.03.2024 № 220,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Пункт 2.2.1. изложить в следующе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2.1. Муниципальная услуга предоставляетс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делом по управлению имуществом администрации Никольского муниципального округа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ФЦ по месту жительства заявителя Отделом по управлению имуществом администрации Никольского муниципального округа. МФЦ по месту жительства заявителя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2.5. административного регламента признать утратившим силу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именование пункта 2.12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именование пункта 2.14.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признать утратившими  сил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r>
        <w:rPr>
          <w:bCs/>
          <w:sz w:val="26"/>
          <w:szCs w:val="26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Никольского </w:t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Д.Н. Мишенев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7:00Z</dcterms:created>
  <dc:creator>Фомина</dc:creator>
  <dc:description/>
  <dc:language>en-US</dc:language>
  <cp:lastModifiedBy>User</cp:lastModifiedBy>
  <cp:lastPrinted>2025-06-06T13:50:00Z</cp:lastPrinted>
  <dcterms:modified xsi:type="dcterms:W3CDTF">2025-06-16T04:47:00Z</dcterms:modified>
  <cp:revision>2</cp:revision>
  <dc:subject/>
  <dc:title/>
</cp:coreProperties>
</file>