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6"/>
          <w:szCs w:val="26"/>
        </w:rPr>
        <w:t>.06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инятию граждан на учет в качестве нуждающихся в жилых помещениях, утвержденный постановлением администрации Никольского муниципального округа от 01.03.2024 № 222.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12 Федерального закона от 27.07.2010 № 210-ФЗ «Об организации предоставления государственных и муниципальных услуг»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по принятию граждан на учет в качестве нуждающихся в жилых помещениях, утвержденный постановлением администрации Никольского муниципального округа от 01.03.2024 № 222, 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2.2.1.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2.1. Муниципальная услуга предоставляетс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делом по управлению имуществом администрации Никольского муниципального округа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ФЦ по месту жительства заявителя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2.5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пункта 2.1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ункта 2.14.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ризнать утратившими  сил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bCs/>
          <w:sz w:val="26"/>
          <w:szCs w:val="26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Никольского </w:t>
      </w:r>
    </w:p>
    <w:p>
      <w:pPr>
        <w:pStyle w:val="ConsPlusNormal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Д.Н. Мишене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41:00Z</dcterms:created>
  <dc:creator>Фомина</dc:creator>
  <dc:description/>
  <dc:language>en-US</dc:language>
  <cp:lastModifiedBy>User</cp:lastModifiedBy>
  <cp:lastPrinted>2025-06-06T14:10:00Z</cp:lastPrinted>
  <dcterms:modified xsi:type="dcterms:W3CDTF">2025-06-16T04:41:00Z</dcterms:modified>
  <cp:revision>2</cp:revision>
  <dc:subject/>
  <dc:title/>
</cp:coreProperties>
</file>