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едоставлению жилых помещений муниципального жилищного фонда по договорам социального найма, утвержденный постановлением администрации Никольского муниципального округа от 01.03.2024 № 223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 по предоставлению жилых помещений муниципального жилищного фонда по договорам социального найма, утвержденный постановлением администрации Никольского муниципального округа от 01.03.2024 № 223,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2:00Z</dcterms:created>
  <dc:creator>Фомина</dc:creator>
  <dc:description/>
  <dc:language>en-US</dc:language>
  <cp:lastModifiedBy>User</cp:lastModifiedBy>
  <cp:lastPrinted>2025-06-06T13:50:00Z</cp:lastPrinted>
  <dcterms:modified xsi:type="dcterms:W3CDTF">2025-06-16T04:42:00Z</dcterms:modified>
  <cp:revision>2</cp:revision>
  <dc:subject/>
  <dc:title/>
</cp:coreProperties>
</file>