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6.03.2025 года</w:t>
        <w:tab/>
        <w:tab/>
        <w:t xml:space="preserve">                                                                                  № 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плачиваем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х работ в 2025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риказа Министерства труда и занятости населения Вологодской области от 6 февраля 2025 года № 49 «Об организации оплачиваемых общественных работ в 2025 году»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иды общественных работ, организуемых на территории Никольского муниципального округа в 2025 году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работодателям Никольского муниципального округа независимо от организационно-правовых форм и форм собственности  организовать совместно с отделением занятости населения по Никольскому муниципальному округу «КУ ВО «ЦЗН Вологодской области» проведение общественных работ на условиях со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Никольского муниципального округа по физической культуре, спорту, молодежной политике и социальным вопросам  </w:t>
      </w:r>
      <w:r>
        <w:rPr>
          <w:rFonts w:cs="Times New Roman" w:ascii="Times New Roman" w:hAnsi="Times New Roman"/>
          <w:sz w:val="28"/>
          <w:szCs w:val="28"/>
        </w:rPr>
        <w:t>Е.С.Игум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, распространяется на правоотношения, возникшие с 1 марта 2025 года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       В.В. П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икольского муниципальн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3.2025 года  № 2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бщественных работ, организуемых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ольского муниципального округа в 2025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онирование и покраска бордюров и дорожных ограждений, знаков и павильо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сдаваемых объектов стро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сельскохозяйственными вредителями, вредителями л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ое обслуживание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становление и реставрация храмов, историко-архитектурных памятников, объектов культурного наслед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лесов после пожа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ая деятельность при художественно-оформительских раб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воспитательные работы на детских площадках в летнее врем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и подсобные работы в организациях здравоохранения, образования, культуры, социальной защиты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в архи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в библиоте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в промышл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о оборудованию и уборке спортивных площад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о устройству тротуаров и подъездных пу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восстановлении и замене памятных зна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восстановлении объектов культурного наслед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организации вывоза мус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оборудовании детских площад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оформлении документов в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подготовке к отопительному сез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приемке вторичного сыр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о производству хлеба и хлебобулочных издел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ремонте и обслуживании автотранспорт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ремонте и строительстве дорожного полот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ремонте мостов, объектов социально – культурного назна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деревьев и кустарников на мелиоративных кан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деревьев и кустарников под линиями электропереда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и уборка поросли вдоль дор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адка рассады овощей и цв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й скота и п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дров и веников для общественных ба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кормов, сена, и уборка урож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, переработка и хранение сельскохозяйственн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пищевых лесных ресурсов и сбор лекарственных раст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похозяйственных кни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ные работы по прокладке линий связ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ые и подсобные работы на строитель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 установка адресных указателей на зда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апок и коро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ка, распиловка и укладка д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ка ям для установки барьерного огра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ярные и штукатурны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е окон производственных и непроизводственных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селения услугами торговли,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служивание населения на предприятиях общественного 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работка и уборка кормов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езка деревьев и кустарников, работы по озеленению, вырубка и уборка поросли в скверах и пар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аттракционов и экскурс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родников и ключ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детей в учреждениях культуры, в организациях отдыха детей и их оздоровления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тендов, планшетов, альбомов для ветеранов и участников вой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бъектов (работа сторожем, вахтером, дежурным по зд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и подготовка овощехранилищ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и ремонт пожарных водое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полосы отвода автомобильных дорог от древесно-кустарниковой раст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придорожных канав в населенных пунктах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фасадов зданий и сооружений от несанкционированно размещенных надписей, объявлений, носящих информационно – рекламный характ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тукатуривание брев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орка овощей и фр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зка и разгрузка сырья, материалов, инвентаря и готовой продукции, работа грузч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новогодних и рождественских праздников для 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и вспомогательные работы при прокладке водопроводных, газовых, канализационных коммуникаций и других коммуник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в животноводчески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а саженц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в лесном хозяйстве, на лесозаготов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в складски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в строительстве жилья и объектов социально-культурного назна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изготовлении изделий народных художественных промыс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обслуживании авто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переработке сельскохозяйственн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производстве строительных 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строительно-монтажных раб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выполнении электромонтаж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эксплуатации зданий и сооружений организаций образования, социального обслуживания, жилищно-коммунального хозяйства и други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ные работы, в том числе подготовка семян и почвы к посе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в порядок воинских захоронений, мемориалов, братских могил, воинских и общественных кладбищ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лка и уборка урожая различн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выдача верхней одежды в гардероб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швейных цех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ременного характера, связанные с содержанием и выпасом скота, содержанием п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анитарной обработке, дезинфекции, очистке помещений, зданий и сооружений, в том числе помещений в медицинск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системам водоотвода на доро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качестве истопника, кочегара котельной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борке, обработке, перевозке, доставке почтовой корреспонденции, в том числе курьерски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уходу за детьми в дошкольных образовательны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качестве кухонного рабочего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качестве мойщика посуды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качестве счетчиков пассажиров, кондукторов и перронных контролеров в общественном транспор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 току и хлебоприемных пун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мотрителем музе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ртировщиком почтовых отправлений и произведений печа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благоустройству территории поселения, городск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борьбе с вредителями сельскохозяйственных растений без применения пестицидов и агрохимик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озеленению улиц и дворовых террит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борке ль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связанные с переработкой рыбы и морепрод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ка домов, подлежащих сно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лейка афиш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билетов на культурно - массовые и спортивные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ечатных изд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роездных бил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истка снега и залив ка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и выдача медицинских кар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изготовление та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сборка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кни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малых архитектурных ф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ая очистка л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заготовка лекарственных растений, грибов, я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переработка вторичного сырья и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упаковка я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шивание, вырубка, подкапывание борщев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шивание травы в парках, скверах, на обочинах дорог, на территория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сарны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ировка и упаковка стеклота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ировка овощей и фр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лесопаркового 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рка бел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гостиничных ном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камня с по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помещений для авто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помещений, лестничных площадок жилых д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помещений торговли и общественного 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служебных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территорий детских площадок, объектов культурного наследия, пляжей, сельских поселений, улиц, дворовых территорий, территорий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ка овощей и фруктов на хра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ка пиломатериалов и деталей из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сорня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ковка, фасовка готов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негозадерживающих щитов, их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илизация и переработка бытовых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о уходу за престарелыми гражданами, инвалидами, участниками Великой Отечественной войны и больными людьми на дому в организациях социального обслуживания и медицинск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оведении федеральных и региональных общественных кампаний (проведение опросов общественного мнения, работа в избирательных комиссиях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ые работы при проведении уборки сельскохозяйственн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6:00Z</dcterms:created>
  <dc:creator>User</dc:creator>
  <dc:description/>
  <dc:language>en-US</dc:language>
  <cp:lastModifiedBy>Специалист</cp:lastModifiedBy>
  <cp:lastPrinted>2025-02-25T09:03:00Z</cp:lastPrinted>
  <dcterms:modified xsi:type="dcterms:W3CDTF">2025-03-06T11:16:00Z</dcterms:modified>
  <cp:revision>2</cp:revision>
  <dc:subject/>
  <dc:title/>
</cp:coreProperties>
</file>