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spacing w:before="0" w:after="20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 xml:space="preserve">АДМИНИСТРАЦИЯ НИКОЛЬСКОГО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3.2025 года                                                                                                № 3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коль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межведомственной комиссии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инятию решений обоснованности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мещения детей,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 также продления срока пребывания детей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учреждениях социального обслуживания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мьи и детей, учреждениях здравоохранения,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х для детей-сирот и детей,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тавшихся без попечения родителей на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территории Никольского муниципального округа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огодской области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5 Федерального закона от 24 июня 1999 года № 120 - ФЗ «Об основах профилактики безнадзорности                    и правонарушени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 ст. 38 Устава Никольского муниципального округа, принятого решением Представительного Собрания Никольского муниципального округа от 24 октября 2023 года №22, решения Представительного Собрания Никольского муниципального округа от 14.12.2023 года № 107 «О реализации закона Вологодской области от 17.12.2007 №1720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и по социальной поддержке детей-сирот и детей, оставшихся без попечения родителей (за исключением детей, обучающихся в федеральных образовательных учреждениях), лиц из числа детей указанных категорий», </w:t>
      </w:r>
      <w:r>
        <w:rPr>
          <w:rFonts w:cs="Times New Roman" w:ascii="Times New Roman" w:hAnsi="Times New Roman"/>
          <w:sz w:val="28"/>
          <w:szCs w:val="28"/>
        </w:rPr>
        <w:t>в целях организации межведомственного взаимодействия по выявлению, социальному сопровождению и снижению уровня социального сиротства на территории Никольского муниципального округа Волого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дминистрация Никольского муниципального округа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состав Муниципальной межведомственной комиссии по принятию решений обоснованности помещения детей, а также продления срока пребывания детей в учреждениях социального обслуживания семьи и детей, учреждениях здравоохранения, организациях для детей-сирот и детей, оставшихся без попечения родителей на территории Никольского муниципального округа Вологод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Положение о Муниципальной межведомственной комиссии по принятию решений обоснованности помещения детей, а также продления срока пребывания детей в учреждениях социального обслуживания семьи и детей, учреждениях здравоохранения, организациях для детей-сирот и детей, оставшихся без попечения родителей на территории Никольского муниципального округа Вологодской области (приложение 2 к настоящему постановлению).</w:t>
      </w:r>
    </w:p>
    <w:p>
      <w:pPr>
        <w:pStyle w:val="Normal"/>
        <w:tabs>
          <w:tab w:val="clear" w:pos="709"/>
          <w:tab w:val="left" w:pos="375" w:leader="none"/>
          <w:tab w:val="left" w:pos="851" w:leader="none"/>
          <w:tab w:val="center" w:pos="5102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 опубликования, подлежит размещению на официальном сайте Никольского муниципального округа.</w:t>
      </w:r>
    </w:p>
    <w:p>
      <w:pPr>
        <w:pStyle w:val="Normal"/>
        <w:tabs>
          <w:tab w:val="clear" w:pos="709"/>
          <w:tab w:val="left" w:pos="375" w:leader="none"/>
          <w:tab w:val="left" w:pos="851" w:leader="none"/>
          <w:tab w:val="center" w:pos="5102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роль за исполнением настоящего постановления возложить на заместителя Главы Никольского муниципального округа по физической культуре, спорту, молодежной политике и социальным вопросам Е.С. Игумнову</w:t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  <w:gridCol w:w="306"/>
      </w:tblGrid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/>
              <w:ind w:right="-351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/>
              <w:ind w:right="-351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/>
              <w:ind w:right="-351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Никольского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ого округа                                                                   В.В. Панов                                                                                                                 </w:t>
            </w:r>
          </w:p>
        </w:tc>
        <w:tc>
          <w:tcPr>
            <w:tcW w:w="306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9464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bookmarkStart w:id="0" w:name="_Hlk188448670"/>
            <w:bookmarkStart w:id="1" w:name="_Hlk188448670"/>
            <w:bookmarkEnd w:id="1"/>
          </w:p>
          <w:p>
            <w:pPr>
              <w:pStyle w:val="TextBodyIndent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-85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right="1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к постановлению администрации Никольского </w:t>
            </w:r>
          </w:p>
          <w:p>
            <w:pPr>
              <w:pStyle w:val="TextBodyIndent"/>
              <w:spacing w:lineRule="auto" w:line="240" w:before="0" w:after="0"/>
              <w:ind w:left="0" w:right="1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от 07.03.2025 № 300</w:t>
            </w:r>
          </w:p>
          <w:p>
            <w:pPr>
              <w:pStyle w:val="TextBodyIndent"/>
              <w:spacing w:lineRule="auto" w:line="240" w:before="0" w:after="0"/>
              <w:ind w:left="0" w:right="1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межведомственной комиссии по вопроса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ринятию решений обоснованности помещения детей, а также продления срока пребывания детей в учреждениях социального обслуживания семьи и детей, учреждениях здравоохранения, организациях для детей-сирот и детей, оставшихся без попечения родителей на территории Никольского муниципального округа Вологодской обла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tbl>
            <w:tblPr>
              <w:tblW w:w="9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6"/>
              <w:gridCol w:w="4617"/>
            </w:tblGrid>
            <w:tr>
              <w:trPr/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Елена Сергеевна Игумнова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Заместитель Главы Никольского муниципального округа по физической культуре, спорту, молодежной политике и социальным вопросам, председатель межведомственной комиссии</w:t>
                  </w:r>
                </w:p>
              </w:tc>
            </w:tr>
            <w:tr>
              <w:trPr/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Вершинина Светлана Анатольевна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ачальник управления образования администрации Никольского муниципального округа, заместитель председателя комиссии</w:t>
                  </w:r>
                </w:p>
              </w:tc>
            </w:tr>
            <w:tr>
              <w:trPr/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омягина Татьяна Ивановна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Главный специалист комиссии по реализации полномочий в сфере административных отношений администрации Никольского муниципального округа, ответственный секретарь комиссии по делам несовершеннолетних и защите их прав, секретарь комиссии</w:t>
                  </w:r>
                </w:p>
              </w:tc>
            </w:tr>
            <w:tr>
              <w:trPr/>
              <w:tc>
                <w:tcPr>
                  <w:tcW w:w="9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Члены комиссии:</w:t>
                  </w:r>
                </w:p>
              </w:tc>
            </w:tr>
            <w:tr>
              <w:trPr/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ропина Анна Яновна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Заместитель директора БУ СО ВО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«Комплексный центр социального обслуживания населения» (по согласованию)</w:t>
                  </w:r>
                </w:p>
              </w:tc>
            </w:tr>
            <w:tr>
              <w:trPr/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Шиловская Елена Михайловна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тарший инспектор группы по делам несовершеннолетних отделения участковых уполномоченных полиции и по делам несовершеннолетних ОМВД России «Никольский» (по согласованию)</w:t>
                  </w:r>
                </w:p>
              </w:tc>
            </w:tr>
            <w:tr>
              <w:trPr/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оркина Оксана Николаевна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Заведующий отделением по работе с семьей и детьми БУ СО ВО 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«Комплексный центр социального обслуживания населения Никольского муниципального района» (по согласованию)</w:t>
                  </w:r>
                </w:p>
              </w:tc>
            </w:tr>
            <w:tr>
              <w:trPr/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Чегодаева Светлана Александровна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Заместитель и.о. главного врача по медицинской части БУЗ ВО «Никольская центральная районная больница» (по согласованию)</w:t>
                  </w:r>
                </w:p>
              </w:tc>
            </w:tr>
            <w:tr>
              <w:trPr/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Барболина Жанна Николаевна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едседатель Никольского отделения Союза женщин России (по согласованию)</w:t>
                  </w:r>
                </w:p>
              </w:tc>
            </w:tr>
            <w:tr>
              <w:trPr/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Баданина Дарья Петровна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Заведующая педиатрическим отделением БУЗ ВО «Никольская центральная районная больница» (по согласованию)</w:t>
                  </w:r>
                </w:p>
              </w:tc>
            </w:tr>
            <w:tr>
              <w:trPr/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Синицына Наталия Сергеевна</w:t>
                  </w:r>
                </w:p>
              </w:tc>
              <w:tc>
                <w:tcPr>
                  <w:tcW w:w="4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Консультант комиссии по реализации полномочий в сфере опеки и попечительства администрации Никольского муниципального округа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1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/>
              <w:ind w:right="1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1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1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1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spacing w:lineRule="auto" w:line="240"/>
              <w:ind w:right="1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Никольского </w:t>
            </w:r>
          </w:p>
          <w:p>
            <w:pPr>
              <w:pStyle w:val="Normal"/>
              <w:spacing w:lineRule="auto" w:line="240"/>
              <w:ind w:right="1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от 07.03.2025 № 30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Муниципальной межведомствен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принятию решений обоснованности помещения детей, а также продления срока пребывания детей в учреждениях социального обслуживания семьи и детей, учреждениях здравоохранения, организациях для детей-сирот и детей, оставшихся без попечения родителей на территории Николь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лого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Муниципальная межведомственная комиссия по принятию решений обоснованности помещения детей, а также продления срока пребывания детей в учреждениях социального обслуживания семьи и детей, учреждениях здравоохранения, организациях для детей-сирот и детей, оставшихся без попечения родителей является одной из форм взаимодействия субъектов профилактики социального сиротства на территории Никольского муниципального округа Вологодской области (далее – межведомственная комиссия).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Деятельность Муниципальной межведомственной комиссии направлена на оказание содействия семейному устройству детей, воспитывающихся в организациях для детей-сирот и детей, оставшихся без попечения родителей (далее – организация для детей-сирот), а также проведение профилактической работы с семьями, в которых имеется высокий риск временного помещения детей в организацию для детей-сирот, учреждения здравоохранения, учреждения социального обслуживания семьи и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Муниципальная комиссия действует как межведомственная структура, объединяющая специалистов субъектов профилактики: учреждений социальной сферы, сферы защиты прав детства, сотрудников опеки, органов внутренних дел, образования, здравоохранения и других органов и учреждений, занимающихся вопросами организации профилактической, реабилитационной и социальной помощи детям и подросткам из числа детей-сирот и детей, оставшихся без попечения родителей, семьям, находящимся в социально опасном положении, трудной жизненной ситуации, а также некоммерческих организаций и общественных объедин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 своей деятельности Муниципальная межведомственная комиссия руководствуется Конституцией Российской Федерации, законами и иными нормативными правовыми актами Российской Федерации, нормативными правовыми актами Вологодской области, Никольского муниципального округа Вологодской области (далее – Никольский муниципальный округ) и настоящим Положением о Муниципальной межведомственной комиссии по принятию решений обоснованности помещения детей, а также продления срока пребывания детей в учреждениях социального обслуживания семьи и детей, учреждениях здравоохранения, организациях для детей-сирот и детей, оставшихся без попечения родителей на территории Николь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Цели и задачи Муниципаль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охранение или оперативное восстановление для ребенка ситуации проживания в семье (приоритетно кровной) в случаях возникновения трудных жизненных обстоятельств, появления риска помещения в организации для детей-сирот, в учреждения здравоохранения и социального обслуживания семьи и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Формирование единого профессионального поля деятельности специалистов сферы профилактики социального сиротства и семейного неблагополучия, создание общего коммуникативного пространства и обеспечение обмена информ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одействие развитию новых и совершенствованию существующих социальных услуг для семей с детьми, направленных на профилактику социального сиротства и семейного неблагополуч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Межведомственное планирование и осуществление координации действий специалистов органов и учреждений системы профилактики социального сиротства в текущих рабочих, проблемных и критических ситу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ункции Муниципаль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 Регулирование межведомственного взаимодействия органов, служб и учреждений, действующих в системе профилактики социального сиротства, в решении задач преодоления детского и семейного неблагополуч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 Принятие коллегиальных решений по особым случаям, требующим индивидуального подх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а Муниципаль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комиссия для выполнения возложенных на нее основных задач и функций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Запрашивать в установленном порядке от органов и учреждений системы профилактики необходимые материалы и информацию по вопросам, относящимся к компетенции Муниципального консилиу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Заслушивать на заседании Муниципальной комиссии информацию представителей органов и учреждений системы профилактики, общественных объединений и иных организаций по вопросам, относящимся к компетенции Муниципаль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Состав Муниципаль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ерсональный состав Муниципальной комиссии утверждается постановлением администрации Николь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едседатель Муниципальной комиссии организует работу Муниципальной комиссии в соответствии с его целями и задачами, проводит засе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Заместитель председателя Муниципальной комиссии в случае отсутствия председателя или по его поручению проводит заседания Муниципальной комиссии и пользуется правами председателя Муниципаль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Секретарь Муниципальной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ует повестку дня заседания, организует подготовку материалов к рассмотрению на заседании Муниципальной комиссии, а также проектов его ре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ует членов Муниципальной комиссии и приглашенных лиц о месте, времени проведения и повестке дня заседания Муниципальной комиссии, обеспечивает их необходимыми справочно-информационными материал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ет документацию: оформляет протоколы заседаний, ведет Журнал учета семей, прошедших обсуждение на Муниципальной комиссии, контролирует исполнение рекомендаций Муниципальной комиссии и мероприятий межведомственных комплексных антикризисных планов сопровождения семей, находящихся в трудной жизненной ситу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Члены Муниципальной комиссии и приглашенные на его заседания лица несут персональную ответственность за соблюдение режима конфиденциальности информации, полученной при исполнении должностных обязанностей, а также соблюдение прав ребенк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рядок деятельности Муниципаль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Заседания Муниципальной комиссии проводятся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Отбор случаев для рассмотрения на Консилиуме осуществляется секретарем Муниципальной комис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На заседания Муниципальной комиссии по конкретным случаям могут приглашаться иные специалисты, работающие с семь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На заседаниях Муниципальной комиссии обсуждаются вопросы обоснованности помещения, а также продления срока пребывания детей в учреждениях социального обслуживания семьи и детей, учреждениях здравоохранения, организациях для детей-сирот и детей, оставшихся без попечения родителей на территории Никольского муниципального округа Вологодской области, а также вопросы организации комплексной антикризисной помощи семье, направленной на вывод семьи из трудной жизненной ситуации и социально опасного полож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5. К рассмотрению на заседании Муниципальной комиссии должны быть представлены следующие документы по ребенку и семь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кт жилищно-бытовых условий по месту фактического проживания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информация о ребенке, семье, родственниках;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психолого-педагогическая характеристика на ребенка, подписанная руководителем образовательной организа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информация о состоянии здоровья ребенка (наличие инвалидности, индивидуальной программы реабилитации или абилитации и т.д.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Члены Межведомственной комиссии, а также приглашенные на заседание по компетенции иные специалисты представляют информацию о семье, ребенке и предложения по организации комплексной антикризисной помощи семье и её выходу из трудной жизненной ситуации и социально опасно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По итогам заседания Межведомственной комиссии выносится заключение об обоснованности помещения детей, возможности продления срока пребывания детей в учреждениях социального обслуживания семьи и детей, учреждениях здравоохранения, организациях для детей-сирот и детей, оставшихся без попечения родителей на территории Никольского муниципального округа, определяется дальнейшая стратегия антикризисного сопровождения семьи, выносятся рекомендации по организации работы с семьей для включения дополнительных мероприятий в комплексный межведомственный планы индивидуально – профилактической работы (далее – План ИПР) для семей категории социально опасного положения (далее - СОП) и разрабатывается и утверждается межведомственный комплексный антикризисный план сопровождения (далее – План сопровождения) семей, находящихся в трудной жизненной ситуации (далее – ТЖС), оформляется протокол заседания (Приложение 3), который подписывается председателем и секретарем Муниципаль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8. Заседания Муниципальной комиссии подразделяются на плановые и внеплановы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 Плановые заседания Муниципальной комиссии провод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ервичный – в первые 7 рабочих дней после помещения несовершеннолетнего в организацию для детей-сирот и детей, оставшихся без попечителей родителей, либо в государственную организацию социального обслуживания семьи и детей, организацию здравоохранения (при наличии медицинских показани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вторный – через 3 месяца после помещения несовершеннолетнего в организацию для детей-сирот и детей, оставшихся без попечителей родителей, либо в государственную организацию социального обслуживания семьи и детей с целью рассмотрения промежуточных результатов по реализации стратегии антикризисного сопровождения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итоговый – за 1 неделю до окончания срока сопровождения, либо по выполнению Плана сопровождения (Приложение 4). Проводится оценка эффективности реализации стратегии антикризисного сопровождения семьи, выполнения Плана ИПР, Плана сопровождения, выносится решение о продлении срока сопровождения, либо о прекращении сопровожд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0. Внеплановые заседания Муниципальной комиссии проводятся в случае возникновения экстренной необходимости по запросам субъектов профилактики, сопровождающих семью с деть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0.1. Поводом для проведения внепланового заседания Муниципальной комиссии является выявление или возникновение обстоятельств, отрицательно влияющих на благополучие семьи, обучение и развитие ребенка, его повед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0.2. Задачами внепланового Муниципальной комиссии являю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решение вопроса о принятии необходимых экстренных мер по разрешению выявленных обстоятельств в семье, влияющих на реализацию мероприятий стратегии антикризисного сопровождения семьи и их эффективность;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коррекция мероприятий стратегии антикризисного сопровождения семьи, внесение изменений в Планы ИПР (для семей категории СОП), Планы сопровождения (для семей категории ТЖС)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1. Заседание Муниципальной комиссии считается правомочным, если в нем принимает участие не менее половины представителей от общего числа членов, входящих в его состав и лиц, приглашенных на заседание Муниципальной комиссии. Решения принимаются простым большинством голосов членов комиссии, присутствующих на заседании Муниципальной комиссии. В случае равенства голосов голос председательствующего на заседании Муниципаль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2. Архив Муниципальной комиссии хранится 5 лет, после чего подлежит сдаче в муниципальный архив.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межведомстве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по принятию решений обоснованности помещения детей, а также продления срока пребывания детей в учреждениях социального обслуживания семьи и детей, учреждениях здравоохранения, организациях для детей-сирот и детей, оставшихся без попечения родителей на территории Никольского муниципального округа Вологодской области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межведомстве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по принятию решений обоснованности помещения детей, а также продления срока пребывания детей в учреждениях социального обслуживания семьи и детей, учреждениях здравоохранения, организациях для детей-сирот и детей, оставшихся без попечения родителей, на территории Никольского муниципального округа Вологодской области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заседания ________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межведомстве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– Ф.И.О. (должность)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-  Ф.И.О. (должность)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межведомстве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должность)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: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I. Рассмотрение вопросов обоснованности помещения                                                              детей __________________ семьи __________________ в _______________________. 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(ФИО, дата рождения)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(</w:t>
      </w:r>
      <w:r>
        <w:rPr>
          <w:rFonts w:cs="Times New Roman" w:ascii="Times New Roman" w:hAnsi="Times New Roman"/>
          <w:b/>
          <w:sz w:val="18"/>
          <w:szCs w:val="18"/>
        </w:rPr>
        <w:t>ФИО зак. представит.)</w:t>
      </w: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(название учреждения) 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ение заключения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Рассмотрение вопросов стратегии антикризисного сопровождения семьи ___________________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 Вынесение рекомендаций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седания: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sz w:val="24"/>
          <w:szCs w:val="24"/>
        </w:rPr>
        <w:t>Рассмотрение вопросов обоснованности помещения детей в учреждение социального обслуживания семьи и детей, учреждение здравоохранения, организацию для детей-сирот и детей, оставшихся без попечения родителей, на территории Никольского муниципального округа Вологодской области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Муниципального консилиума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случаи помещения детей обоснованными (необоснованными)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>Рассмотрение вопросов стратегии антикризисного сопровождения семьи (ФИО)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III. Рекомендации Муниципального консилиума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дписи: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униципального консилиума ________________ \____________________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Муниципального консилиума       ________________ \____________________  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межведомстве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по принятию решений обоснованности помещения детей, а также продления срока пребывания детей в учреждениях социального обслуживания семьи и детей, учреждениях здравоохранения, организациях для детей-сирот и детей, оставшихся без попечения родителей на территории Никольского муниципального округа Вологодской области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ый комплексный антикризисный план сопровождения семьи, находящейся в трудной жизненной ситуации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семьи 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 семьи___________________________________________________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ата начала реализации комплексного плана сопровождения ____________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ата окончания реализации комплексного плана сопровождения __________</w:t>
      </w:r>
      <w:r>
        <w:br w:type="page"/>
      </w:r>
    </w:p>
    <w:p>
      <w:pPr>
        <w:pStyle w:val="Normal"/>
        <w:rPr>
          <w:rFonts w:ascii="Times New Roman" w:hAnsi="Times New Roman" w:eastAsia="Source Han Sans CN Regular;Times New Roman" w:cs="Times New Roman"/>
          <w:kern w:val="2"/>
          <w:sz w:val="24"/>
          <w:szCs w:val="24"/>
          <w:lang w:bidi="ru-RU"/>
        </w:rPr>
      </w:pPr>
      <w:r>
        <w:rPr>
          <w:rFonts w:eastAsia="Source Han Sans CN Regular;Times New Roman" w:cs="Times New Roman" w:ascii="Times New Roman" w:hAnsi="Times New Roman"/>
          <w:kern w:val="2"/>
          <w:sz w:val="24"/>
          <w:szCs w:val="24"/>
          <w:lang w:bidi="ru-RU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985"/>
        <w:gridCol w:w="570"/>
        <w:gridCol w:w="905"/>
        <w:gridCol w:w="982"/>
        <w:gridCol w:w="990"/>
        <w:gridCol w:w="810"/>
        <w:gridCol w:w="808"/>
        <w:gridCol w:w="2172"/>
      </w:tblGrid>
      <w:tr>
        <w:trPr>
          <w:trHeight w:val="321" w:hRule="atLeast"/>
        </w:trPr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.Общие сведен</w:t>
            </w:r>
            <w:r>
              <w:rPr>
                <w:b/>
                <w:sz w:val="24"/>
                <w:szCs w:val="24"/>
              </w:rPr>
              <w:t xml:space="preserve">ия </w:t>
            </w:r>
            <w:r>
              <w:rPr>
                <w:b/>
                <w:sz w:val="24"/>
                <w:szCs w:val="24"/>
                <w:lang w:val="en-US"/>
              </w:rPr>
              <w:t>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семье</w:t>
            </w:r>
          </w:p>
        </w:tc>
      </w:tr>
      <w:tr>
        <w:trPr>
          <w:trHeight w:val="321" w:hRule="atLeast"/>
        </w:trPr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Информ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дителях</w:t>
            </w:r>
          </w:p>
        </w:tc>
      </w:tr>
      <w:tr>
        <w:trPr>
          <w:trHeight w:val="323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ФИ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дителей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Адре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гистрации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4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Адре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актического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роживания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онтакт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лефоны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нятость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Информ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лижайш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дственниках</w:t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О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дре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лефо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тепень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дства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Информ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тях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ФИ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а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ождени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рганизованность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рат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характерист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есовершеннолетнего</w:t>
            </w:r>
          </w:p>
        </w:tc>
      </w:tr>
      <w:tr>
        <w:trPr>
          <w:trHeight w:val="420" w:hRule="atLeast"/>
        </w:trPr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9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.Проблемы, требующ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шения</w:t>
            </w:r>
          </w:p>
        </w:tc>
      </w:tr>
      <w:tr>
        <w:trPr>
          <w:trHeight w:val="929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проблем, причин и условий их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омещения в стационар учреждения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социально-</w:t>
            </w:r>
            <w:r>
              <w:rPr>
                <w:spacing w:val="-1"/>
                <w:sz w:val="24"/>
                <w:szCs w:val="24"/>
              </w:rPr>
              <w:t>реабилитационной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аптационной)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оциально-</w:t>
            </w:r>
            <w:r>
              <w:rPr>
                <w:spacing w:val="-1"/>
                <w:sz w:val="24"/>
                <w:szCs w:val="24"/>
              </w:rPr>
              <w:t>реабилитационной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аптационной)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Планируем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ро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ализации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лана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465"/>
        <w:gridCol w:w="88"/>
        <w:gridCol w:w="282"/>
        <w:gridCol w:w="1415"/>
        <w:gridCol w:w="2981"/>
        <w:gridCol w:w="1979"/>
      </w:tblGrid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Сро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ведения</w:t>
            </w:r>
            <w:r>
              <w:rPr>
                <w:sz w:val="24"/>
                <w:szCs w:val="24"/>
              </w:rPr>
              <w:t xml:space="preserve"> Муниципального </w:t>
            </w:r>
            <w:r>
              <w:rPr>
                <w:sz w:val="24"/>
                <w:szCs w:val="24"/>
                <w:lang w:val="en-US"/>
              </w:rPr>
              <w:t>консилиума</w:t>
            </w:r>
          </w:p>
        </w:tc>
      </w:tr>
      <w:tr>
        <w:trPr>
          <w:trHeight w:val="481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вичный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ый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оговый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1.</w:t>
            </w:r>
          </w:p>
        </w:tc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ешение</w:t>
            </w:r>
            <w:r>
              <w:rPr>
                <w:sz w:val="24"/>
                <w:szCs w:val="24"/>
              </w:rPr>
              <w:t xml:space="preserve"> Муниципаль</w:t>
            </w:r>
            <w:r>
              <w:rPr>
                <w:sz w:val="24"/>
                <w:szCs w:val="24"/>
                <w:lang w:val="en-US"/>
              </w:rPr>
              <w:t>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нсилиума</w:t>
            </w:r>
          </w:p>
        </w:tc>
      </w:tr>
      <w:tr>
        <w:trPr>
          <w:trHeight w:val="376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ервичный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ый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оговый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зульта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мплекс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иагностики: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1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ключение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сихолога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2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 по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работе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3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ключение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едицин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ника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4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ключение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пециалис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рга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пеки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5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Заклю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ругих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ециалистов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л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циально-адаптацио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роприятий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1.</w:t>
            </w:r>
          </w:p>
        </w:tc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членов семьи по выходу из трудной жизненной ситуации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роприя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Сро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вед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зульт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о выполнении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2.</w:t>
            </w:r>
          </w:p>
        </w:tc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030" w:leader="none"/>
                <w:tab w:val="left" w:pos="3592" w:leader="none"/>
                <w:tab w:val="left" w:pos="5746" w:leader="none"/>
                <w:tab w:val="left" w:pos="76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действия с привлечением других субъектов профилактики, учреждений, ведомств, общественных организаций </w:t>
            </w:r>
          </w:p>
          <w:p>
            <w:pPr>
              <w:pStyle w:val="TableParagraph"/>
              <w:tabs>
                <w:tab w:val="clear" w:pos="709"/>
                <w:tab w:val="left" w:pos="2030" w:leader="none"/>
                <w:tab w:val="left" w:pos="3592" w:leader="none"/>
                <w:tab w:val="left" w:pos="5746" w:leader="none"/>
                <w:tab w:val="left" w:pos="7642" w:leader="none"/>
              </w:tabs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(социальное </w:t>
            </w:r>
            <w:r>
              <w:rPr>
                <w:sz w:val="24"/>
                <w:szCs w:val="24"/>
              </w:rPr>
              <w:t>сопровождение)</w:t>
            </w:r>
          </w:p>
        </w:tc>
      </w:tr>
    </w:tbl>
    <w:p>
      <w:pPr>
        <w:sectPr>
          <w:type w:val="nextPage"/>
          <w:pgSz w:w="11906" w:h="16838"/>
          <w:pgMar w:left="240" w:right="320" w:gutter="0" w:header="0" w:top="840" w:footer="0" w:bottom="116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89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843"/>
        <w:gridCol w:w="994"/>
        <w:gridCol w:w="1416"/>
        <w:gridCol w:w="2982"/>
        <w:gridCol w:w="1980"/>
      </w:tblGrid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ропри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Сро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вед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3.</w:t>
            </w:r>
          </w:p>
        </w:tc>
        <w:tc>
          <w:tcPr>
            <w:tcW w:w="92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оциальных услуг, оказываемых в стационаре учреждения</w:t>
            </w:r>
          </w:p>
        </w:tc>
      </w:tr>
      <w:tr>
        <w:trPr>
          <w:trHeight w:val="1610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роприятий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  <w:lang w:val="en-US"/>
              </w:rPr>
              <w:t>Сро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ведения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зульта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4.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езультатив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мплекс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ла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провождения</w:t>
            </w:r>
          </w:p>
        </w:tc>
      </w:tr>
      <w:tr>
        <w:trPr>
          <w:trHeight w:val="64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ключение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сихолога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0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 по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работе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ключение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едицин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ника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Заклю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пециалиста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рга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пеки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3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заместителя главы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циальным вопросам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5.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08" w:leader="none"/>
                <w:tab w:val="left" w:pos="2957" w:leader="none"/>
                <w:tab w:val="left" w:pos="4770" w:leader="none"/>
                <w:tab w:val="left" w:pos="6821" w:leader="none"/>
                <w:tab w:val="left" w:pos="7876" w:leader="none"/>
                <w:tab w:val="left" w:pos="83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заключение по итогам реализации плана (степень решения проблем, выполнение поставленных целей и </w:t>
            </w:r>
            <w:r>
              <w:rPr>
                <w:spacing w:val="-1"/>
                <w:sz w:val="24"/>
                <w:szCs w:val="24"/>
              </w:rPr>
              <w:t>задач,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оличеств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зультаты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ачеств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зменения)</w:t>
            </w:r>
          </w:p>
        </w:tc>
      </w:tr>
      <w:tr>
        <w:trPr>
          <w:trHeight w:val="5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08" w:leader="none"/>
                <w:tab w:val="left" w:pos="2957" w:leader="none"/>
                <w:tab w:val="left" w:pos="4770" w:leader="none"/>
                <w:tab w:val="left" w:pos="6821" w:leader="none"/>
                <w:tab w:val="left" w:pos="7876" w:leader="none"/>
                <w:tab w:val="left" w:pos="8392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08" w:leader="none"/>
                <w:tab w:val="left" w:pos="2957" w:leader="none"/>
                <w:tab w:val="left" w:pos="4770" w:leader="none"/>
                <w:tab w:val="left" w:pos="6821" w:leader="none"/>
                <w:tab w:val="left" w:pos="7876" w:leader="none"/>
                <w:tab w:val="left" w:pos="83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дальнейшей работе с семьей</w:t>
            </w:r>
          </w:p>
        </w:tc>
      </w:tr>
      <w:tr>
        <w:trPr>
          <w:trHeight w:val="5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08" w:leader="none"/>
                <w:tab w:val="left" w:pos="2957" w:leader="none"/>
                <w:tab w:val="left" w:pos="4770" w:leader="none"/>
                <w:tab w:val="left" w:pos="6821" w:leader="none"/>
                <w:tab w:val="left" w:pos="7876" w:leader="none"/>
                <w:tab w:val="left" w:pos="839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240" w:right="320" w:gutter="0" w:header="0" w:top="840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ta0">
    <w:name w:val="pt-a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Times New Roman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Msonormal">
    <w:name w:val="msonormal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Style25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pacing w:lineRule="auto" w:line="240"/>
      <w:ind w:firstLine="40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21:00Z</dcterms:created>
  <dc:creator>Карельская</dc:creator>
  <dc:description/>
  <dc:language>en-US</dc:language>
  <cp:lastModifiedBy>Специалист</cp:lastModifiedBy>
  <cp:lastPrinted>2025-02-24T10:59:00Z</cp:lastPrinted>
  <dcterms:modified xsi:type="dcterms:W3CDTF">2025-03-14T06:21:00Z</dcterms:modified>
  <cp:revision>2</cp:revision>
  <dc:subject/>
  <dc:title/>
</cp:coreProperties>
</file>