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ИКОЛЬСКОГО 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suppressAutoHyphens w:val="tru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jc w:val="left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10.03.2025 года</w:t>
        <w:tab/>
        <w:tab/>
        <w:t xml:space="preserve">                                                                                  № 305   </w:t>
      </w:r>
    </w:p>
    <w:p>
      <w:pPr>
        <w:pStyle w:val="TextBody"/>
        <w:suppressAutoHyphens w:val="true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г. Никольск</w:t>
      </w:r>
    </w:p>
    <w:p>
      <w:pPr>
        <w:pStyle w:val="TextBody"/>
        <w:suppressAutoHyphens w:val="true"/>
        <w:ind w:firstLine="709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860" w:hRule="atLeast"/>
        </w:trPr>
        <w:tc>
          <w:tcPr>
            <w:tcW w:w="5353" w:type="dxa"/>
            <w:tcBorders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Никольского муниципального округа от 19.07.2024 №785 «Об утверждении Перечня муниципальных услуг, предоставление которых посредством комплексного запроса не осуществляется»</w:t>
            </w:r>
          </w:p>
        </w:tc>
      </w:tr>
    </w:tbl>
    <w:p>
      <w:pPr>
        <w:pStyle w:val="Normal"/>
        <w:tabs>
          <w:tab w:val="clear" w:pos="708"/>
          <w:tab w:val="left" w:pos="430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5.1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 210-ФЗ «Об организации предоставления государственных и муниципальных услуг», на основании ст. 38 Устава Никольского муниципального округа, администрация Никольского муниципального округ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ПОСТАНОВЛЯЕТ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Никольского муниципального округа от 19.07.2024 №785 «Об утверждении Перечня муниципальных услуг, предоставление которых посредством комплексного запроса не осуществляется» изменения, изложив приложение к нему в новой редак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Е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536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икольского  муниципального округа </w:t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от 19.07.2024 №785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07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МУНИЦИПАЛЬНЫХ УСЛУГ, </w:t>
      </w:r>
      <w:r>
        <w:rPr/>
        <w:t>предоставление которых посредством комплексного запроса не осуществляется</w:t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9"/>
        <w:gridCol w:w="8902"/>
      </w:tblGrid>
      <w:tr>
        <w:trPr/>
        <w:tc>
          <w:tcPr>
            <w:tcW w:w="799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right="4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2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right="4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2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ие переустройства и (или) перепланировки помещения в многоквартирном доме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right="45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2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right="4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2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right="4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2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ввод объекта в эксплуатацию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right="4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2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right="4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2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right="4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2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ние садового дома жилым домом и жилого дома садовым домом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right="45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2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right="45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2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регистрация заявлений о проведении общественной экологической экспертизы 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right="4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2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right="45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2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ведений, документов, материалов из информационной системы обеспечения градостроительной деятельности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right="45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2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right="45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2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ие проектных решений по отделке фасадов (паспортов цветовых решений фасадов) при реконструкции и ремонте зданий, сооружений и временных объектов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right="45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2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 уведомления о планируемом сносе объекта капительного строительства и уведомления о завершении сноса объекта капительного строительства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right="45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2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утверждение документации по планировке территории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right="45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2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информационной вывески, согласование дизайн-проекта размещения вывески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right="45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2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ие специально установленных мест прогона животных через автомобильные дороги местного значения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right="45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2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ие решения об установлении придорожных полос частных автомобильных дорог или об изменении границ таких придорожных полос в отношении частных автомобильных дорог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2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ведений из реестра муниципальных маршрутов регулярных перевозок и иной информации об организации регулярных перевозок пассажиров и багажа автомобильным транспортом и городским наземных электрическим транспортом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902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градостроительного плана земельного участка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2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2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нятие на учет граждан в качестве нуждающихся в жилых помещениях 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2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ых помещений специализированного муниципального жилищного фонда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902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го имущества в аренду, безвозмездное пользование, без проведения торгов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2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жилых помещений по договору социального найма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2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информации об объектах учета из реестра муниципального имущества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2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жилых помещений муниципального жилищного фонда коммерческого использования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2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902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распределение земель и (или) земельных участков, находящихся в муниципальной собственности, либо государственная собственность на которые не разграничена, и земельных участков, находящихся в частной собственности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2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ие сервитута (публичного сервитута) в отношении земельных участков, находящихся в муниципальной собственности, либо государственная собственность на которые на разграничена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2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2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2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водных объектов или их частей, находящихся в муниципальной собственности муниципальных образований, в пользование на основании решения о предоставлении водного объекта в пользование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2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водных объектов или их частей, находящихся в собственности муниципальных образований, в пользование на основании договоров водопользования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2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ча в собственность граждан занимаемых ими жилых помещений муниципального жилищного фонда (приватизация жилищного фонда)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2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согласия на обмен жилыми помещениями, предоставленными по договорам социального найма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2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2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2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права постоянного (бессрочного) пользования ил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2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оответствия между разрешенным использованием земельного участка и видом разрешенного использования, установленным классификатором видов разрешенного использования земельных участков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2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го имущества, включенного в перечень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2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разрешения на использование земель или земельного участка, которые находятся в муниципальной собственности либо государственная собственность, на которые не разграничена, без предоставления земельных участков и установления сервитута, публичного сервитута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2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либо государственная собственность на которые не разграничена, без проведения торгов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2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отдельным категориям граждан в собственность бесплатно земельных участков, находящихся в муниципальной собственности, либо государственная собственность на которые не разграничена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2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земельных участков, находящихся в муниципальной собственности либо государственная собственность на которые не разграничена, на торгах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2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2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2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разрешений на право организации розничного рынка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2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домительная регистрация трудовых договоров, заключенных (прекращенных) работодателем - физическим лицом, не являющимся индивидуальным предпринимателем, с работником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2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на основе архивных документов, хранящихся в муниципальном архиве, по запросам социально-правового характера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2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на учет и направление детей в образовательные организации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2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заявлений в лагеря с дневным пребыванием на базе муниципальных образовательных учреждений для организации отдыха детей в каникулярное время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2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, расположенных на территории Никольского муниципального округа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2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порядке проведения государственной итоговой аттестации учащихся, освоивших образовательные программы основного общего и среднего общего образования в общеобразовательных учреждениях Никольского муниципального округа, в том числе в форме единого государственного экзамена, а также информации из базы данных об участниках единого государственного экзамена и о результатах единого государственного экзамена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2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о зачислении в муниципальные образовательные организации, реализующие программы общего образования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2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на обучение по дополнительной общеобразовательной программе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2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своение спортивных разрядов 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2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своение квалификационной категории спортивных судей 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2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разрешения на вступление в брак лицам в возрасте от четырнадцати до восемнадцати лет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2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2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разрешений на право вырубки зеленых насаждений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2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ие создания мест (площадок) накопления твердых коммунальных отходов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2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ючение сведений о месте (площадке) накопления твердых коммунальных отходов в Реестр мест (площадок) накопления твердых коммунальных отходов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2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создании семейных (родовых) захоронений на территории муниципального образования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2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ча письменных разъяснений налогоплательщикам, плательщикам сборов и налоговым агентам по вопросам применения нормативных правовых актов Никольского муниципального округа о местных налогах и сборах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2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я аттестованных нештатных аварийно-спасательных формирований в Никольском муниципальном округе».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после официального опубликования и подлежит размещению на официальном сайте Никольс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лава Никольского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ниципального округа                                                                          В.В. П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pacing w:val="120"/>
      <w:sz w:val="32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pacing w:val="12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93458A5BBA8A0B9B0FCACCA22D1388A44F0BF8C64F8E7919CB086AA63DD4E665E67F3627DBC746875A0340D546AzD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5:20:00Z</dcterms:created>
  <dc:creator>Фомина</dc:creator>
  <dc:description/>
  <dc:language>en-US</dc:language>
  <cp:lastModifiedBy>Специалист</cp:lastModifiedBy>
  <cp:lastPrinted>2024-01-19T09:36:00Z</cp:lastPrinted>
  <dcterms:modified xsi:type="dcterms:W3CDTF">2025-03-11T05:20:00Z</dcterms:modified>
  <cp:revision>2</cp:revision>
  <dc:subject/>
  <dc:title/>
</cp:coreProperties>
</file>