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3.2025 года                                                                                                     №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мерах по обеспечению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юдей на водных объектах, охране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зни в весенний период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Вологодской области от 20.12.2007 № 1782, и в целях обеспечения безопасности людей на водных объектах, охраны их жизни и здоровья, администрация 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Ввести запрет выхода людей, выезда автотранспорта, а также технических средств на пневмоходу и снегоходной техники на лед водных объектов общего пользования на территории Никольского муниципального округа в период таяния льда с 17 марта 2025 года до окончания периода таяния льда на водоем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 за выполнением данного постановления возложить на начальника отдела гражданской обороны, предупреждения и ликвидации чрезвычайных ситуаций и мобилизационной подготовке администрации Никольского  муниципального округа С.Д. Бадан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Настоящее постановление вступает в силу после официального опубликования и подлежит размещению на официаль</w:t>
        <w:softHyphen/>
        <w:t>ном сайте Никольского муниципального округа в ин</w:t>
        <w:softHyphen/>
        <w:t>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</w:t>
        <w:tab/>
        <w:tab/>
        <w:tab/>
        <w:tab/>
        <w:t xml:space="preserve">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1:00Z</dcterms:created>
  <dc:creator>Сергей</dc:creator>
  <dc:description/>
  <dc:language>en-US</dc:language>
  <cp:lastModifiedBy>Специалист</cp:lastModifiedBy>
  <cp:lastPrinted>2025-03-14T08:11:00Z</cp:lastPrinted>
  <dcterms:modified xsi:type="dcterms:W3CDTF">2025-03-14T05:11:00Z</dcterms:modified>
  <cp:revision>2</cp:revision>
  <dc:subject/>
  <dc:title/>
</cp:coreProperties>
</file>