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2.03.2024 года</w:t>
        <w:tab/>
        <w:tab/>
        <w:t xml:space="preserve">                                                                                  № 324 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60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выплаты денежного вознаграждения за добровольную сдачу незаконно хранящегося оружия, боеприпасов, взрывчатых веществ и взрывных устройств на территории Никольского муниципального округ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профилактики правонарушений и преступлений, связанных с оборотом незарегистрированного оружия, патронов и взрывчатых веществ, в соответствии с п.7.1 ч.1 ст.16 Федерального закона от 06.10.2003 №131-ФЗ «Об общих принципах организации местного самоуправления в Российской Федерации», 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выплаты денежного вознаграждения за добровольную  сдачу незаконно хранящегося оружия, боеприпасов, взрывчатых веществ и взрывных устройств на территории Никольского муниципального округа       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змер денежного вознаграждения за добровольно сданные        гражданами незаконно хранящиеся предметы вооружения (приложение №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твердить состав комиссии по определению размера денежного вознаграждения, выплачиваемого гражданам, добровольно сдающим оружие, боеприпасы, взрывчатые материалы (приложение №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образец акта определения денежного вознаграждения за добровольную сдачу незаконно хранящегося оружия, боеприпасов, взрывчатых веществ и взрывных устройств (приложение № 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знать утратившими силу постановления администрации Никольского    муниципальн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2.2022 года № 1135 «Об утверждении положения о порядке выплаты    денежного вознаграждения за добровольную сдачу незаконно хранящегося     оружия, боеприпасов, взрывчатых веществ и взрывных устройств на территории    Никольского муниципального район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12.2023 года № 903 «О внесении изменений в постановление администрации Никольского муниципального района от 09.12.2022 №1135 «Об утверждении положения о порядке выплаты денежного вознаграждения за добровольную сдачу незаконно хранящегося оружия, боеприпасов, взрывчатых веществ и взрывных устройств на территории Николь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иколь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                                                                        В.В. Панов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96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3.2024 года № 3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Ы ДЕНЕЖНОГО ВОЗНАГРА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ОБРОВОЛЬНУЮ СДАЧУ НЕЗАКОННО ХРАНЯЩЕГОСЯ ОРУЖ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ЕПРИПАСОВ, ВЗРЫВЧАТЫХ ВЕЩЕСТВ И ВЗРЫВ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НИК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озмещения денежных средств за добровольную сдачу незаконно хранящегося оружия, боеприпасов, взрывчатых веществ и взрывных устройств на территории Никольского муниципального округа (далее - Порядок) разработан в целях повышения          эффективности работы по выявлению, предупреждению и пресечению правонарушений и    преступлений, связанных с оборотом оружия и взрывчатых веществ, а также противодействия экстремизму и террориз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 применяются понятия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12.1996 N 150-ФЗ "Об оружии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е Российской Федерации, иностранные граждане и лица без гражданства,       достигшие 18-тилетнего возраста (далее - лица), добровольно, по своей инициативе сдавшие незаконно хранящиеся у них предметы вооружения, имеют право на получение денежного    вознаграждения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ах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х постановлением администрации Никольского     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течение 30 календарных дней, с момента сдачи незаконно                                                 хранящихся предметов вооружения, ОМВД России «Никольский» (либо ОЛРР по                    Великоустюгскому, Тарногскому, Нюксененскому, Кичменгско-Городецкому и Никольскому районам Управления Россгвардии Вологодской области) предоставляет в администрацию     Никольского муниципального округа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ление ОМВД России «Никольский» (либо ОЛРР по Великоустюгскому, Тарногскому, Нюксененскому, Кичменгско-Городецкому и Никольскому районам Управления Россгвардии Вологодской област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, предоставляемые гражданином сдавшим незаконно хранящиеся предметы воору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гражданина  о добровольной сдаче предметов воору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НИЛ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ИН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визиты лицевого сче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просы по выплате денежного вознаграждения гражданам, добровольно сдавшим     незаконно хранящееся оружие, боеприпасы, взрывчатые вещества и взрывные устройства,     решаются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пределению размера денежных средств, выплачиваемых гражданам, добровольно сдающим оружие, боеприпасы, взрывчатые материалы (далее - комиссия), состав которой утверждается постановлением администрации Николь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в срок не более 6 месяцев с даты поступления заявления определяет размер денежного вознаграждения, о чем составляется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>, по форме, утвержденной постановлением администрации Николь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акта и заявления гражданина о добровольной сдаче оружия администрация Никольского муниципального округа принимает распоряжение о выделении денежных средств в течении 3-х дней с даты составле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Выплата денежного вознаграждения производится администрацией Никольского       муниципального округа в течении 30 дней, с даты принятия распоряжения, на расчетный счет гражданина, указанный в заявлении, в пределах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на данные мероприятия муниципальной программой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законности, правопорядка и общественной безопасности в Никольском муниципальном округе на 2024-2026 годы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ённой          постановлением Администрации Никольского муниципального района от 13.10.2023 № 722 (далее – муниципальная программ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енежное вознаграждение выплачивается гражданам при наличии лимитов бюджетных обязательств на данное мероприятие в муниципальной программ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 о выплате денежного вознаграждения (либо отказе в      выплате), заявитель уведомляется в течении 30 дней с даты принятия решения. Основанием для отказа в выплате денежного вознаграждения являются: предоставление неполного пакета      документов; несоответствие требованиям, указанным в п.4; отсутствие лимитов бюджетных обязательств по указанной в пункте 8 настоящего Порядка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3.2024 года № 3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ВОЗНАГРАЖДЕНИЯ ЗА ДОБРОВОЛЬНО С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 НЕЗАКОННО ХРАНЯЩИЕСЯ ПРЕДМЕТЫ В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1"/>
        <w:gridCol w:w="5406"/>
        <w:gridCol w:w="3293"/>
      </w:tblGrid>
      <w:tr>
        <w:trPr>
          <w:trHeight w:val="40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ов вооружения  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вознаграждения за одну единицу, руб.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ое оружие:                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, пулеметы, винтовки, карабины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3000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ы и револьверы       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30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ружие:           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стрельное охотничье оружие с нарезным стволом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30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стрельное гладкоствольное охотничье оружие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3000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рельное оружие ограниченного поражения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20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е пистолеты и револьверы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ьное огнестрельное оружие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3000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оружие              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7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чатые вещества          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000 за 100 грамм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ные устройства          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3000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припасы к боевому оружию  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ы к гражданскому оружию     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3.2024 года № 324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bookmarkStart w:id="4" w:name="Par98"/>
      <w:bookmarkEnd w:id="4"/>
      <w:r>
        <w:rPr>
          <w:rFonts w:cs="Times New Roman" w:ascii="Times New Roman" w:hAnsi="Times New Roman"/>
          <w:sz w:val="24"/>
          <w:szCs w:val="20"/>
          <w:lang w:eastAsia="zh-CN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КОМИССИИ ПО ОПРЕДЕЛЕНИЮ РАЗМЕРА ДЕНЕЖНОГО ВОЗНАГРА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ВЫПЛАЧИВАЕМОГО ГРАЖДАНАМ, ДОБРОВОЛЬНО СДАЮЩИМ ОРУЖ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БОЕПРИПАСЫ, ВЗРЫВЧАТЫЕ МАТЕРИА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22"/>
      </w:tblGrid>
      <w:tr>
        <w:trPr>
          <w:trHeight w:val="5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Игумнова Е.С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председатель комисси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Никольского муниципального округа по социальным  вопросам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Баданин С.Д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секретарь комиссии, начальник отдела гражданской обороны, предупреждения и ликвидации чрезвычайных ситуаций и мобилизационной подготовке администрации Никольс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Корепина М.Н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юридического отдела администрации Никольского муниципального округа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Лешукова М.С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ультант отдела организации закупок и планирования администрации Никольского муниципального округа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Баканов А.И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инспектор ОЛРР (по В-Устюгскому, Тарногскому, Нюксенскому, Кич-Городецкому, Никольскому районам) Управления Росгвардии по Вологодской области (по согласованию)</w:t>
            </w:r>
          </w:p>
        </w:tc>
      </w:tr>
      <w:tr>
        <w:trPr>
          <w:trHeight w:val="8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редставитель ОМВД России «Никольский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16"/>
      <w:bookmarkStart w:id="6" w:name="Par116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3.2024 года № 3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19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денежного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бровольную сдачу незаконно хранящегося оружия, боеприпасов, взрывчатых веществ и взрыв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, утвержденным постановлением администрации Никольского муниципального округа  от    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о добровольной сдач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ИНН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ов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го вещества 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ого устройства 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ное(ые) гражданином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ы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е вещество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ое устройств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адает(ют)    под    действие    </w:t>
      </w:r>
      <w:r>
        <w:rPr>
          <w:rFonts w:cs="Courier New" w:ascii="Courier New" w:hAnsi="Courier New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Никольского муниципального район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0.2023 № 722 «Об утверждении муниципальной программы «Обеспечение        законности, правопорядка и общественной безопасности в Никольском муниципальном округе на 2024-2026 годы»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за  его  (их)  сдачу  необходимо  выплатить  вознаграждение  в          следующем 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- в сумме  ______________  (_________________________________)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ы   - ___________  (_______________________________________)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е вещество  - ____________   (______________________________)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ое устройство  - ___________   (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в случае наличия оснований об отказе указывается : «Не   подпадает (ют)   под  действие    </w:t>
      </w:r>
      <w:r>
        <w:rPr>
          <w:rFonts w:cs="Courier New" w:ascii="Courier New" w:hAnsi="Courier New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Никольского              муниципального район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0.2023 № 722 «Об утверждении муниципальной программы «Обеспечение законности, правопорядка и общественной безопасности в Никольском            муниципальном округе на 2024-2026 годы»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данное(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по следующим причинам: ____________________.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ыплате гражданину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денежные средства в сумме _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 гражданина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необходимо перечислить на расчетный счет N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cs="Garamond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78C973C8E1068C9678657889E1BAB7177C562902CD67032CE0C8A068070F09E0C88EFEE59C2912FEa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5:00Z</dcterms:created>
  <dc:creator>Фомина</dc:creator>
  <dc:description/>
  <cp:keywords/>
  <dc:language>en-US</dc:language>
  <cp:lastModifiedBy>Специалист</cp:lastModifiedBy>
  <cp:lastPrinted>2024-03-25T10:46:00Z</cp:lastPrinted>
  <dcterms:modified xsi:type="dcterms:W3CDTF">2024-03-25T07:55:00Z</dcterms:modified>
  <cp:revision>3</cp:revision>
  <dc:subject/>
  <dc:title/>
</cp:coreProperties>
</file>