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55320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pacing w:val="0"/>
          <w:sz w:val="26"/>
          <w:szCs w:val="26"/>
        </w:rPr>
        <w:t>25.03.2024 года</w:t>
        <w:tab/>
        <w:tab/>
        <w:t xml:space="preserve">                                                                                         № 332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  <w:t xml:space="preserve">администрации Никольского муниципального 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  <w:t>округа от 08.02.2024 № 137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</w:rPr>
        <w:t>«О ведении похозяйственных книг в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  <w:t>электронной форме на территории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  <w:t>Никольского муниципального округа»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</w:rPr>
        <w:tab/>
        <w:t xml:space="preserve">В соответствии со ст. 38 Устава Никольского муниципального округа администрация Никольского муниципального округа 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Внести изменения в постановление администрации Никольского муниципального округа от 08.02.2024 года № 137 «О ведении похозяйственных книг в электронной форме на территории Никольского муниципального округа», дополнив пунктом 4.1 следующего содержания: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«4.1. Наделить правом подписи сводных похозяйственных книг и.о. начальника отдела     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городского хозяйства Баданину Валентину Александровну, и.о. начальника    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раснополянского территориального управления Патракову Оксану Владимировну,  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чальника Никольского территориального управления Щукину Наталью Ильиничну»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lineRule="exact" w:line="278"/>
        <w:ind w:left="106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06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06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06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/>
      </w:pPr>
      <w:r>
        <w:rPr/>
        <w:t xml:space="preserve">Глава Никольского </w:t>
      </w:r>
    </w:p>
    <w:p>
      <w:pPr>
        <w:pStyle w:val="Normal"/>
        <w:shd w:fill="FFFFFF" w:val="clear"/>
        <w:spacing w:lineRule="exact" w:line="278"/>
        <w:rPr/>
      </w:pPr>
      <w:r>
        <w:rPr/>
        <w:t>муниципального округа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2:00Z</dcterms:created>
  <dc:creator>User</dc:creator>
  <dc:description/>
  <dc:language>en-US</dc:language>
  <cp:lastModifiedBy>Специалист</cp:lastModifiedBy>
  <cp:lastPrinted>2024-03-11T09:12:00Z</cp:lastPrinted>
  <dcterms:modified xsi:type="dcterms:W3CDTF">2024-03-28T05:12:00Z</dcterms:modified>
  <cp:revision>2</cp:revision>
  <dc:subject/>
  <dc:title/>
</cp:coreProperties>
</file>