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 xml:space="preserve">ВОЛОГОД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03.2025  года                                                                                                         № 3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Об утверждении порядка уведом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представителя нанимателя (работода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лицом, замещающим должность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муниципальной службы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Никольского муниципального округ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о намерении выполнять  ину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оплачиваемую рабо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erif;Times New Roman" w:hAnsi="PT Serif;Times New Roman" w:eastAsia="Times New Roman" w:cs="PT Serif;Times New Roman"/>
          <w:color w:val="22272F"/>
          <w:sz w:val="26"/>
          <w:szCs w:val="26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27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52272/entry/11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частью 2 статьи 1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52272/entry/140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статьей 14.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Федерального закона от 2 марта 2007 года №  25-ФЗ "О муниципальной службе в Российской Федерации"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64203/entry/1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статьями 10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64203/entry/1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1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Федерального закона от 25 декабря 2008 года N 273-ФЗ "О противодействии коррупции", Решением Представительного Собрания Никольского муниципального округа от 27.04.2024 № 89 «О разграничении полномочий между органами местного самоуправления Никольского муниципального округа в сфере противодействия коррупции»,   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38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Устава Никольского муниципального округа, администрация Ник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рилагаемый 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5889967/entry/10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уведомления представителя нанимателя (работодателя) лицом, замещающим должность муниципальной службы в администрации Никольского  муниципального округа, о намерении выполнять иную оплачиваемую рабо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 сил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Никольского муниципального района от 24.10.2017 года № 976 «Об утверждении Порядка уведомления муниципальными служащими администрации Никольского муниципального района представителя нанимателя (работодателя) о намерении выполнять иную оплачиваемую работу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опубликования 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Никольского муниципального округа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Д.Н. Мишен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Утвержден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                      администрации Никольского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PT Serif;Times New Roman" w:hAnsi="PT Serif;Times New Roman" w:eastAsia="Times New Roman" w:cs="PT Serif;Times New Roman"/>
          <w:color w:val="22272F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5529" w:hanging="0"/>
        <w:contextualSpacing/>
        <w:jc w:val="center"/>
        <w:rPr>
          <w:rFonts w:ascii="PT Serif;Times New Roman" w:hAnsi="PT Serif;Times New Roman" w:eastAsia="Times New Roman" w:cs="PT Serif;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от 17.03.2025 № 332      </w:t>
        <w:b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рядок</w:t>
        <w:br/>
        <w:t>уведомления представителя нанимателя (работодателя) лицом, замещающим должность муниципальной службы в  администрации Никольского  муниципального округа, о намерении выполнять иную оплачиваемую работу (далее - Порядок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Настоящий Порядок разработан в целях реализации законодательства о муниципальной службе, противодействии коррупции и устанавливает процедуру уведомления лицом, замещающим должность муниципальной службы в администрации Никольского  муниципального округа (далее - муниципальный служащий), представителя нанимателя (работодателя) о намерении выполнять иную оплачиваемую работу, форму уведомления, а также порядок регистрации и рассмотрения уведомл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руководителя отраслевого (функционального), территориального структурного подразделения администрации Никольского муниципального округа выполнять иную оплачиваемую работу, если это не повлечет за </w:t>
      </w:r>
      <w:r>
        <w:rPr>
          <w:rFonts w:cs="Times New Roman" w:ascii="Times New Roman" w:hAnsi="Times New Roman"/>
          <w:sz w:val="28"/>
          <w:szCs w:val="28"/>
        </w:rPr>
        <w:t>собой конфликта интересов и не нарушит ограничений и запре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 марта 2007 года № 25-ФЗ "О муниципальной службе в Российской Федерации"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Муниципальный служащий обязан направить представителю нанимателя (работодателя)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уководителя отраслевого (функционального), территориального структурного подразделения администрации Никольского муниципального округа  уведомление о намерении выполнять иную оплачиваемую работу (далее - уведомление), составленное по форме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5889967/entry/10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астоящему Порядку, не менее чем за 15 календарных дней до начала выполнения данной работ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 Уведомление подается в отдел кадровой и организационной работы, профилактики коррупционных нарушений администрации Никольского муниципального округа, либо   специалисту, осуществляющему кадровую работу. К уведомлению прилагаются документы, подтверждающие изложенные в уведомлении све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 Данная копия  направляется представителю нанимателя (работодателю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раслевого (функционального), территориального структурного подразделения администрации Никольского муниципального округа  в день ее получения. В случае, если такой договор не заключен на момент уведомления, к уведомлению прилагается проект трудового договора или договора гражданско-правового характе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редставитель нанимателя (работодатель), руководитель отраслевого (функционального), территориального структурного подразделения администрации Никольского муниципального округа, в котором муниципальный служащий замещает должность муниципальной службы, уведомляет в письменном виде о принятом решении в течение 3 (трех) рабочих дней с момента подачи уведомления. Заключение  должно быть мотивированным и  содержать информацию, подтверждающую, о том, будет ли  выполнение муниципальным служащим иной оплачиваемой работы фактором,  ведущим к возникновению 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тересов либо  препятствием к  исполнению должностных обязанностей по замещаемой должности муниципальной службы в течение установленной продолжительности рабочего времен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 В случае изменения (дополнения) вида деятельности, характера, места, времени или условий иной оплачиваемой работы муниципальный служащий направляет отдельное уведомление, которое подлежит регистрации и рассмотрению в соответствии с настоящим Порядк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7. Регистрация уведомления осуществляется лицом, осуществляющим кадровую работу, в день поступления в Журнале регистрации уведомлений по форме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5889967/entry/10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к настоящему Порядк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8. Копия зарегистрированного в установленном порядке уведомления выдается в тот же день муниципальному служащему на руки под подпись, либо направляется почтовой связью с уведомлением о вручен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9. Уведомление в течение 3(трех) рабочих дней с даты регистрации рассматривается лицом, осуществляющим кадровую работу, которое проводит анализ представленных документов и осуществляет подготовку мотивированного заключения о соблюдении законодательства о муниципальной службе при выполнении иной оплачиваемой работы (далее - заключение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0. В ходе проведения анализа представленных документов изуча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уведомление о намерении выполнять иную оплачиваемую работ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резолюция руководителя органа, структурного подразделения органа местного самоуправления округ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копия трудового (гражданско-правового) договора (при наличи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документы, подтверждающие место, время, условия осуществления иной оплачиваемой раб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проведении анализа могут быть запрошены другие документы и поясн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1. В заключении отражается информация о (об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воевременности направления уведомл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езультатах проверк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сутствии (наличии)</w:t>
      </w:r>
      <w:r>
        <w:rPr>
          <w:rFonts w:cs="Times New Roman" w:ascii="Times New Roman" w:hAnsi="Times New Roman"/>
          <w:sz w:val="28"/>
          <w:szCs w:val="28"/>
        </w:rPr>
        <w:t> конфли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интересов при осуществлении иной оплачиваемой работ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2. Заключение согласовывается  в течение 3(трех) дней с руководителем органа, структурного подразделения органа местного самоуправления округа, в котором муниципальный служащий замещает должность муниципальной служб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3. Заключение и материалы к нему в течение десяти календарных дней со дня регистрации уведомления представляются представителю нанимателя (работодателю) для утверждения и принятия решения о необходимости рассмотрения уведомления на заседании комиссии по соблюдению требований к служебному поведению муниципальных служащих и урегулированию</w:t>
      </w:r>
      <w:r>
        <w:rPr>
          <w:rFonts w:cs="Times New Roman" w:ascii="Times New Roman" w:hAnsi="Times New Roman"/>
          <w:sz w:val="28"/>
          <w:szCs w:val="28"/>
        </w:rPr>
        <w:t> конфликта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интересов (далее - Комиссия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4. В случае наличия оснований уведомление в течение   3  дней с даты окончания срока, указанного в пункте 13 настоящего порядка, направляется в комиссию. Поступившее на рассмотрение уведомление Комиссия рассматривает в порядке и сроки в соответствии с положением о Комисс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екретарь комиссии в течение трех рабочих дней в письменном виде доводит до сведения лица, представившего уведомление, решение Комисс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5. Общий срок рассмотрения уведомления не должен превышать 15 календарных дней со дня регистрации уведомл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6. Оригинал зарегистрированного в установленном порядке уведомления, выписка из протокола Комиссии о результатах рассмотрения уведомления приобщаются к материалам личного дела муниципального служащего в течение трех рабочих дней с даты окончания срока, указанного в пункте 15 настоящего Поряд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 случае если выполнение иной оплачиваемой работы повлечет за собой конфликт интересов, право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2272/entry/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 статьи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 марта 2007 года N 25-ФЗ "О муниципальной службе в Российской Федерации", не может быть реализовано муниципальным служащим без урегулирования конфликта интере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8. Несоблюдение муниципальным служащим настоящего Порядка является основанием для привлечения его к дисциплинарной ответственности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5268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Трудовым кодекс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ложение 1</w:t>
        <w:br/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5889967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br/>
        <w:t>уведомления представителя</w:t>
        <w:br/>
        <w:t>нанимателя (работодателя)</w:t>
        <w:br/>
        <w:t>лицом, замещающим должность</w:t>
        <w:br/>
        <w:t xml:space="preserve">муниципальной службы в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администрации Николь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униципального округ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 намерении выполнять</w:t>
        <w:br/>
        <w:t>иную оплачиваемую рабо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ставите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нанимателя (работодател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униципальным служащим о выполн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иной оплачиваемой раб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2272/entry/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 статьи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Федерального  закона от 2 марта 2007 года № 25-ФЗ "О муниципальной службе в Российской Федерации" я,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мещающий(ая) должность муниципальной службы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(наименование замещаемой должности муниципальной службы и структурного подразд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намерен(а) с "___" ___________ 20___ года по "___" ___________ 20_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ниматься (занимаюсь)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плачиваемой (педагогической, научной, творческой или иной деятельност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еятельностью, выполняя работу по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(полное наименование организации, учреждения, юридический адре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абота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(конкретная работа или трудовая функция, например: "по обуч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студентов", "по ведению бухучета" и т.д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будет выполняться в свободное от работы  время  и  не  повлечет  за  соб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интере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"___" _____________ 20___ года       ____________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(подпись)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езолюция руководителя структурного подразделения администрации Никольского муниципального округа: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5889967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br/>
        <w:t>уведомления представителя</w:t>
        <w:br/>
        <w:t>нанимателя (работодателя)</w:t>
        <w:br/>
        <w:t>лицом, замещающим должность</w:t>
        <w:br/>
        <w:t>муниципальной службы в администрации</w:t>
        <w:br/>
        <w:t>Никольского муниципального</w:t>
        <w:br/>
        <w:t>округа, о намерении выполнять</w:t>
        <w:br/>
        <w:t>иную оплачиваемую рабо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регистрации уведомлений лицами, замещающ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должности муниципальной службы, предста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нанимателя (работодателя) о намерении выполня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иную оплачиваемую работу</w:t>
      </w:r>
    </w:p>
    <w:tbl>
      <w:tblPr>
        <w:tblW w:w="149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594"/>
        <w:gridCol w:w="2268"/>
        <w:gridCol w:w="2559"/>
        <w:gridCol w:w="2007"/>
        <w:gridCol w:w="2038"/>
        <w:gridCol w:w="1915"/>
        <w:gridCol w:w="209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рег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, должность лица, представившего уведомлени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 по месту иной оплачиваемой работы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по месту иной оплачиваемой работы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ной оплачиваемой работ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е по уведомлению решени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знакомления с принятым по уведомлению решени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5:00Z</dcterms:created>
  <dc:creator>Пользователь</dc:creator>
  <dc:description/>
  <dc:language>en-US</dc:language>
  <cp:lastModifiedBy>Специалист</cp:lastModifiedBy>
  <cp:lastPrinted>2025-03-06T08:46:00Z</cp:lastPrinted>
  <dcterms:modified xsi:type="dcterms:W3CDTF">2025-03-18T12:35:00Z</dcterms:modified>
  <cp:revision>2</cp:revision>
  <dc:subject/>
  <dc:title/>
</cp:coreProperties>
</file>